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 ФЕДЕРАЦ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СЛОНГЕР ОЛА ШОТАН ИЛЕМ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ЫН АДМИНИСТРАЦИЙЖЫМ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76-74, факс 6-76-7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76-74, факс 6-76-7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 01 » марта  2013 г                   № 3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 утверждении Реестра муниципальных услуг, предоставляемых (исполняемых) Администрацией муниципального образования «Городское поселение Суслонгер» и муниципальными учреждениями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реализации Федеральным законом от 27.07.2010 года № 210-ФЗ «Об организации предоставления государственных и муниципальных услуг», в соответствии с Положением о реестре муниципальных услуг, предоставляемых (исполняемых) Администрацией муниципального образования «Городское поселение Суслонгер» и муниципальными учреждениями, руководствуясь п. 3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TextBody"/>
        <w:ind w:firstLine="709"/>
        <w:rPr/>
      </w:pPr>
      <w:r>
        <w:rPr>
          <w:b w:val="false"/>
          <w:spacing w:val="88"/>
          <w:sz w:val="26"/>
          <w:szCs w:val="26"/>
        </w:rPr>
        <w:t>ПОСТАНОВЛЯЕТ</w:t>
      </w:r>
      <w:r>
        <w:rPr>
          <w:b w:val="false"/>
          <w:sz w:val="26"/>
          <w:szCs w:val="26"/>
        </w:rPr>
        <w:t>: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твердить Реестр муниципальных услуг, предоставляемых (исполняемых) Администрацией муниципального образования «Городское поселение Суслонгер» и муниципальными учреждениями, согласно приложению  № 1.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Заместителю главы администрации  муниципального образования «Городское поселение Суслонгер» Ахматгалиевой И.А. разместить настоящее постановление на сайте Администрации МО «Звениговский муниципальный район»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ризнать утратившим силу Постановление администрации муниципального образования «Городское поселение Суслонгер» «Об утверждении Реестра муниципальных услуг, предоставляемых (исполняемых) Администрацией муниципального образования «Городское поселение Суслонгер» и муниципальными учреждениями» № 78 от 02.05.2012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муниципального образования «Городское поселение Суслонгер»  Ахматгалиеву И.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</w:t>
        <w:tab/>
        <w:tab/>
        <w:tab/>
        <w:tab/>
        <w:t xml:space="preserve">В.К. Веселов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Ахматгалиева И.А., тел. 6-74-74</w:t>
      </w:r>
    </w:p>
    <w:p>
      <w:pPr>
        <w:pStyle w:val="Normal"/>
        <w:spacing w:lineRule="auto" w:line="240" w:before="0" w:after="0"/>
        <w:ind w:left="9639" w:hanging="0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spacing w:lineRule="auto" w:line="240" w:before="0" w:after="0"/>
        <w:ind w:left="9639" w:hanging="0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«Городское поселение Суслонгер»</w:t>
      </w:r>
    </w:p>
    <w:p>
      <w:pPr>
        <w:pStyle w:val="Normal"/>
        <w:spacing w:lineRule="auto" w:line="240" w:before="0" w:after="0"/>
        <w:ind w:left="9639" w:hanging="0"/>
        <w:rPr>
          <w:szCs w:val="28"/>
        </w:rPr>
      </w:pPr>
      <w:r>
        <w:rPr>
          <w:szCs w:val="28"/>
        </w:rPr>
        <w:t>от « 01 » марта  2013 года № 39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естр муниципальных услуг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едоставляемых (исполняемых) Администрацией муниципального образования «Городское поселение Суслонгер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 муниципальными учреждениям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975"/>
        <w:gridCol w:w="2969"/>
        <w:gridCol w:w="2997"/>
        <w:gridCol w:w="299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 специалист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. 14, ст. 52 Жилищ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главы админист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. 26 Жилищ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главы админист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. 23 Жилищ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ок, выписки из домовой книги, выписки из похозяйственной кни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иных докумен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. 8, 51 Градостроитель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а в эксплуатаци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. 8, 55 Градостроитель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дача архивных справок, архивных копий и архивных выписок из муниципального архи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. 3 ст. 26 от 22.10.2004 </w:t>
              <w:br/>
              <w:t>№ 125-ФЗ «Об архивном деле в Российской Федерации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главы админист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50  Федерального закона  от 06.10.2003 № 131-ФЗ «об общих принципах организации местного самоуправления в РФ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2:00Z</dcterms:created>
  <dc:creator>Ирина</dc:creator>
  <dc:description/>
  <cp:keywords/>
  <dc:language>en-US</dc:language>
  <cp:lastModifiedBy>Ирина</cp:lastModifiedBy>
  <cp:lastPrinted>2013-03-02T10:17:00Z</cp:lastPrinted>
  <dcterms:modified xsi:type="dcterms:W3CDTF">2013-09-27T10:02:00Z</dcterms:modified>
  <cp:revision>2</cp:revision>
  <dc:subject/>
  <dc:title/>
</cp:coreProperties>
</file>