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ССИЙ ФЕДЕРАЦИ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РИЙ ЭЛ РЕСПУБЛИК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СУСЛОНГЕР ОЛА ШОТАН ИЛЕМ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УНИЦИПАЛЬНЫЙ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РАЗОВАНИЙЫН АДМИНИСТРАЦИЙЖЫМ</w:t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УНЧАЛЖ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5050, Марий Эл Республик, Звенигов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йон, Суслонгер пос., Железнодорож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ем, 6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. (83645)-6-76-74, факс 6-76-7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СПУБЛИКА МАРИЙ ЭЛ</w:t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ГОРОДСКОЕ ПОСЕЛЕНИЕ СУСЛОНГЕР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eastAsia="en-US"/>
              </w:rPr>
              <w:t xml:space="preserve">     </w:t>
            </w:r>
            <w:r>
              <w:rPr>
                <w:sz w:val="20"/>
                <w:lang w:eastAsia="en-US"/>
              </w:rPr>
              <w:t>425050, Республика Марий Эл, Звениговски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йон, поселок Суслонгер, ул. Железнодорожная, дом 6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. (83645)-6-76-74, факс 6-76-7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==================================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от   « 01 »  марта  2013 года                                                  №  3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присвоении адреса нежилому зданию – газовой котельно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pacing w:val="-4"/>
          <w:szCs w:val="28"/>
        </w:rPr>
        <w:t xml:space="preserve">Рассмотрев ходатайство </w:t>
      </w:r>
      <w:r>
        <w:rPr>
          <w:szCs w:val="28"/>
        </w:rPr>
        <w:t xml:space="preserve">ООО «Марикоммунэнерго» </w:t>
      </w:r>
      <w:r>
        <w:rPr>
          <w:spacing w:val="-4"/>
          <w:szCs w:val="28"/>
        </w:rPr>
        <w:t xml:space="preserve"> находящегося по адресу: РФ, РМЭ, г. Йошкар-Ола, ул. Зарубина, д. 53</w:t>
      </w:r>
      <w:r>
        <w:rPr>
          <w:szCs w:val="28"/>
        </w:rPr>
        <w:t xml:space="preserve"> </w:t>
      </w:r>
      <w:r>
        <w:rPr>
          <w:spacing w:val="-4"/>
          <w:szCs w:val="28"/>
        </w:rPr>
        <w:t>о присвоении адреса нежилому зданию</w:t>
      </w:r>
      <w:r>
        <w:rPr>
          <w:szCs w:val="28"/>
        </w:rPr>
        <w:t xml:space="preserve"> – газовой котельной, </w:t>
      </w:r>
      <w:r>
        <w:rPr>
          <w:spacing w:val="-4"/>
          <w:szCs w:val="28"/>
        </w:rPr>
        <w:t>находящаяся по адресу: РФ, РМЭ, Звениговский район, пгт.</w:t>
      </w:r>
      <w:r>
        <w:rPr>
          <w:szCs w:val="28"/>
        </w:rPr>
        <w:t xml:space="preserve"> Суслонгер, ул. Гвардейская  для регистрации объекта недвижимости, руководствуясь п. 20, 21 ст. 14 Федерального закона от 06.10.2003 года № 131–ФЗ «Об общих принципах организации местного самоуправления в РФ», Уставом муниципального образования «Городское поселение Суслонгер», утвержденны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ессией Собрания депутатов муниципального образования «Городское поселение Суслонгер» от 26.12.2005 года №14, Администрация МО «Городское поселение Суслонгер»,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Присвоить нежилому зданию – газовой котельной, расположенной по адресу: РФ, Республика Марий Эл, Звениговский  район, пгт. Суслонгер, ул. Гвардейская, следующий адрес: РФ, Республика Марий Эл, Звениговский  район, пгт. Суслонгер, ул. Гвардейская, д.8 А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 Рекомендовать ООО «Марикоммунэнерго» зарегистрировать  земельный участок и объект недвижимости в Управлении Федеральной службы государственной регистрации кадастра и картографии по Республике Марий Эл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3. Предложить Управлению Федеральной службы государственной регистрации кадастра и картографии по Республике Марий Эл и ФГУП «Ростехинвентаризация - Федеральное БТИ» по РМЭ использовать данный адрес  для регистрации прав на недвижимое имущество и земельный участок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 Данно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ское поселение Суслонгер»                                         В.К. Веселов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Фокина Н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6-75-72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02:00Z</dcterms:created>
  <dc:creator>User</dc:creator>
  <dc:description/>
  <cp:keywords/>
  <dc:language>en-US</dc:language>
  <cp:lastModifiedBy>Ирина</cp:lastModifiedBy>
  <cp:lastPrinted>2013-02-28T15:48:00Z</cp:lastPrinted>
  <dcterms:modified xsi:type="dcterms:W3CDTF">2013-09-27T10:02:00Z</dcterms:modified>
  <cp:revision>2</cp:revision>
  <dc:subject/>
  <dc:title/>
</cp:coreProperties>
</file>