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1 »  марта  2013 года                                                  № 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газовой котельн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 xml:space="preserve">Рассмотрев ходатайство </w:t>
      </w:r>
      <w:r>
        <w:rPr>
          <w:szCs w:val="28"/>
        </w:rPr>
        <w:t xml:space="preserve">ООО «Марикоммунэнерго» </w:t>
      </w:r>
      <w:r>
        <w:rPr>
          <w:spacing w:val="-4"/>
          <w:szCs w:val="28"/>
        </w:rPr>
        <w:t xml:space="preserve"> находящегося по адресу: РФ, РМЭ, г. Йошкар-Ола, ул. Зарубина, д. 53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газовой котельной, </w:t>
      </w:r>
      <w:r>
        <w:rPr>
          <w:spacing w:val="-4"/>
          <w:szCs w:val="28"/>
        </w:rPr>
        <w:t>находящаяся по адресу: РФ, РМЭ, Звениговский район, пгт.</w:t>
      </w:r>
      <w:r>
        <w:rPr>
          <w:szCs w:val="28"/>
        </w:rPr>
        <w:t xml:space="preserve"> Суслонгер, ул. Гагарина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газовой котельной, расположенной по адресу: РФ, Республика Марий Эл, Звениговский  район, пгт. Суслонгер, ул. Гагарина, следующий адрес: РФ, Республика Марий Эл, Звениговский  район, пгт. Суслонгер, ул. Гагарина, д.8 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Рекомендовать ООО «Марикоммунэнерго» зарегистрировать  земельный участок и объект недвижимости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6-75-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1:00Z</dcterms:created>
  <dc:creator>User</dc:creator>
  <dc:description/>
  <cp:keywords/>
  <dc:language>en-US</dc:language>
  <cp:lastModifiedBy>Ирина</cp:lastModifiedBy>
  <cp:lastPrinted>2013-02-28T15:21:00Z</cp:lastPrinted>
  <dcterms:modified xsi:type="dcterms:W3CDTF">2013-09-27T10:01:00Z</dcterms:modified>
  <cp:revision>2</cp:revision>
  <dc:subject/>
  <dc:title/>
</cp:coreProperties>
</file>