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3                                                                                   от  20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этапного совершенств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оплаты труда работников культуры на 2013 – 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Исменец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2 года № 597 «О мероприятиях по реализации государственной социальной политики», руководствуясь п. 2 Положения об  администрации  муниципального образования "Исменецкое сельское поселение»,    администрация  муниципального образования "Исменецкое сельское поселение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этапного совершенствования системы оплаты труда работников культуры на 2013 – 2018 годы в муниципальном образовании «Исменец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Замброву М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 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С. И. Помы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омыткина С. 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4:00Z</dcterms:created>
  <dc:creator>ВВК</dc:creator>
  <dc:description/>
  <cp:keywords/>
  <dc:language>en-US</dc:language>
  <cp:lastModifiedBy>ВВК</cp:lastModifiedBy>
  <cp:lastPrinted>2013-07-19T12:52:00Z</cp:lastPrinted>
  <dcterms:modified xsi:type="dcterms:W3CDTF">2013-07-19T08:55:00Z</dcterms:modified>
  <cp:revision>4</cp:revision>
  <dc:subject/>
  <dc:title>РОССИЙ ФЕДЕРАЦИИ</dc:title>
</cp:coreProperties>
</file>