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990" cy="913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Администрацийже                                                            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>Муниципальный образованийын     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Ял шотан Кокшамар илем»                                  «Кокшамар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УНЧАЛЖЕ                                                             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25071, Марий Эл Республик,                                       425071, Республика Марий Эл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енигово район, Кокшамар ял,                              Звениговский район, д. Кокшамары,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чтовый урем, 3                                                             ул. Почтовая, д. 3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 CYR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л.: (83645) 6-44-22                                                            тел.: (83645) 6-44-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 CYR"/>
          <w:szCs w:val="28"/>
        </w:rPr>
        <w:t xml:space="preserve">                </w:t>
      </w:r>
      <w:r>
        <w:rPr>
          <w:szCs w:val="28"/>
        </w:rPr>
        <w:t>№</w:t>
      </w:r>
      <w:r>
        <w:rPr>
          <w:rFonts w:eastAsia="Times New Roman CYR"/>
          <w:szCs w:val="28"/>
        </w:rPr>
        <w:t xml:space="preserve"> </w:t>
      </w:r>
      <w:r>
        <w:rPr>
          <w:szCs w:val="28"/>
        </w:rPr>
        <w:t>18</w:t>
      </w:r>
      <w:r>
        <w:rPr>
          <w:color w:val="FF0000"/>
          <w:szCs w:val="28"/>
        </w:rPr>
        <w:t xml:space="preserve">  </w:t>
      </w:r>
      <w:r>
        <w:rPr>
          <w:szCs w:val="28"/>
        </w:rPr>
        <w:t xml:space="preserve">                                                        от 12 марта 2013 года                                                      </w:t>
      </w:r>
    </w:p>
    <w:p>
      <w:pPr>
        <w:pStyle w:val="Normal"/>
        <w:ind w:left="-284" w:hanging="0"/>
        <w:jc w:val="center"/>
        <w:rPr>
          <w:rStyle w:val="FontStyle46"/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Cs w:val="28"/>
        </w:rPr>
      </w:pPr>
      <w:r>
        <w:rPr>
          <w:szCs w:val="28"/>
        </w:rPr>
        <w:t xml:space="preserve">О предоставлении </w:t>
      </w:r>
      <w:r>
        <w:rPr>
          <w:bCs/>
          <w:szCs w:val="28"/>
        </w:rPr>
        <w:t xml:space="preserve"> Пиенко Андрею Владимировичу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в аренду земельного участка, находящегося в собственности муниципального образования «Кокшамарское сельское поселение» Звениговского  района Республики Марий Эл, 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>для индивидуального жилищного строительства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 xml:space="preserve">В соответствии с Земельным кодексом Российской Федерации, статьей 14 </w:t>
      </w:r>
      <w:r>
        <w:rPr>
          <w:lang w:val="ru-RU"/>
        </w:rPr>
        <w:t xml:space="preserve">Закона Республики Марий Эл от 17 июля 2003 года № 32-З «О порядке управления находящимися в государственной собственности земельными участками и регулировании земельных отношений в Республике Марий Эл», Положением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, утвержденным </w:t>
      </w:r>
      <w:r>
        <w:rPr>
          <w:rStyle w:val="FontStyle46"/>
          <w:sz w:val="28"/>
          <w:szCs w:val="28"/>
          <w:lang w:val="ru-RU"/>
        </w:rPr>
        <w:t xml:space="preserve"> Решением Сессии собрания депутатов муниципального образования «Кокшамарское сельское поселение» от «19» декабря 2011 г. № 104</w:t>
      </w:r>
      <w:r>
        <w:rPr>
          <w:lang w:val="ru-RU"/>
        </w:rPr>
        <w:t xml:space="preserve">, </w:t>
      </w:r>
      <w:r>
        <w:rPr>
          <w:rStyle w:val="FontStyle46"/>
          <w:sz w:val="28"/>
          <w:szCs w:val="28"/>
          <w:lang w:val="ru-RU"/>
        </w:rPr>
        <w:t>Постановлением Администрации МО «Кокшамарское сельское поселение» Звениговского района Республики Марий Эл «О целевом земельном фонде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»</w:t>
      </w:r>
      <w:r>
        <w:rPr>
          <w:lang w:val="ru-RU"/>
        </w:rPr>
        <w:t>,</w:t>
      </w:r>
      <w:r>
        <w:rPr>
          <w:szCs w:val="28"/>
          <w:lang w:val="ru-RU"/>
        </w:rPr>
        <w:t xml:space="preserve"> на основании заявления </w:t>
      </w:r>
      <w:r>
        <w:rPr>
          <w:bCs/>
          <w:szCs w:val="28"/>
          <w:lang w:val="ru-RU"/>
        </w:rPr>
        <w:t>Пиенко Андрея Владимировича</w:t>
      </w:r>
      <w:r>
        <w:rPr>
          <w:szCs w:val="28"/>
          <w:lang w:val="ru-RU"/>
        </w:rPr>
        <w:t xml:space="preserve"> о предоставлении земельного участка в аренду с последующим предоставлением земельного участка в собственность бесплатно для индивидуального жилищного строительства, относящегося к категории – ветеран боевых действий, что подтверждается удостоверением серии БК № 0378931 выданным 06.09.2005 г. Военным комиссариатом Чувашской Республики и его согласия на приобретение земельного участка: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Предоставить Пиенко Андрею Владимировичу, 09.09.1983 г.р., место рождения: гор. Чебоксары гражданин Российской Федерации, пол мужской, паспорт гражданина Российской Федерации серии 97 07 № 600782, выдан отделом УФМС России по Чувашской Республике в Московском районе гор. Чебоксары 27.12.2007 г., зарегистрированному по адресу: </w:t>
      </w:r>
      <w:r>
        <w:rPr>
          <w:bCs/>
          <w:szCs w:val="28"/>
          <w:lang w:val="ru-RU"/>
        </w:rPr>
        <w:t xml:space="preserve">Республика Марий Эл, Звениговский район, д. Уржумка, ул. Фермеров, дом 15, </w:t>
      </w:r>
      <w:r>
        <w:rPr>
          <w:szCs w:val="28"/>
          <w:lang w:val="ru-RU"/>
        </w:rPr>
        <w:t>из целевого земельного фонда в аренду с последующим предоставлением в собственность бесплатно на условиях заключаемого договора земельный участок, находящийся в собственности муниципального образования «Кокшамарское сельское поселение» Звениговского района Республики Марий Эл, из земель населенных пунктов, с кадастровым номером 12:14:0802001:191, площадью 1500 кв.м., имеющий местоположение: Республика Марий Эл, Звениговский район, д. Уржумка, ул. Центральная, участок 2 в границах, соответствующих описанию в сведениях государственного кадастра недвижимости (далее - Участок), для индивидуального жилищного строительства на срок 3 (три) года, с 12 марта 2013 года по 11 марта 2016 года.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Исключить Участок из целевого земельного фонда земельных участков для предоставления в собственность гражданам для ведения личного подсобного хозяйства с возведением жилого дома </w:t>
        <w:br/>
        <w:t>и индивидуального жилищного строительства бесплатно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left="730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 Крыловой Т.Н. – специалисту 1 категории администрации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hanging="0"/>
        <w:rPr/>
      </w:pPr>
      <w:r>
        <w:rPr>
          <w:rStyle w:val="FontStyle46"/>
          <w:sz w:val="28"/>
          <w:szCs w:val="28"/>
        </w:rPr>
        <w:t>муниципального образования «Кокшамарское сельское поселение»: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подготовить в соответствии с утвержденной типовой формой, обеспечить заключение, а также государственную регистрацию договора аренды Участка для индивидуального жилищного строительства на условиях последующего предоставления в собственность бесплатно;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разместить информацию об исключении Участка из целевого земельного фонда на сайте Администрации муниципального образования «Звениговский муниципальный район» в сети Интернет в течение 5 дней с даты издания настоящего постановления.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46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exact" w:line="322"/>
        <w:ind w:hanging="0"/>
        <w:rPr>
          <w:rStyle w:val="FontStyle46"/>
        </w:rPr>
      </w:pPr>
      <w:r>
        <w:rPr>
          <w:rStyle w:val="FontStyle46"/>
          <w:sz w:val="28"/>
          <w:szCs w:val="28"/>
        </w:rPr>
        <w:t>«Кокшамарское сельское поселение»                                   Л.А. Малыгина</w:t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151"/>
        <w:widowControl/>
        <w:spacing w:lineRule="auto" w:line="240" w:before="182" w:after="0"/>
        <w:jc w:val="left"/>
        <w:rPr>
          <w:rStyle w:val="FontStyle46"/>
          <w:sz w:val="16"/>
          <w:szCs w:val="16"/>
          <w:lang w:val="en-US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17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1:00Z</dcterms:created>
  <dc:creator>Кокорина</dc:creator>
  <dc:description/>
  <cp:keywords/>
  <dc:language>en-US</dc:language>
  <cp:lastModifiedBy>Admin</cp:lastModifiedBy>
  <cp:lastPrinted>2013-03-19T09:23:00Z</cp:lastPrinted>
  <dcterms:modified xsi:type="dcterms:W3CDTF">2013-03-19T06:45:00Z</dcterms:modified>
  <cp:revision>95</cp:revision>
  <dc:subject/>
  <dc:title/>
</cp:coreProperties>
</file>