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/>
      </w:pPr>
      <w:r>
        <w:rPr>
          <w:szCs w:val="28"/>
        </w:rPr>
        <w:t>Созыв 2</w:t>
        <w:tab/>
        <w:tab/>
        <w:tab/>
        <w:tab/>
        <w:tab/>
        <w:tab/>
        <w:tab/>
        <w:tab/>
        <w:t>14 марта 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Сессия 40                                                                       </w:t>
        <w:tab/>
        <w:t xml:space="preserve">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  муниципального образования «Кокшамарское сельское поселение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>В соответствии со статьей 8 Федерального закона от 25.12.2008 года № 273-ФЗ «О противодействии коррупции»,  на основании Федерального закона от 03.12.2012 года № 230 «О контроле  за соответствием расходов лиц, замещающих государственные должности, и иных лиц их доходам» Собрание депутатов МО «Кокшамарское сельское поселение»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Кокшамарское сельское поселение»,  при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>2. Решение Собрания депутатов МО «Кокшамарское сельское поселение» от 28.08.2009 г.</w:t>
      </w:r>
      <w:r>
        <w:rPr>
          <w:b/>
        </w:rPr>
        <w:t xml:space="preserve"> № </w:t>
      </w:r>
      <w:r>
        <w:rPr/>
        <w:t>198</w:t>
      </w:r>
      <w:r>
        <w:rPr>
          <w:b/>
          <w:color w:val="FF0000"/>
        </w:rPr>
        <w:t xml:space="preserve"> </w:t>
      </w:r>
      <w:r>
        <w:rPr/>
        <w:t>«Об утверждении перечня должностей муниципальной службы муниципального образования «Кокшамар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left="-540" w:firstLine="360"/>
        <w:jc w:val="both"/>
        <w:rPr/>
      </w:pPr>
      <w:r>
        <w:rPr/>
        <w:t>2. Настоящее  решение вступает в силу после дня его обнародования.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«Кокшамарское сельское поселение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Орлов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Кокшамарское сельское поселение»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63 от 14.03.2013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окшамарское сельское поселение»,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Млад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Специалис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/>
        <w:t xml:space="preserve">                                            </w:t>
      </w: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08:00Z</dcterms:created>
  <dc:creator>OK</dc:creator>
  <dc:description/>
  <cp:keywords/>
  <dc:language>en-US</dc:language>
  <cp:lastModifiedBy>User</cp:lastModifiedBy>
  <cp:lastPrinted>2013-03-15T16:15:00Z</cp:lastPrinted>
  <dcterms:modified xsi:type="dcterms:W3CDTF">2013-03-20T07:39:00Z</dcterms:modified>
  <cp:revision>7</cp:revision>
  <dc:subject/>
  <dc:title> </dc:title>
</cp:coreProperties>
</file>