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14 марта 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40 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О «Кокшама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окшамарское сельское поселе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рлов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О «Кокшама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3 от 14.03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Илюшкина В.И., главный специалист администрации муниципального образования «Кокшамарское сельское поселение»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а Е.П., ведущий специалист администрации муниципального образования «Кокшамарское сельское поселение», </w:t>
      </w:r>
      <w:r>
        <w:rPr>
          <w:i/>
          <w:sz w:val="28"/>
          <w:szCs w:val="28"/>
        </w:rPr>
        <w:t>заместитель председателя комисс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 xml:space="preserve">Корнилова Т.В., специалист I категории администрации муниципального образования «Кокшамарское сельское поселение»,  </w:t>
      </w:r>
      <w:r>
        <w:rPr>
          <w:i/>
          <w:szCs w:val="28"/>
        </w:rPr>
        <w:t>секретарь комиссии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Style17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а Т.Н.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I категории - землеустроитель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Кокшамарское сельское поселение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лова Л. Н.,специалист I категории - бухгалтер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Кокшамарское сельское поселение»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 И.В., Глава муниципального образования  «Кокшамарское сельское поселение», председатель Собрания депутатов муниципального образования  «Кокшамарское сельское поселение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Е.М., депутат Собрания депутатов муниципального образования «Кокшамарское сельское поселение», члена комиссии по социальным вопросам – по согласова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О «Кокша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/>
        <w:t xml:space="preserve">№ </w:t>
      </w:r>
      <w:r>
        <w:rPr/>
        <w:t>163 от 14.03.2013 год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Кокшамарское сельское поселение», решениями Собрания депутатов муниципального образования «Кокшамарское сельское поселение», постановлениями и распоряжениями администрации муниципального образования «Кокшама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Комиссия  образуется  решением Собрания депутатов муниципального образования «Кокшама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Кокшамарс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Кокшамарское сельское поселение»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а) представление главы администрации муниципального образования «Кокшамарское сельское поселение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ступившее в администрацию муниципального образования «Кокшамарское сельское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муниципального образования «Кокшамарское сельское поселение» должность муниципальной службы, включенную в перечень должностей,  утвержденный  решением Собрания депутатов муниципального образования «Кокшамарское сельское поселение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администрации муниципального образования «Кокшамар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Кокшама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Кокшамарс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Кокшама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Кокшамарское сельское поселение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/>
      </w:pPr>
      <w:r>
        <w:rPr>
          <w:sz w:val="28"/>
          <w:szCs w:val="28"/>
        </w:rPr>
        <w:t>3.2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311"/>
      <w:bookmarkEnd w:id="0"/>
      <w:bookmarkEnd w:id="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Кокшамарское сельское поселение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 w:val="28"/>
          <w:szCs w:val="28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318"/>
      <w:bookmarkStart w:id="17" w:name="sub_10319"/>
      <w:bookmarkEnd w:id="16"/>
      <w:bookmarkEnd w:id="17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319"/>
      <w:bookmarkStart w:id="19" w:name="sub_10319"/>
      <w:bookmarkEnd w:id="19"/>
    </w:p>
    <w:p>
      <w:pPr>
        <w:pStyle w:val="Normal"/>
        <w:autoSpaceDE w:val="false"/>
        <w:jc w:val="both"/>
        <w:rPr/>
      </w:pPr>
      <w:bookmarkStart w:id="20" w:name="sub_10320"/>
      <w:bookmarkEnd w:id="20"/>
      <w:r>
        <w:rPr>
          <w:sz w:val="28"/>
          <w:szCs w:val="28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jc w:val="both"/>
        <w:rPr/>
      </w:pPr>
      <w:bookmarkStart w:id="21" w:name="sub_10320"/>
      <w:bookmarkStart w:id="22" w:name="sub_10330"/>
      <w:bookmarkEnd w:id="21"/>
      <w:bookmarkEnd w:id="22"/>
      <w:r>
        <w:rPr>
          <w:sz w:val="28"/>
          <w:szCs w:val="28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Кокшамарское сельское поселение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jc w:val="both"/>
        <w:rPr/>
      </w:pPr>
      <w:bookmarkStart w:id="23" w:name="sub_10330"/>
      <w:bookmarkStart w:id="24" w:name="sub_1035"/>
      <w:bookmarkEnd w:id="23"/>
      <w:bookmarkEnd w:id="24"/>
      <w:r>
        <w:rPr>
          <w:sz w:val="28"/>
          <w:szCs w:val="28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Кокшамарское сельское поселение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bookmarkStart w:id="25" w:name="sub_1035"/>
      <w:bookmarkStart w:id="26" w:name="sub_1036"/>
      <w:bookmarkEnd w:id="25"/>
      <w:bookmarkEnd w:id="26"/>
      <w:r>
        <w:rPr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jc w:val="both"/>
        <w:rPr/>
      </w:pPr>
      <w:bookmarkStart w:id="27" w:name="sub_1036"/>
      <w:bookmarkStart w:id="28" w:name="sub_1037"/>
      <w:bookmarkEnd w:id="27"/>
      <w:bookmarkEnd w:id="28"/>
      <w:r>
        <w:rPr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29" w:name="sub_1037"/>
      <w:bookmarkStart w:id="30" w:name="sub_1038"/>
      <w:bookmarkEnd w:id="29"/>
      <w:bookmarkEnd w:id="30"/>
      <w:r>
        <w:rPr>
          <w:sz w:val="28"/>
          <w:szCs w:val="28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1038"/>
      <w:bookmarkStart w:id="32" w:name="sub_1038"/>
      <w:bookmarkEnd w:id="3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hyperlink" Target="consultantplus://offline/ref=4474AB01D24E91E41F761AA495CD72827D7BFF485E57317A7CF8143F5CA440493073AFFFA103B6E3W2Q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4:00Z</dcterms:created>
  <dc:creator>clerk</dc:creator>
  <dc:description/>
  <cp:keywords/>
  <dc:language>en-US</dc:language>
  <cp:lastModifiedBy>User</cp:lastModifiedBy>
  <cp:lastPrinted>2013-03-15T16:06:00Z</cp:lastPrinted>
  <dcterms:modified xsi:type="dcterms:W3CDTF">2013-03-16T06:27:00Z</dcterms:modified>
  <cp:revision>7</cp:revision>
  <dc:subject/>
  <dc:title>ДОГОВОР о порядке обслуживания средств государственной поддержки</dc:title>
</cp:coreProperties>
</file>