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9375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14 марта   201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ссия 40                                                                   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решения Собрания депутатов МО «Кокшамарское сельское поселение» от 22.12.2009 года № 27 «О Положении «О представлении гражданами, претендующими на замещение должностей муниципальной службы муниципального образования «Кокшамарское сельское поселение», и муниципальными служащими муниципального образования «Кокшамарское сельское поселение»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вступлением в силу Федерального закона от 03.12.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Собрание депутатов муниципального образования «Кокша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«Кокшамарское сель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>от 22.12.2009 года № 27 «О Положении «О представлении гражданами, претендующими на замещение должностей муниципальной службы муниципального образования «Кокшамарское сельское поселение», и муниципальными служащими муниципального образования «Кокшамарское сельское поселение» сведений о доходах, об имуществе и обязательствах имущественного характера» -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 дня е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окшамарское сельское поселе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Ор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3:00Z</dcterms:created>
  <dc:creator>Артемьева</dc:creator>
  <dc:description/>
  <cp:keywords/>
  <dc:language>en-US</dc:language>
  <cp:lastModifiedBy>User</cp:lastModifiedBy>
  <cp:lastPrinted>2013-03-15T15:35:00Z</cp:lastPrinted>
  <dcterms:modified xsi:type="dcterms:W3CDTF">2013-03-15T11:35:00Z</dcterms:modified>
  <cp:revision>5</cp:revision>
  <dc:subject/>
  <dc:title>Проект</dc:title>
</cp:coreProperties>
</file>