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  <w:br/>
        <w:t>«Кокшама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 ой созыв                                                                                             д. Кокшамар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  сессия                                                                                               26.03.2012  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ЕДОСТАВЛЕНИЯ ОРГАНАМИ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"КОКШАМАРСКОЕ СЕЛЬСКОЕ ПОСЕЛЕНИЕ" МУНИЦИПАЛЬНЫХ УСЛУГ И ПРЕДОСТАВЛЯЮТСЯ ОРГАНИЗАЦИЯМИ, УЧАСТВУЮЩИМИ  В ПРЕДОСТАВЛЕНИИ МУНИЦИПАЛЬНЫХ УСЛУГ, 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МЕРА ПЛАТЫ ЗА ИХ ОКАЗ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Собрание депутатов муниципального образования  "Кокшамарское сельское поселение" 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местного самоуправления муниципального образования  "Кокшамарское сельское поселение"  муниципальных услуг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left="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ого образования  "Кокшамарское сельское поселение"  муниципальных услуг.</w:t>
      </w:r>
    </w:p>
    <w:p>
      <w:pPr>
        <w:pStyle w:val="Normal"/>
        <w:autoSpaceDE w:val="false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(обнародованию) и размещению в информационно-телекоммуникационной сети "Интернет"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кшамарское сельское поселе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В. Ор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 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Кокшамарское сельское поселение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6.03.2012  г. N 1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, 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"КОКШАМАРСКОЕ СЕЛЬСКОЕ ПОСЕЛЕНИЕ" МУНИЦИПАЛЬНЫХ УСЛУГ  И ПРЕДОСТАВЛЯЮТСЯ ОРГАНИЗАЦИЯМИ, УЧАСТВУЮЩИМИ   В ПРЕДОСТАВЛЕНИИ МУНИЦИПА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картографических материалов, содержащих местоположение и площадь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ого участка, на котором планируется деятельнос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картографических материалов, содержащих местоположение участка по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шению к водным объектам, если участок предположительно попадает в пределы водоохраной зоны водного объекта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градостроительного плана земельного участка, подлежащего застройке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оставление проекта озеленения прилегающей территор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доверенности представителя, в случае получения муниципальной услуги представителем заявителя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копии правоустанавливающего документа на переустраиваемое и (или) перепланируемое помещение, заверенной в нотариальном порядке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копии правоустанавливающих документов на переводимое помещение, заверенной в нотариальном порядке </w:t>
      </w:r>
      <w:hyperlink r:id="rId11">
        <w:r>
          <w:rPr>
            <w:rStyle w:val="InternetLink"/>
            <w:rFonts w:cs="Times New Roman" w:ascii="Times New Roman" w:hAnsi="Times New Roman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градостроительного плана земельного участка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схемы, отображающей расположение построенного объекта капитального строительства, расположение сетей в границах земельного участка при получении разрешения на ввод объектов капительного строительства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письменного согласия собственника здания или иного имущества, к которому крепится реклам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/&lt;*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ситуационного план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поквартирной карточки (форма N 10)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справки о заработной плате с места работы, справка о получаемой стипендии трудоспособных членов его семь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справки с места работы с указанием должности и размера средней заработной платы за последние 12 месяце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выписки из домовой книги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оставление справки с места жительства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е характеристики с места работы, учебы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&lt;**&gt;</w:t>
        </w:r>
      </w:hyperlink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- услуги, оказываемые за счет средств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- услуги, оказываемые бесплатн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 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Кокшамарское сельское поселение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26.03. 2012 г. N 110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 РАЗМЕРА ПЛАТЫ ЗА ОКАЗАНИЕ УСЛУГ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ЯВЛЯЮТСЯ НЕОБХОДИМЫМИ И ОБЯЗАТЕ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ДОСТАВЛЕНИЯ ОРГАНАМИ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ОБРАЗОВАНИЯ   «КОКШАМАРСКОЕ СЕЛЬСКОЕ ПОСЕЛЕНИЕ»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 Настоящий порядок определяет правила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 "Кокшамарское сельское поселение"  и муниципальными учреждениями муниципальных услуг (далее - необходимые и обязательные услу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ядок разработан в целях обеспечения единой системы оценки экономических и финансовых характеристик при определении размера платы за необходимые и обязательные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Методы и принципы установления размера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обходимые и обязате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ключает в себя следующие осно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работка методик определения размера платы за необходимые и обязательные услуги, определение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етодику определения размера платы за оказание необходимых и обязательных услуг (далее - Методика) разрабатывает и утверждает администрация муниципального образования  "Кокшамарское сельское поселение"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ми принципами разработки Методик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мпенсации экономически обоснованных расходов на осуществле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всех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размер платы устанавливается в соответствии с федеральными законами, иными нормативными актами Российской Федерации, Республики Марий Эл, муниципального образования  "Кокшамарское сельское поселение" 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снование расчетно-нормативных затрат на оказание необходимой и обязате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р определения размера платы за оказание необходимой и обязательной услуги на основании Метод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зработанной Методики определяется предельный размер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орядок распространяется на необходимые и обязательные услуги, оказываемые бюджетными, автономными, казенными учреждениями,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размера платы з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и обяз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и обязательные услуги оказываются специалистами предприятия, учреждения с использованием материальных и нематериальных ресурсов,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затратам, непосредственно связанным с оказанием услуг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ерсонал, непосредственно участвующий в процессе оказания необходимой и обязательной услуги (основной персон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ые запасы, полностью потребляемые в процессе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риобретение (амортизация) оборудования, используемого в процессе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чие расходы, отражающие специфику оказа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тратам, необходимым для обеспечения деятельности учреждения в целом, но не потребляемым непосредственно в процессе оказания услуги (далее - накладные затраты)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ерсонал, непосредственно не участвующий в процессе оказания необходимой и обязательной услуги (административно-управленческий персон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зяйственные расходы - приобретение материальных запасов, оплата услуг связи, транспортных услуг, коммунальных услуг, обслуживание, ремонт объектов (затраты общехозяйственного назнач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содержание (амортизация) зданий, сооружений и других основных фондов, непосредственно не связанные с оказанием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траты на оказание необходимых и обязательных услуг рассчитываются с учетом всех элементов затрат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сл = Зоп + Змз + Аусл + Зн, 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сл - затраты на оказани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п - затраты на основной персон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мз - затраты на приобретение материальных запасов, потребляемых в процессе оказ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сл - сумма начисленной амортизации оборудования, используемого при оказа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 - накладные затраты, относимые на стоимость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траты на основной персонал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оплату труда и начисления на выплаты по оплате труда основн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командировки основного персонала, связанные с оказанием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ы вознаграждения сотрудников, привлекаемых по гражданско-правовым догово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траты на оплату труда и начисления на выплаты по оплате труда рассчитываются как результат умножения стоимости единицы рабочего времени (например, человеко-дня, человеко-часа) на количество единиц времени, необходимое для оказания услуги, по каждому сотруднику, участвующему в оказании соответствующей услуги. Расчет затрат на оплату труда персонала, непосредственно участвующего в процессе оказания необходимой и обязательной услуги производится в соответствии с </w:t>
      </w:r>
      <w:hyperlink r:id="rId23">
        <w:r>
          <w:rPr>
            <w:rStyle w:val="InternetLink"/>
            <w:rFonts w:cs="Times New Roman" w:ascii="Times New Roman" w:hAnsi="Times New Roman"/>
          </w:rPr>
          <w:t>таблицей N 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оплату труда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485"/>
        <w:gridCol w:w="1215"/>
        <w:gridCol w:w="1485"/>
        <w:gridCol w:w="2970"/>
      </w:tblGrid>
      <w:tr>
        <w:trPr>
          <w:trHeight w:val="13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 </w:t>
              <w:br/>
              <w:t>заработная</w:t>
              <w:br/>
              <w:t xml:space="preserve">плата в  </w:t>
              <w:br/>
              <w:t xml:space="preserve">месяц,  </w:t>
              <w:br/>
              <w:t xml:space="preserve">включая  </w:t>
              <w:br/>
              <w:t>начисления</w:t>
              <w:br/>
              <w:t>на выплаты</w:t>
              <w:br/>
              <w:t xml:space="preserve">по оплате </w:t>
              <w:br/>
              <w:t xml:space="preserve">труда 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ый</w:t>
              <w:br/>
              <w:t xml:space="preserve">фонд  </w:t>
              <w:br/>
              <w:t>рабочего</w:t>
              <w:br/>
              <w:t xml:space="preserve">времени </w:t>
              <w:br/>
              <w:t xml:space="preserve">(час.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рма   </w:t>
              <w:br/>
              <w:t>времени на</w:t>
              <w:br/>
              <w:t xml:space="preserve">оказание </w:t>
              <w:br/>
              <w:t xml:space="preserve">платной  </w:t>
              <w:br/>
              <w:t xml:space="preserve">услуги  </w:t>
              <w:br/>
              <w:t xml:space="preserve">(час.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       </w:t>
              <w:br/>
              <w:t xml:space="preserve">на оплату труда    </w:t>
              <w:br/>
              <w:t xml:space="preserve">персонала (руб.)   </w:t>
              <w:br/>
              <w:t>(5) = (2) / (3) x (4)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траты на приобретение материальных ресурсов в процессе оказания услуги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мягкий инвентар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приобретение расходных материалов для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другие материальные запа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траты на приобретение материальных запасов рассчитываются как произведение средних цен на материальные ресурсы на их объем потребления в процессе оказания услуги в соответствии с </w:t>
      </w:r>
      <w:hyperlink r:id="rId24">
        <w:r>
          <w:rPr>
            <w:rStyle w:val="InternetLink"/>
            <w:rFonts w:cs="Times New Roman" w:ascii="Times New Roman" w:hAnsi="Times New Roman"/>
          </w:rPr>
          <w:t>таблицей N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атрат на материальные запа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25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080"/>
        <w:gridCol w:w="1080"/>
        <w:gridCol w:w="216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материальных</w:t>
              <w:br/>
              <w:t xml:space="preserve">запас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</w:t>
              <w:br/>
              <w:t>единиц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затрат  </w:t>
              <w:br/>
              <w:t xml:space="preserve">материальных  </w:t>
              <w:br/>
              <w:t xml:space="preserve">запасов     </w:t>
              <w:br/>
              <w:t>(5) = (3) x (4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Сумма начисленной амортизации оборудования, используемого при оказании услуги, определяется исходя из балансовой стоимости оборудования, годовой нормы его износа и времени работы оборудования в процессе оказания услуги в соответствии с </w:t>
      </w:r>
      <w:hyperlink r:id="rId25">
        <w:r>
          <w:rPr>
            <w:rStyle w:val="InternetLink"/>
            <w:rFonts w:cs="Times New Roman" w:ascii="Times New Roman" w:hAnsi="Times New Roman"/>
          </w:rPr>
          <w:t>таблицей N 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уммы начисленной амортизации оборуд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755"/>
        <w:gridCol w:w="1755"/>
        <w:gridCol w:w="2430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</w:t>
              <w:br/>
              <w:t xml:space="preserve">стоим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</w:t>
              <w:br/>
              <w:t xml:space="preserve">норма </w:t>
              <w:br/>
              <w:t xml:space="preserve">износа </w:t>
              <w:br/>
              <w:t xml:space="preserve">(%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  </w:t>
              <w:br/>
              <w:t xml:space="preserve">норма    </w:t>
              <w:br/>
              <w:t xml:space="preserve">времени   </w:t>
              <w:br/>
              <w:t xml:space="preserve">работы   </w:t>
              <w:br/>
              <w:t>оборудования</w:t>
              <w:br/>
              <w:t xml:space="preserve">(час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работы</w:t>
              <w:br/>
              <w:t>оборудования</w:t>
              <w:br/>
              <w:t xml:space="preserve">в процессе </w:t>
              <w:br/>
              <w:t xml:space="preserve">оказания  </w:t>
              <w:br/>
              <w:t xml:space="preserve">платной   </w:t>
              <w:br/>
              <w:t xml:space="preserve">услуги   </w:t>
              <w:br/>
              <w:t xml:space="preserve">(час.)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численной</w:t>
              <w:br/>
              <w:t xml:space="preserve">амортизации    </w:t>
              <w:br/>
              <w:t>(6) = (2) x (3) x</w:t>
              <w:br/>
              <w:t xml:space="preserve">x (4) / (5)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бъем накладных затрат относится на стоимость услуги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административно-управленческий персонал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е затраты на командировки административно-управленческого персо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по повышению квалификации основного и административно-управленческ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общехозяйственного назначения включаю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материальные и информационные ресурсы, затраты на услуги в области информационных технологий (в том числе приобретение неисключительных прав на программное обеспеч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траты на содержание недвижимого и особо ценного движимого имущества (в том числе затраты на охрану и противопожарную безопасность, затраты на текущий ремонт, содержание прилегающей территории, затраты на арендную плату за пользование имуществом, на уборку помещений, содержание транспо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накладных затрат проводится в соответствии с </w:t>
      </w:r>
      <w:hyperlink r:id="rId26">
        <w:r>
          <w:rPr>
            <w:rStyle w:val="InternetLink"/>
            <w:rFonts w:cs="Times New Roman" w:ascii="Times New Roman" w:hAnsi="Times New Roman"/>
          </w:rPr>
          <w:t>таблицей N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40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           затрат             на</w:t>
              <w:br/>
              <w:t xml:space="preserve">административно-управленческий персонал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   затрат     общехозяйственного</w:t>
              <w:br/>
              <w:t xml:space="preserve">назначения         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суммы  начисленной   амортизации</w:t>
              <w:br/>
              <w:t xml:space="preserve">имущества общехозяйственного назначения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 суммарного  фонда  оплаты  труда</w:t>
              <w:br/>
              <w:t xml:space="preserve">основного персонала    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эффициент накладных затрат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) = ((1) + (2) + (3)) / (4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сновной персонал, участвующий</w:t>
              <w:br/>
              <w:t xml:space="preserve">в предоставлении услуги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накладные затраты 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7) = (5) x (6)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асчет размера платы за необходимую и обязательную услугу производится по форме в соответствии с </w:t>
      </w:r>
      <w:hyperlink r:id="rId27">
        <w:r>
          <w:rPr>
            <w:rStyle w:val="InternetLink"/>
            <w:rFonts w:cs="Times New Roman" w:ascii="Times New Roman" w:hAnsi="Times New Roman"/>
          </w:rPr>
          <w:t>таблицей N 5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размера платы на оказани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45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статей затрат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на оплату труда основного персонал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раты материальных запас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начисленной  амортизации  оборудования,</w:t>
              <w:br/>
              <w:t xml:space="preserve">используемого при оказании платной услуг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кладные затраты, относимые на услугу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затрат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платы за услугу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74A36CB55006E5D72D90C74C55149607BCE7E8B2AEFFFEBF9824A261805BF337543FA23138BDA66A1H" TargetMode="External"/><Relationship Id="rId3" Type="http://schemas.openxmlformats.org/officeDocument/2006/relationships/hyperlink" Target="consultantplus://offline/ref=C9874A36CB55006E5D72C70162A90D4467719674812DE2A1B0A6D91771110FE8743A1AB8671E8ADF68AAEB66A6H" TargetMode="External"/><Relationship Id="rId4" Type="http://schemas.openxmlformats.org/officeDocument/2006/relationships/hyperlink" Target="consultantplus://offline/ref=C9874A36CB55006E5D72C70162A90D4467719674812DE2A1B0A6D91771110FE8743A1AB8671E8ADF68AAEC66A4H" TargetMode="External"/><Relationship Id="rId5" Type="http://schemas.openxmlformats.org/officeDocument/2006/relationships/hyperlink" Target="consultantplus://offline/ref=C9874A36CB55006E5D72C70162A90D4467719674812DE2A1B0A6D91771110FE8743A1AB8671E8ADF68AAEC66A7H" TargetMode="External"/><Relationship Id="rId6" Type="http://schemas.openxmlformats.org/officeDocument/2006/relationships/hyperlink" Target="consultantplus://offline/ref=C9874A36CB55006E5D72C70162A90D4467719674812DE2A1B0A6D91771110FE8743A1AB8671E8ADF68AAEC66A7H" TargetMode="External"/><Relationship Id="rId7" Type="http://schemas.openxmlformats.org/officeDocument/2006/relationships/hyperlink" Target="consultantplus://offline/ref=C9874A36CB55006E5D72C70162A90D4467719674812DE2A1B0A6D91771110FE8743A1AB8671E8ADF68AAEC66A7H" TargetMode="External"/><Relationship Id="rId8" Type="http://schemas.openxmlformats.org/officeDocument/2006/relationships/hyperlink" Target="consultantplus://offline/ref=C9874A36CB55006E5D72C70162A90D4467719674812DE2A1B0A6D91771110FE8743A1AB8671E8ADF68AAEC66A7H" TargetMode="External"/><Relationship Id="rId9" Type="http://schemas.openxmlformats.org/officeDocument/2006/relationships/hyperlink" Target="consultantplus://offline/ref=C9874A36CB55006E5D72C70162A90D4467719674812DE2A1B0A6D91771110FE8743A1AB8671E8ADF68AAEC66A7H" TargetMode="External"/><Relationship Id="rId10" Type="http://schemas.openxmlformats.org/officeDocument/2006/relationships/hyperlink" Target="consultantplus://offline/ref=C9874A36CB55006E5D72C70162A90D4467719674812DE2A1B0A6D91771110FE8743A1AB8671E8ADF68AAEC66A7H" TargetMode="External"/><Relationship Id="rId11" Type="http://schemas.openxmlformats.org/officeDocument/2006/relationships/hyperlink" Target="consultantplus://offline/ref=C9874A36CB55006E5D72C70162A90D4467719674812DE2A1B0A6D91771110FE8743A1AB8671E8ADF68AAEC66A7H" TargetMode="External"/><Relationship Id="rId12" Type="http://schemas.openxmlformats.org/officeDocument/2006/relationships/hyperlink" Target="consultantplus://offline/ref=C9874A36CB55006E5D72C70162A90D4467719674812DE2A1B0A6D91771110FE8743A1AB8671E8ADF68AAEC66A7H" TargetMode="External"/><Relationship Id="rId13" Type="http://schemas.openxmlformats.org/officeDocument/2006/relationships/hyperlink" Target="consultantplus://offline/ref=C9874A36CB55006E5D72C70162A90D4467719674812DE2A1B0A6D91771110FE8743A1AB8671E8ADF68AAEC66A7H" TargetMode="External"/><Relationship Id="rId14" Type="http://schemas.openxmlformats.org/officeDocument/2006/relationships/hyperlink" Target="consultantplus://offline/ref=C9874A36CB55006E5D72C70162A90D4467719674812DE2A1B0A6D91771110FE8743A1AB8671E8ADF68AAEC66A7H" TargetMode="External"/><Relationship Id="rId15" Type="http://schemas.openxmlformats.org/officeDocument/2006/relationships/hyperlink" Target="consultantplus://offline/ref=C9874A36CB55006E5D72C70162A90D4467719674812DE2A1B0A6D91771110FE8743A1AB8671E8ADF68AAEC66A6H" TargetMode="External"/><Relationship Id="rId16" Type="http://schemas.openxmlformats.org/officeDocument/2006/relationships/hyperlink" Target="consultantplus://offline/ref=C9874A36CB55006E5D72C70162A90D4467719674812DE2A1B0A6D91771110FE8743A1AB8671E8ADF68AAEC66A7H" TargetMode="External"/><Relationship Id="rId17" Type="http://schemas.openxmlformats.org/officeDocument/2006/relationships/hyperlink" Target="consultantplus://offline/ref=C9874A36CB55006E5D72C70162A90D4467719674812DE2A1B0A6D91771110FE8743A1AB8671E8ADF68AAEC66A7H" TargetMode="External"/><Relationship Id="rId18" Type="http://schemas.openxmlformats.org/officeDocument/2006/relationships/hyperlink" Target="consultantplus://offline/ref=C9874A36CB55006E5D72C70162A90D4467719674812DE2A1B0A6D91771110FE8743A1AB8671E8ADF68AAEC66A6H" TargetMode="External"/><Relationship Id="rId19" Type="http://schemas.openxmlformats.org/officeDocument/2006/relationships/hyperlink" Target="consultantplus://offline/ref=C9874A36CB55006E5D72C70162A90D4467719674812DE2A1B0A6D91771110FE8743A1AB8671E8ADF68AAEC66A6H" TargetMode="External"/><Relationship Id="rId20" Type="http://schemas.openxmlformats.org/officeDocument/2006/relationships/hyperlink" Target="consultantplus://offline/ref=C9874A36CB55006E5D72C70162A90D4467719674812DE2A1B0A6D91771110FE8743A1AB8671E8ADF68AAEC66A6H" TargetMode="External"/><Relationship Id="rId21" Type="http://schemas.openxmlformats.org/officeDocument/2006/relationships/hyperlink" Target="consultantplus://offline/ref=C9874A36CB55006E5D72C70162A90D4467719674812DE2A1B0A6D91771110FE8743A1AB8671E8ADF68AAEC66A7H" TargetMode="External"/><Relationship Id="rId22" Type="http://schemas.openxmlformats.org/officeDocument/2006/relationships/hyperlink" Target="consultantplus://offline/ref=C9874A36CB55006E5D72C70162A90D4467719674812DE2A1B0A6D91771110FE8743A1AB8671E8ADF68AAEC66A6H" TargetMode="External"/><Relationship Id="rId23" Type="http://schemas.openxmlformats.org/officeDocument/2006/relationships/hyperlink" Target="consultantplus://offline/ref=C9874A36CB55006E5D72C70162A90D4467719674812DE2A1B0A6D91771110FE8743A1AB8671E8ADF68ABEA66A2H" TargetMode="External"/><Relationship Id="rId24" Type="http://schemas.openxmlformats.org/officeDocument/2006/relationships/hyperlink" Target="consultantplus://offline/ref=C9874A36CB55006E5D72C70162A90D4467719674812DE2A1B0A6D91771110FE8743A1AB8671E8ADF68ABEB66A3H" TargetMode="External"/><Relationship Id="rId25" Type="http://schemas.openxmlformats.org/officeDocument/2006/relationships/hyperlink" Target="consultantplus://offline/ref=C9874A36CB55006E5D72C70162A90D4467719674812DE2A1B0A6D91771110FE8743A1AB8671E8ADF68ABEB66AEH" TargetMode="External"/><Relationship Id="rId26" Type="http://schemas.openxmlformats.org/officeDocument/2006/relationships/hyperlink" Target="consultantplus://offline/ref=C9874A36CB55006E5D72C70162A90D4467719674812DE2A1B0A6D91771110FE8743A1AB8671E8ADF68ABE966A4H" TargetMode="External"/><Relationship Id="rId27" Type="http://schemas.openxmlformats.org/officeDocument/2006/relationships/hyperlink" Target="consultantplus://offline/ref=C9874A36CB55006E5D72C70162A90D4467719674812DE2A1B0A6D91771110FE8743A1AB8671E8ADF68ABEE66A4H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8:00Z</dcterms:created>
  <dc:creator>User</dc:creator>
  <dc:description/>
  <cp:keywords/>
  <dc:language>en-US</dc:language>
  <cp:lastModifiedBy>User</cp:lastModifiedBy>
  <cp:lastPrinted>2012-03-26T13:55:00Z</cp:lastPrinted>
  <dcterms:modified xsi:type="dcterms:W3CDTF">2012-03-26T09:56:00Z</dcterms:modified>
  <cp:revision>11</cp:revision>
  <dc:subject/>
  <dc:title>РЕШЕНИЕ</dc:title>
</cp:coreProperties>
</file>