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ОССИЙ ФЕДЕРАЦИЙ</w:t>
        <w:tab/>
        <w:tab/>
        <w:tab/>
        <w:t xml:space="preserve">     РОССИЙСКАЯ ФЕДЕ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арий Эл Республик</w:t>
        <w:tab/>
        <w:tab/>
        <w:tab/>
        <w:tab/>
        <w:t>Республика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венигово район</w:t>
        <w:tab/>
        <w:tab/>
        <w:tab/>
        <w:tab/>
        <w:t xml:space="preserve">             Звениговский райо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оленгер ял шотан илем»</w:t>
        <w:tab/>
        <w:tab/>
        <w:tab/>
        <w:t xml:space="preserve">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бразований</w:t>
        <w:tab/>
        <w:tab/>
        <w:t xml:space="preserve">                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администрацийын                                    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УНЧАЛЖЕ</w:t>
        <w:tab/>
        <w:tab/>
        <w:tab/>
        <w:t xml:space="preserve">      «Шелангер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Школьная, 35,тел. (883645)6-63-89, факс 6-63-89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 23 марта 2011 года № 6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рисвоении порядкового номера незавершенному строительством </w:t>
      </w:r>
    </w:p>
    <w:p>
      <w:pPr>
        <w:pStyle w:val="Normal"/>
        <w:jc w:val="center"/>
        <w:rPr/>
      </w:pPr>
      <w:r>
        <w:rPr/>
        <w:t>новому жилому дом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заявление гр.Фоминой Натальи Михайловны, проживающей по адресу: РМЭ, Звениговский район, д.Аниссола, ул.Аниссола, д.20 о присвоении порядкового номера незавершенному строительством новому жилому дому, находящемуся на земельном участке по адресу: РМЭ, Звениговский район, д.Аниссола, ул.Аниссола, д.20 и руководствуясь Положением об администрации муниципального образования «Шелангерское сельское поселение», утвержденным решением Собрания депутатов № 15 от 26.12.2005г., Администрация муниципального образования «Шелангерское сельское поселение»-</w:t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своить незавершенному строительством новому жилому дому, расположенному на земельном участке по адресу: РФ, Республика Марий Эл, Звениговский район, д.Аниссола, ул.Аниссола, д.20 застройщика Фоминой Н.М. порядковый номер </w:t>
      </w:r>
      <w:r>
        <w:rPr>
          <w:b/>
          <w:sz w:val="28"/>
          <w:szCs w:val="28"/>
        </w:rPr>
        <w:t>20,</w:t>
      </w:r>
      <w:r>
        <w:rPr/>
        <w:t xml:space="preserve"> по адресу: РФ, Республика Марий Эл, Звениговский район, д.Аниссола, ул.Аниссол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Звениговскому отделению ФГУП «Ростехинвентаризация- Федеральное БТИ» выполнить техническую инвентаризацию и поставить на учет жилое здание застройщика гр. Фоминой Н.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овать ТП УФМС России по Республике Марий Эл в Звениговском районе при регистрации граждан руководствоваться данным Постановление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МО «Шелангерское сельское поселение»</w:t>
        <w:tab/>
        <w:tab/>
        <w:tab/>
        <w:tab/>
        <w:t>Васильева Р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47:00Z</dcterms:created>
  <dc:creator>1</dc:creator>
  <dc:description/>
  <cp:keywords/>
  <dc:language>en-US</dc:language>
  <cp:lastModifiedBy>1</cp:lastModifiedBy>
  <dcterms:modified xsi:type="dcterms:W3CDTF">2011-03-23T11:47:00Z</dcterms:modified>
  <cp:revision>2</cp:revision>
  <dc:subject/>
  <dc:title>    РОССИЙ ФЕДЕРАЦИЙ</dc:title>
</cp:coreProperties>
</file>