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6 марта 2011 № 5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ннулировании нумерации сносимого ветхого жилого дома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МЭ, Звениговкий район, п.Шелангер, ул.Светлая, д.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Рассмотрев заявления гр.Майорова Юрия Сергеевича, проживающего по адресу: РМЭ, Звениговский район, п.Шелангер, ул.Светлая, д.5 об аннулировании нумерации сносимого ветхого жилого дома расположенного по адресу: РМЭ, Звениговский район, п.Шелангер, ул.Светлая, д.5, принадлежащего на правах собственности, согласно Технического паспорта от 05.03.1989г. и руководствуясь п.20, 21 ст.14 Федерального закона от 06.10.2003 года № 131-ФЗ «Об общих принципах организации местного самоуправления в РФ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ннулировать нумерацию сносимого ветхого жилого дома </w:t>
      </w:r>
      <w:r>
        <w:rPr>
          <w:b/>
        </w:rPr>
        <w:t>№ 5</w:t>
      </w:r>
      <w:r>
        <w:rPr/>
        <w:t xml:space="preserve"> по адресу: РМЭ, Звениговский район, п.Шелангер, ул.Светл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Звениговскому отделению филиала ФГУП «Ростехинвентаризация» по РМЭ при внесении изменений в техническую документацию,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ложить Отделению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сполнения данного постановления возложить на ведущего специалиста администрации муниципального образования «Шелангерское сельское поселение» Иванову К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3:00Z</dcterms:created>
  <dc:creator>1</dc:creator>
  <dc:description/>
  <cp:keywords/>
  <dc:language>en-US</dc:language>
  <cp:lastModifiedBy>1</cp:lastModifiedBy>
  <cp:lastPrinted>2011-03-16T16:53:00Z</cp:lastPrinted>
  <dcterms:modified xsi:type="dcterms:W3CDTF">2011-03-16T13:53:00Z</dcterms:modified>
  <cp:revision>2</cp:revision>
  <dc:subject/>
  <dc:title>    РОССИЙ ФЕДЕРАЦИЙ</dc:title>
</cp:coreProperties>
</file>