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11   марта  2011 г.  №  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мероприятий по самодостаточ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муниципального образования «Шелангерское сельское поселение» на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организации работы по мобилизации доходов в бюджет муниципального образования «Шелангерское сельское поселение», руководствуясь пунктами 6.1, 6.10</w:t>
      </w:r>
      <w:r>
        <w:rPr>
          <w:szCs w:val="28"/>
        </w:rPr>
        <w:t xml:space="preserve"> Положения об Администрации муниципального образования «Шелангерское сельское поселение»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/>
        <w:t>1. Утвердить План мероприятий по самодостаточности  бюджета муниципального образования «Шелангерское сельское поселение» на 2011 год,  прилагается.</w:t>
      </w:r>
    </w:p>
    <w:p>
      <w:pPr>
        <w:pStyle w:val="Normal"/>
        <w:ind w:firstLine="900"/>
        <w:jc w:val="both"/>
        <w:rPr/>
      </w:pPr>
      <w:r>
        <w:rPr/>
        <w:t>2. Ответственным исполнителям ежеквартально, не позднее 5 числа месяца, следующего за отчетным кварталом, направлять информацию о выполнении мероприятий, полученных результатах или причинах невыполнения мероприятий в финансовый отдел муниципального образования «Звениговский муниципальный район».</w:t>
      </w:r>
    </w:p>
    <w:p>
      <w:pPr>
        <w:pStyle w:val="Normal"/>
        <w:ind w:firstLine="900"/>
        <w:jc w:val="both"/>
        <w:rPr/>
      </w:pPr>
      <w:r>
        <w:rPr/>
        <w:t>3. Главному бухгалтеру Администрации муниципального образования «Шелангерское сельское поселение» - ответственным исполнителям обеспечить контроль за соблюдением сроков выполнения мероприятий и представлением установленной отчетности.</w:t>
      </w:r>
    </w:p>
    <w:p>
      <w:pPr>
        <w:pStyle w:val="Normal"/>
        <w:ind w:firstLine="900"/>
        <w:jc w:val="both"/>
        <w:rPr/>
      </w:pPr>
      <w:r>
        <w:rPr/>
        <w:t>4. Главе администрации муниципального образования «Шелангерское сельское поселение» оказать помощь по выполнению Плана мероприятий и обеспечить представление информации по установленной форме.</w:t>
      </w:r>
    </w:p>
    <w:p>
      <w:pPr>
        <w:pStyle w:val="Normal"/>
        <w:ind w:firstLine="900"/>
        <w:jc w:val="both"/>
        <w:rPr>
          <w:szCs w:val="28"/>
        </w:rPr>
      </w:pPr>
      <w:r>
        <w:rPr/>
        <w:t xml:space="preserve">5. Контроль за исполнением настоящего постановления возложить на </w:t>
      </w:r>
      <w:r>
        <w:rPr>
          <w:szCs w:val="28"/>
        </w:rPr>
        <w:t>главного бухгалтера-ведущего специалиста муниципального образования «</w:t>
      </w:r>
      <w:r>
        <w:rPr/>
        <w:t>Шелангерское сельское поселение</w:t>
      </w:r>
      <w:r>
        <w:rPr>
          <w:szCs w:val="28"/>
        </w:rPr>
        <w:t>» Григорьевой Э.Г.</w:t>
      </w:r>
    </w:p>
    <w:p>
      <w:pPr>
        <w:pStyle w:val="Normal"/>
        <w:ind w:firstLine="900"/>
        <w:jc w:val="both"/>
        <w:rPr/>
      </w:pPr>
      <w:r>
        <w:rPr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88"/>
      </w:tblGrid>
      <w:tr>
        <w:trPr/>
        <w:tc>
          <w:tcPr>
            <w:tcW w:w="33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Шелангерского сельского поселения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.И.Васил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 «Шелангер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От 11 марта 2011г. №5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овышению  самодостаточности бюджета муниципа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вания «Шелангерское сельское поселение» на  2011 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471"/>
        <w:gridCol w:w="1362"/>
        <w:gridCol w:w="2510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жидаемого эффекта на 2011 год, тыс.рубл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1132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 Налог на доходы физических лиц</w:t>
              <w:tab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1.1. Мониторинг задолженности по налогу у предприятий и организаций поселения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ИФНС России № 2 по РМЭ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ектор экономики администрации МО «Звениговский муниципальный район» (далее сектор экономики) (по согласованию), финансовый отдел МО «Звениговский муниципальный район» (далее финансовый отдел) (по согласованию)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296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ониторинг уровня  заработной платы по организациям реального сектора экономики, анализ состояния задолженности по выплате заработной платы и причин ее возникновения.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1" w:leader="none"/>
              </w:tabs>
              <w:jc w:val="both"/>
              <w:rPr>
                <w:sz w:val="24"/>
                <w:szCs w:val="24"/>
              </w:rPr>
            </w:pPr>
            <w:r>
              <w:rPr/>
              <w:t>Сектор экономики (по согласованию)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296" w:leader="none"/>
              </w:tabs>
              <w:jc w:val="both"/>
              <w:rPr>
                <w:sz w:val="24"/>
                <w:szCs w:val="24"/>
              </w:rPr>
            </w:pPr>
            <w:r>
              <w:rPr/>
              <w:t>Работа с руководителями  предприятий и организаций всех форм собственности, работники которых имеют заработную плату ниже величины средней по республике и минимальный размер – ниже величины установленного прожиточного минимума.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миссия по выработке предложений по вопросам укрепления дисциплины труда и уплаты единого социального налога и страховых взносов по обязательному пенсионному страх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Глава администраций поселения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 Единый налог на вмененный доход для отдельных видов деятельности</w:t>
            </w:r>
          </w:p>
          <w:p>
            <w:pPr>
              <w:pStyle w:val="Normal"/>
              <w:tabs>
                <w:tab w:val="clear" w:pos="708"/>
                <w:tab w:val="center" w:pos="129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29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4"/>
                <w:szCs w:val="24"/>
              </w:rPr>
            </w:pPr>
            <w:r>
              <w:rPr/>
              <w:t>2.1.  Мониторинг задолженности по налогу в бюджет МО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ИФНС России № 2 по РМЭ (по согласованию), финансовый отдел (по согласованию)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29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3. Местные налоги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/>
              <w:t>3.1. Мониторинг задолженности по местным  налогам в разрезе поселений.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инансовый отдел, глава администраций поселения (по согласованию)</w:t>
            </w:r>
          </w:p>
        </w:tc>
      </w:tr>
      <w:tr>
        <w:trPr>
          <w:trHeight w:val="1028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4"/>
                <w:szCs w:val="24"/>
              </w:rPr>
            </w:pPr>
            <w:r>
              <w:rPr/>
              <w:t>3.2. Проведение до 1 марта 2011 года переоценки строений, помещений и сооружений, принадлежащих гражданам на праве собственност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Глава администраций 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4"/>
                <w:szCs w:val="24"/>
              </w:rPr>
            </w:pPr>
            <w:r>
              <w:rPr/>
              <w:t>3.3. Вовлечение в хозяйственный оборот неиспользуемых земель.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/>
              <w:t>3.4. Работа с населением по погашению недоимки по налогу.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/>
              <w:t>3.5. Взаимодействие  с налоговым органом  по предоставлению сведений о земельных участках в электронном виде. Проведение сверки данных налоговых органов о базе налогоплательщиков с похозяйственными книгами.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/>
              <w:t xml:space="preserve">3.6.Приобретение  программного комплекса «ЗУМО» производства  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ГНИВЦ ФНС России.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/>
              <w:t>Составление электронного реестра имущества физических лиц и правообладателей собственности.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/>
              <w:t>Проведение подворового обхода личных хозяйств граждан с последующим внесением неучтенных объектов в похозяйственные книги .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Глава администраций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. Доходы от использования муниципального имущества</w:t>
            </w:r>
          </w:p>
          <w:p>
            <w:pPr>
              <w:pStyle w:val="Normal"/>
              <w:tabs>
                <w:tab w:val="clear" w:pos="708"/>
                <w:tab w:val="center" w:pos="12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4.1. Обеспечение своевременного и полного применения мер принудительного взыскания задолженности по доходам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Глава  администрации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дел по управлению муниципальным имуществом и земельными ресурсами (по согласованию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. Доходы от продажи материальных и нематериальных активов</w:t>
            </w:r>
          </w:p>
          <w:p>
            <w:pPr>
              <w:pStyle w:val="Normal"/>
              <w:tabs>
                <w:tab w:val="clear" w:pos="708"/>
                <w:tab w:val="center" w:pos="129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 w:val="24"/>
                <w:szCs w:val="24"/>
              </w:rPr>
            </w:pPr>
            <w:r>
              <w:rPr/>
              <w:t>5.1. Продажа земельных участк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дел по управлению муниципальным имуществом и земельными ресурсами (по согласованию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29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566" w:gutter="0" w:header="0" w:top="45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7"/>
      <w:numFmt w:val="decimal"/>
      <w:lvlText w:val="%1.%2.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2"/>
    </w:lvlOverride>
  </w:num>
  <w:num w:numId="5">
    <w:abstractNumId w:val="2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8:00Z</dcterms:created>
  <dc:creator>NINA</dc:creator>
  <dc:description/>
  <cp:keywords/>
  <dc:language>en-US</dc:language>
  <cp:lastModifiedBy>1</cp:lastModifiedBy>
  <cp:lastPrinted>2011-03-15T15:37:00Z</cp:lastPrinted>
  <dcterms:modified xsi:type="dcterms:W3CDTF">2011-03-29T07:50:00Z</dcterms:modified>
  <cp:revision>4</cp:revision>
  <dc:subject/>
  <dc:title> </dc:title>
</cp:coreProperties>
</file>