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1 марта 2011 года № 5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остава и порядка деятельности комиссии по подготовке проекта генерального плана муниципального образования 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о ст.24 Градостроительного кодекса РФ от 29.12.2004г. №191-ФЗ, Федеральным законом от 06.10.2003г. №131-ФЗ «Об общих принципах местного самоуправления в РФ», Уставом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Утвердить состав комиссии по подготовке проекта генерального плана муниципального образования «Шелангерское сельское поселение»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Утвердить порядок деятельности комиссии по подготовке проекта генерального плана муниципального образования «Шелангерское сельское поселение» (Приложение №2).</w:t>
      </w:r>
    </w:p>
    <w:p>
      <w:pPr>
        <w:pStyle w:val="Normal"/>
        <w:jc w:val="both"/>
        <w:rPr/>
      </w:pPr>
      <w:r>
        <w:rPr/>
        <w:tab/>
        <w:t>3. Настоящее постановление ступает в силу после дня его обнарод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Р. И. Васил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Шеланг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3.2011г. №5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по подготовке проекта </w:t>
      </w:r>
      <w:r>
        <w:rPr/>
        <w:t xml:space="preserve">генерального плана муниципального образования 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b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сильева Р.И. – глава администрации </w:t>
      </w:r>
      <w:bookmarkStart w:id="0" w:name="_Hlk87949938"/>
      <w:r>
        <w:rPr>
          <w:szCs w:val="28"/>
        </w:rPr>
        <w:t>МО «Шелангерское сельское поселение»;</w:t>
      </w:r>
    </w:p>
    <w:p>
      <w:pPr>
        <w:pStyle w:val="Normal"/>
        <w:ind w:firstLine="708"/>
        <w:jc w:val="both"/>
        <w:rPr>
          <w:szCs w:val="28"/>
        </w:rPr>
      </w:pPr>
      <w:bookmarkEnd w:id="0"/>
      <w:r>
        <w:rPr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кошкина Н.И. – Руководитель отдела архитектуры и муниципального хозяйства </w:t>
      </w:r>
      <w:bookmarkStart w:id="1" w:name="_Hlk87949972"/>
      <w:r>
        <w:rPr>
          <w:szCs w:val="28"/>
        </w:rPr>
        <w:t>администрации МО «Звениговский муниципальный район» (по согласованию);</w:t>
      </w:r>
    </w:p>
    <w:p>
      <w:pPr>
        <w:pStyle w:val="Normal"/>
        <w:ind w:firstLine="708"/>
        <w:jc w:val="both"/>
        <w:rPr>
          <w:szCs w:val="28"/>
        </w:rPr>
      </w:pPr>
      <w:bookmarkEnd w:id="1"/>
      <w:r>
        <w:rPr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питонова Э.И. – специалист администрации МО «Шелангерское сельское поселени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ипикина И.В. – председатель КУМИ администрации МО «Звениговский муниципальный район» (по согласовани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арионов В.Г. – руководитель Управления сельского хозяйства администрации МО «Звениговский муниципальный район» (по согласовани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анаева Л.Г. – главный специалист администрации МО «Шеланге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Шеланг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3.2011г. №52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деятельности комиссии по подготовке проекта генерального плана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8"/>
        <w:gridCol w:w="3862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задания на проектирование генерального плана МО «Шелангер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с момента вступления в силу постановления администрации МО «Шелангер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работке генерального плана МО «Шелангерское сельское поселение»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генерального плана МО «Шелангерское сельское посел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11г. 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проекта генерального МО «Шелангерское сельское посел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1г. (не менее 3 месяцев)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генерального плана МО «Шелангерское сельское посел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9.2011г. по 10.11.2011г.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генерального плана МО «Шелангерское сельское посел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лучения проекта генерального плана МО «Шелангерское сельское поселение»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генерального плана МО «Шелангерское сельское посел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яц с момента принятия решения о проведении публичных слушаний 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роект по результатам публичных слушаний, согласований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не более 10 дней с момента проведения публичных слушаний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генерального плана МО «Шелангерское сельское посел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гласования на заседании Собрания депутатов МО «Шелангерское сельское поселение»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твержденного генерального плана МО «Шелангерское сельское посел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принятия решения об утверждении проекта генерального плана МО «Шелангерское сельское поселени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br/>
        <w:t xml:space="preserve"> Глава администрации</w:t>
      </w:r>
    </w:p>
    <w:p>
      <w:pPr>
        <w:pStyle w:val="Normal"/>
        <w:jc w:val="both"/>
        <w:rPr/>
      </w:pPr>
      <w:r>
        <w:rPr>
          <w:szCs w:val="28"/>
        </w:rPr>
        <w:t>МО «Шелангерское сельское поселение»                                  Р.И. Васильева</w:t>
      </w:r>
    </w:p>
    <w:sectPr>
      <w:type w:val="nextPage"/>
      <w:pgSz w:w="11906" w:h="16838"/>
      <w:pgMar w:left="1418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5:00Z</dcterms:created>
  <dc:creator>Silver</dc:creator>
  <dc:description/>
  <cp:keywords/>
  <dc:language>en-US</dc:language>
  <cp:lastModifiedBy>User</cp:lastModifiedBy>
  <cp:lastPrinted>2021-11-16T10:31:00Z</cp:lastPrinted>
  <dcterms:modified xsi:type="dcterms:W3CDTF">2021-11-16T06:33:00Z</dcterms:modified>
  <cp:revision>3</cp:revision>
  <dc:subject/>
  <dc:title> </dc:title>
</cp:coreProperties>
</file>