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25070, п.Шелангер, ул.Школьная, 35, тел., факс (83645) 6-63-8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= = = = = = = = = = = = = = = = = = = = = = = = = = = = = = = = = = = = = = = = =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3  марта   2011года  № 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 поставке  на  учет,     нуждающегося     в  улучшении  жилищных  услов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 соответствии  с  Жилищным    кодексом  Российской  Федерации  о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12. 2004  года  №188 – ФЗ,  Законом  Республики  Марий  Э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 регулировании  отдельных  жилищных  отношений  в  Республике  Марий  Эл»   от  11. 05.  2005  года  №13-3,  рассмотрев    заявление  и  предоставленные  им  документы     жилищная  комиссия   администрации  МО  «Шелангерское  сельское  поселение»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АНОВЛЯЕТ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Поставить  на  учет   по  улучшению  жилищных  условий  Кудрявцева    Дмитрия  Геннадьевича   14.06.1979 г. р. проживающего  по  адрес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 Шелангер,  ул.  Пионерская, д. 19   Звениговского  района, Республики  Марий  Эл  за №  192  от  03  марта  2011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 администрации   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Шелангерское  сельское  поселение»</w:t>
        <w:tab/>
        <w:tab/>
        <w:tab/>
        <w:t>Р.И. Василье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8:11:00Z</dcterms:created>
  <dc:creator>User</dc:creator>
  <dc:description/>
  <cp:keywords/>
  <dc:language>en-US</dc:language>
  <cp:lastModifiedBy>Администрация</cp:lastModifiedBy>
  <cp:lastPrinted>2011-03-03T15:22:00Z</cp:lastPrinted>
  <dcterms:modified xsi:type="dcterms:W3CDTF">2011-03-03T12:23:00Z</dcterms:modified>
  <cp:revision>18</cp:revision>
  <dc:subject/>
  <dc:title>    РОССИЙ ФЕДЕРАЦИЙ</dc:title>
</cp:coreProperties>
</file>