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 марта 2011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на территории муниципального образования проведения пожарно-профилактической работы в жилом с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 исполнении ст.19, 25 Федерального Закона Российской Федерации от 21 декабря 1994 года №69-ФЗ «О пожарной безопасности», ст.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рганизовать и провести в период с февраля по декабрь 2011 года пожарно-профилактическую работу в жилом секторе на территории муниципального образования.</w:t>
      </w:r>
    </w:p>
    <w:p>
      <w:pPr>
        <w:pStyle w:val="Normal"/>
        <w:jc w:val="both"/>
        <w:rPr/>
      </w:pPr>
      <w:r>
        <w:rPr/>
        <w:t>2.Целью работы считать повышение уровня противопожарной защиты жилого сектора, снижения материальных потерь от пожаров в жилых помещениях, привлечение к предупреждению пожаров и гибели людей в жилье организаций всех форм собственности, правоохранительных органов и общественности.</w:t>
      </w:r>
    </w:p>
    <w:p>
      <w:pPr>
        <w:pStyle w:val="Normal"/>
        <w:jc w:val="both"/>
        <w:rPr/>
      </w:pPr>
      <w:r>
        <w:rPr/>
        <w:t>3.Утвердить план реализации постановления «Об организации на территории муниципального образования пожарно-профилактической работы» и организовать исполнение указанного плана.</w:t>
      </w:r>
    </w:p>
    <w:p>
      <w:pPr>
        <w:pStyle w:val="Normal"/>
        <w:jc w:val="both"/>
        <w:rPr/>
      </w:pPr>
      <w:r>
        <w:rPr/>
        <w:t>4. На заседаниях КЧС администрации «Шелангерское сельское поселение» 31 мая 2011 года и 26 декабря 2011 года подвести итоги проведения пожарно-профилактической работы.</w:t>
      </w:r>
    </w:p>
    <w:p>
      <w:pPr>
        <w:pStyle w:val="Normal"/>
        <w:jc w:val="both"/>
        <w:rPr/>
      </w:pPr>
      <w:r>
        <w:rPr/>
        <w:t>5. Контроль за выполнением данного Постановления главы администрации муниципального образования возложить на ведущего специалиста администрации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ab/>
        <w:t>Р.И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Постановления Главы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2 марта 2011 № 46 «Об организации на территории муниципального образования проведения пожарно-профилактической работы в жилом сектор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93"/>
        <w:gridCol w:w="1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сти анализ и подвести итоги проведения пожарно-профилактической работы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201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декабря 20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ами местного самоуправления соответствующих нормативных правовых актов, предусматривающих проведение пожарно-профилактической работы в жилье органами местного самоуправления, домоуправляющими компаниями обслуживающими организациями в соответствии с заключенными договорами, организацию общих собраний жильцов многоквартирных домов по вопросу дополнительного сбора средств на выполнение противопожарных мероприятий в рамках капитального и текущего ремонто, обучение граждан по месту их жительства мерам пожарной безопасности в быту, изготовление и распорстранение среди населения агитационных и пропагандийских материалов, оказание социальной помощи малоимущим гражданам по ремонту печного отопления и электопроводки, а также проведение других пожарно-профилактически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февраля 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3 сентября 20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пожарно-профилактической работы в населенных пунктах и частном жилищном фонде задействовать инструкторов пожарной профилактики , активов сельских поселений. 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овляемых к зданиям и сооружениям частного жилого сектора (дома, хозяйственные строения), оформления документов и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июнь 2011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представителями органов местного самоуправления, органов внутренних дел (по согласованию), социальной защиты (по согласованию) и других надзорных органов на основании утвержденных графиков совместной работы,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 с привлечением средств массовой информации, проведением сходов с населением, участием в общих собраниях собственников многоквартирных домов и принятием необходимых мер по обеспечению пожарной безопасности мест проживания указанного круга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 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общение и анализ информации о противопожарном состоянии жилищного фонда и населенных пунктов. В адрес руководителей жилищных организаций направить предложения (представления) о выполнении мер пожарной безопасности в жилищном фонде и населенных пунктах, принять иные возможные меры, в рамках законодательства РФ. При необходимости проинформировать органы прокурорского надз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 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. Организовать информирование населения об оперативной обстановке с пожарами с доведением мер пожарной безопасности в быту. Организовать распространение среди населения с использованием возмжностей почтовой связи, жилищных организаций агитационных и пропагандистских материалов на противопожарную тематику (памяток, информационных листов, предлож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 2011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1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ующими структурными подразделениями органов местного самоуправления проработать вопрос по введению в штаты муниципальных образований инструкторов пожарной профилактики для проведения пожарно-профилактической работы в жилищном фонде на территории населенных пунктов и обучения населения мерам пожарной безопасности, а также по созданию условий для организации добровольной пожарной охраны и участия граждан в обеспечении первичных мер пожарной безопасности в иных форм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февраля 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1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1:00Z</dcterms:created>
  <dc:creator>1</dc:creator>
  <dc:description/>
  <cp:keywords/>
  <dc:language>en-US</dc:language>
  <cp:lastModifiedBy>1</cp:lastModifiedBy>
  <cp:lastPrinted>2011-03-03T10:57:00Z</cp:lastPrinted>
  <dcterms:modified xsi:type="dcterms:W3CDTF">2011-03-03T08:01:00Z</dcterms:modified>
  <cp:revision>2</cp:revision>
  <dc:subject/>
  <dc:title>    РОССИЙ ФЕДЕРАЦИЙ</dc:title>
</cp:coreProperties>
</file>