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2 марта 2011 №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 обеспечению безопасного пропуска весеннего половодья 2011 года на территории МО «Шелангер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о исполнение решения Правительственной комиссии Республики Марий Эл по предупреждению и ликвидации чрезвычайных ситуаций и обеспечению пожарной безопасности №1 от 10 февраля 2011г. «О мерах по обеспечению безаварийного пропуска весеннего половодья 2011г» и в целях обеспечения устойчивой работы предприятий, организаций, учреждений; недопущения чрезвычайных ситуаций во время прохождения весеннего паводка 2011г на территории МО «Шелангерское сельское поселение»:</w:t>
      </w:r>
    </w:p>
    <w:p>
      <w:pPr>
        <w:pStyle w:val="Normal"/>
        <w:jc w:val="both"/>
        <w:rPr/>
      </w:pPr>
      <w:r>
        <w:rPr/>
        <w:t>1. Образовать противопаводкую комиссию в составе:</w:t>
      </w:r>
    </w:p>
    <w:p>
      <w:pPr>
        <w:pStyle w:val="Normal"/>
        <w:jc w:val="both"/>
        <w:rPr/>
      </w:pPr>
      <w:r>
        <w:rPr/>
        <w:t>Васильева Р.И. – Глава администрации МО «Шелангерское сельское поселение», председатель комиссии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Алексеева К.А. – ведущий специалист администрации МО «Шелангерское сельское поселение»;</w:t>
      </w:r>
    </w:p>
    <w:p>
      <w:pPr>
        <w:pStyle w:val="Normal"/>
        <w:jc w:val="both"/>
        <w:rPr/>
      </w:pPr>
      <w:r>
        <w:rPr/>
        <w:t>Анисимов В.А. – председатель СПК «Тюмша» (по согласованию).</w:t>
      </w:r>
    </w:p>
    <w:p>
      <w:pPr>
        <w:pStyle w:val="Normal"/>
        <w:jc w:val="both"/>
        <w:rPr/>
      </w:pPr>
      <w:r>
        <w:rPr/>
        <w:t>2. Утвердить организационно-технические мероприятия по безаварийному пропуску паводковых вод на 2011г. и план работы противопаводкой комиссии на 2011г. (приложение №1)</w:t>
      </w:r>
    </w:p>
    <w:p>
      <w:pPr>
        <w:pStyle w:val="Normal"/>
        <w:jc w:val="both"/>
        <w:rPr/>
      </w:pPr>
      <w:r>
        <w:rPr/>
        <w:t>3. до 19 марта 2011г. руководителю ООО «Шелангерское ЖКХ» провести необходимые мероприятия, направленные на предотвращение загрязнения питьевой воды талыми и сточными водами.</w:t>
      </w:r>
    </w:p>
    <w:p>
      <w:pPr>
        <w:pStyle w:val="Normal"/>
        <w:jc w:val="both"/>
        <w:rPr/>
      </w:pPr>
      <w:r>
        <w:rPr/>
        <w:t>4. Закрепить по плотине д.Филиппсола необходимую технику и ответственных лиц, приказом по предприятию, подготовить подъездные пути;</w:t>
      </w:r>
    </w:p>
    <w:p>
      <w:pPr>
        <w:pStyle w:val="Normal"/>
        <w:jc w:val="both"/>
        <w:rPr/>
      </w:pPr>
      <w:r>
        <w:rPr/>
        <w:t>-заготовить запас необходимых инертных материалов (щебень, мешки с песком, камень, глину и т.д.), техничексих средств и инвентаря;</w:t>
      </w:r>
    </w:p>
    <w:p>
      <w:pPr>
        <w:pStyle w:val="Normal"/>
        <w:jc w:val="both"/>
        <w:rPr/>
      </w:pPr>
      <w:r>
        <w:rPr/>
        <w:t>- с наступлением интенсивного снеготаяния на плотине д.Филиппсола организовать круглосуточное дежурство, завезти журнал учета дежурства и обстановки.</w:t>
      </w:r>
    </w:p>
    <w:p>
      <w:pPr>
        <w:pStyle w:val="Normal"/>
        <w:jc w:val="both"/>
        <w:rPr/>
      </w:pPr>
      <w:r>
        <w:rPr/>
        <w:t>5. Бухгалтерии администрации МО «Шелангерское сельское поселение» предусмотреть выделение средств на проведение мероприятий по безаварийному пропуску весеннего паводка 2011г.</w:t>
      </w:r>
    </w:p>
    <w:p>
      <w:pPr>
        <w:pStyle w:val="Normal"/>
        <w:jc w:val="both"/>
        <w:rPr/>
      </w:pPr>
      <w:r>
        <w:rPr/>
        <w:t>6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ЕНО»</w:t>
      </w:r>
    </w:p>
    <w:p>
      <w:pPr>
        <w:pStyle w:val="Normal"/>
        <w:jc w:val="right"/>
        <w:rPr/>
      </w:pPr>
      <w:r>
        <w:rPr/>
        <w:t xml:space="preserve">Постановление администрации </w:t>
      </w:r>
    </w:p>
    <w:p>
      <w:pPr>
        <w:pStyle w:val="Normal"/>
        <w:jc w:val="right"/>
        <w:rPr/>
      </w:pPr>
      <w:r>
        <w:rPr/>
        <w:t>МО «Шелангерское сельское поселение»</w:t>
      </w:r>
    </w:p>
    <w:p>
      <w:pPr>
        <w:pStyle w:val="Normal"/>
        <w:jc w:val="right"/>
        <w:rPr/>
      </w:pPr>
      <w:r>
        <w:rPr/>
        <w:t>от 02.03.2011г. №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рганизационно-технические мероприятия</w:t>
      </w:r>
    </w:p>
    <w:p>
      <w:pPr>
        <w:pStyle w:val="Normal"/>
        <w:jc w:val="center"/>
        <w:rPr/>
      </w:pPr>
      <w:r>
        <w:rPr/>
        <w:t>по безаварийному пропуску паводковых вод 2011г.</w:t>
      </w:r>
    </w:p>
    <w:p>
      <w:pPr>
        <w:pStyle w:val="Normal"/>
        <w:jc w:val="center"/>
        <w:rPr/>
      </w:pPr>
      <w:r>
        <w:rPr/>
        <w:t>на территории МО «Шелангер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99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2393"/>
        <w:gridCol w:w="29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противопаводкую комиссию и разработать мероприятия по безопасному пропуску паводковых вод на своей территории. Провести сходы с население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ар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о плотине д.Филиппсола необходимую технику и ответственных лиц, приказом по предприятию, подготовить подъездные пу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р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готовность и взять на учет имеющуюся в организациях землеройную и грузоподъемную техн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необходимый запас строительных материалов (песок, щебень, камень, хворост, цемент, мешки) необходимых для оперативного устранения поврежд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обеспечить защиту колодцев от внешних вод на водопроводных сетях и водозабо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ОО «Шелангерское ЖКХ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ь от снега кровли жилых домов, шко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ЖКХ, шко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вать на анализ питьевую воду в период половодь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Шелангерское ЖКХ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45:00Z</dcterms:created>
  <dc:creator>1</dc:creator>
  <dc:description/>
  <cp:keywords/>
  <dc:language>en-US</dc:language>
  <cp:lastModifiedBy>1</cp:lastModifiedBy>
  <cp:lastPrinted>2011-03-10T14:42:00Z</cp:lastPrinted>
  <dcterms:modified xsi:type="dcterms:W3CDTF">2011-03-10T11:45:00Z</dcterms:modified>
  <cp:revision>2</cp:revision>
  <dc:subject/>
  <dc:title>    РОССИЙ ФЕДЕРАЦИЙ</dc:title>
</cp:coreProperties>
</file>