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2019 года № 2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Красногорский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Городское поселение Красногорский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</w:t>
            </w:r>
            <w:r>
              <w:rPr>
                <w:sz w:val="24"/>
                <w:szCs w:val="24"/>
                <w:lang w:eastAsia="en-US"/>
              </w:rPr>
              <w:t xml:space="preserve"> СОШ №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Центральная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</w:t>
            </w:r>
            <w:r>
              <w:rPr>
                <w:sz w:val="24"/>
                <w:szCs w:val="24"/>
                <w:lang w:eastAsia="en-US"/>
              </w:rPr>
              <w:t xml:space="preserve"> СОШ №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ожласолинский  детский сад «Терем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жласола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Эльмара, д.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Илетский детский сад «Улыб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Илеть </w:t>
            </w:r>
          </w:p>
          <w:p>
            <w:pPr>
              <w:pStyle w:val="Style19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рмонтова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расногорский детский сад «Сказ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расногорский детский сад «Солныш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Комсомольская, д.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расногорский Дом творчеств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жласола, </w:t>
            </w:r>
          </w:p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л. Эльмара, д.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горская ДШ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ожласола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Эльмара, д. 8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ГБУ РМЭ «Республиканский противотуберкулезный диспансер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расногорский, </w:t>
            </w:r>
          </w:p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ООО «Архиме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расногорский, </w:t>
            </w:r>
          </w:p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ул. Ленина, д.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п. Красногорский, ул. Госпитальн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Илеть, ул. Кооперативная, д. 59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БУ РМЭ «Кожласолинский психоневрологический интерна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ожласола, ул. Эльмара, д. 26 (медсанчасть, спаль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У РМЭ Красногорский психоневрологический интер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п. Тру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расногорская средняя общеобразовательная школа №1», расположенному по адресу: Звениговский район, пгт. Красногорский, ул.Центральная, д.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297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7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Центральная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пгт.Красногорский ул.Центральная д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расногорская средняя общеобразовательная школа №2», расположенному по адресу: Звениговский район, пгт.Красногорский, ул.Машиностроителей, д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2355" cy="298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8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Машиностроителей, д.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ожласола ул.Эльмара д.80Г, д.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Теремок», расположенному по адресу: Звениговский район, с.Кожласола, ул.Эльмара, д.80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8545" cy="3222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Кожласола, ул.Эльмара, д.80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Кожласола ул.Эльмара д.80, д.80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Улыбка», расположенному по адресу: Звениговский район, п.Илеть, ул.Лермонтова, д.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1085" cy="3162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Илеть, ул.Лермонтова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.Илеть ул.Школьная д.1, д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Сказка», расположенному по адресу: Звениговский район, пгт. Красногорский, ул.Машиностроителей, д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600450" cy="32581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5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Машиностроителей, д.1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гт. Красногорский ул.Машиностроителей д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Солнышко», расположенному по адресу: Звениговский район, пгт. Красногорский, ул.Комсомольская, д.1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597275" cy="34270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Комсомольская, д.1В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гт. Красногорский ул.Комсомольская д.</w:t>
      </w:r>
      <w:r>
        <w:rPr>
          <w:sz w:val="24"/>
          <w:szCs w:val="24"/>
        </w:rPr>
        <w:t>10, д.12, д.14, д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дополнительного образования «Красногорский Дом творчества», расположенному по адресу: Звениговский район, п. Илеть, ул.Эльмара, д.80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0450" cy="30384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3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Илеть, ул.Эльмара, д.80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.Илеть ул.Эльмара д.82Д, д.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Красногорская детская школа искусств», расположенному по адресу: Звениговский район, с. Кожласола, ул. Эльмара, д.8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596640" cy="2820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жласола, ул. Эльмара, д.80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Кожласола ул. Эльмара д.80Г, д.80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Республиканский противотуберкулезный диспансер»,  расположенному по адресу: Звениговский район, пгт.Красногорский, ул. Машиностроителей, д.1А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215" cy="30759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7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Машиностроителей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ожласола ул.Эльмара д.37Б, д.37В, д.37Г и объект недвижимости с кадастровым номером 12:14:3501002: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ООО «Архимед»,  расположенный по адресу: Звениговский район, пгт. Красногорский, ул.Ленина, д.2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35039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0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Ленина, д.2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расногорский, ул. Ленина д.20, д.27, ул.Советская д.1, ул.Рабочая д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пгт.Красногорский, ул. Госпитальная, д.2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00450" cy="31337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Госпитальная, д.2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расногорский, ул. Госпитальная, д.1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пгт. Красногорский, ул. Кооперативная, д.59 В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9815" cy="27565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5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Кооперативная, д.59 В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«Кожласолинский психоневрологический интернат», расположенному по адресу: Звениговский район, с. Кожласола, ул. Эльмара, д.26 (медсанчасть, спальный корпус)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597275" cy="287528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жласола, ул. Эльмара, д.26 (медсанчасть, спальный корпус)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 Кожласола ул. Эльмара д.16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учреждения Республики Марий Эл «Красногорсий психоневрологический интернат», расположенному по адресу: Звениговский район, п.Трубный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597275" cy="29438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4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рубный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.Трубный ул.Трубная д.2.</w:t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3:00Z</dcterms:created>
  <dc:creator>Silver</dc:creator>
  <dc:description/>
  <cp:keywords/>
  <dc:language>en-US</dc:language>
  <cp:lastModifiedBy>Yashin-EV</cp:lastModifiedBy>
  <cp:lastPrinted>2019-02-14T15:14:00Z</cp:lastPrinted>
  <dcterms:modified xsi:type="dcterms:W3CDTF">2019-06-07T14:16:00Z</dcterms:modified>
  <cp:revision>16</cp:revision>
  <dc:subject/>
  <dc:title> </dc:title>
</cp:coreProperties>
</file>