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8   мая 2016 г. № 1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муниципального образования  «Звениговский муниципальный район» от 31.12.2013 года №103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Градостроительным кодексом  Российской Федерации и Исчерпывающим перечнем процедур в сфере жилищного строительства, утвержденным постановлением Правительства Российской Федерации от 30.04.2014 №403, принимая во внимание Экспертное заключение №366/06 на постановление администрации муниципального образования «Звениговский муниципальный район» от 28.05.2014 №351 «О внесении изменений в постановление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«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ввод объекта в эксплуатацию», руководствуясь п.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>
          <w:rFonts w:cs="Times New Roman"/>
          <w:b w:val="false"/>
          <w:spacing w:val="88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Внести следующие изменения в постановление Администрации МО «Звениговский муниципальный район» от 31.12.2013г. №1037 «Об утверждении административного регламента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:</w:t>
      </w:r>
    </w:p>
    <w:p>
      <w:pPr>
        <w:pStyle w:val="Normal"/>
        <w:ind w:firstLine="540"/>
        <w:jc w:val="both"/>
        <w:rPr/>
      </w:pPr>
      <w:r>
        <w:rPr/>
        <w:t>1.1. В Административном регламенте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:</w:t>
      </w:r>
    </w:p>
    <w:p>
      <w:pPr>
        <w:pStyle w:val="Normal"/>
        <w:ind w:firstLine="540"/>
        <w:jc w:val="both"/>
        <w:rPr/>
      </w:pPr>
      <w:r>
        <w:rPr/>
        <w:t>1) пункт 2.6.1 дополнить подпунктом 11 и 12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40"/>
        <w:jc w:val="both"/>
        <w:rPr/>
      </w:pPr>
      <w:r>
        <w:rPr/>
        <w:t xml:space="preserve">12)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7 года N 221-ФЗ «О государственном кадастре недвижимости».»;</w:t>
      </w:r>
    </w:p>
    <w:p>
      <w:pPr>
        <w:pStyle w:val="Normal"/>
        <w:ind w:firstLine="540"/>
        <w:jc w:val="both"/>
        <w:rPr/>
      </w:pPr>
      <w:r>
        <w:rPr/>
        <w:t>2) в пункте 2.6.4 слова «7 и 8» заменить словами «7, 8 и 12»;</w:t>
      </w:r>
    </w:p>
    <w:p>
      <w:pPr>
        <w:pStyle w:val="Normal"/>
        <w:ind w:firstLine="540"/>
        <w:jc w:val="both"/>
        <w:rPr/>
      </w:pPr>
      <w:r>
        <w:rPr/>
        <w:t>3) в абзаце втором пункта  2.7 слова «документов» заменить словами «документов нет;»;</w:t>
      </w:r>
    </w:p>
    <w:p>
      <w:pPr>
        <w:pStyle w:val="Normal"/>
        <w:ind w:firstLine="540"/>
        <w:jc w:val="both"/>
        <w:rPr/>
      </w:pPr>
      <w:r>
        <w:rPr/>
        <w:t>4) третий и четвертый абзац пункта 2.7 исключить;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/>
        <w:t>5) пункт 3.3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итогам рассмотрения и проверки документов, а также осмотра объекта капитального строительства (в установленных законодательством случаях) специалист  осуществляет подготовку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ешения на ввод объекта в эксплуатацию по установленной форме (в случае положительного решения о предоставлении муниципальной услуги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тивированного уведомления об отказе в выдаче разрешения на ввод объекта в эксплуатацию с указанием причин отказа (в случае отказа о предоставлении муниципальной услуги).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/>
        <w:t>Подготовленный проект документа специалист направляет главе Администрации на подпись. В случае согласия с заключением, принятым решением и правильности оформления проекта Разрешения или проекта уведомления об отказе глава Администрации подписывает подготовленный документ. Максимальны срок выполнения процедуры 1 день.».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вской районной газеты «Звениговская недел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.о. Главы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С.И. Ермо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кошкина Н.И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 7-17-55  </w:t>
      </w:r>
    </w:p>
    <w:sectPr>
      <w:type w:val="nextPage"/>
      <w:pgSz w:w="11906" w:h="16838"/>
      <w:pgMar w:left="1418" w:right="73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55AB8490583A67B5F32308326D69939D0AE892C5C694DF9DA4183EF0DO34EM" TargetMode="External"/><Relationship Id="rId5" Type="http://schemas.openxmlformats.org/officeDocument/2006/relationships/hyperlink" Target="consultantplus://offline/ref=D55AB8490583A67B5F32308326D69939D0AE8B2855604DF9DA4183EF0DO34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6:00Z</dcterms:created>
  <dc:creator>Silver</dc:creator>
  <dc:description/>
  <cp:keywords/>
  <dc:language>en-US</dc:language>
  <cp:lastModifiedBy>user2</cp:lastModifiedBy>
  <cp:lastPrinted>2016-05-18T11:54:00Z</cp:lastPrinted>
  <dcterms:modified xsi:type="dcterms:W3CDTF">2016-05-19T06:29:00Z</dcterms:modified>
  <cp:revision>19</cp:revision>
  <dc:subject/>
  <dc:title> </dc:title>
</cp:coreProperties>
</file>