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129 от  21 декабря 2007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в ред.  № 180 от 03.03.2009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№ </w:t>
      </w:r>
      <w:r>
        <w:rPr>
          <w:sz w:val="24"/>
          <w:szCs w:val="24"/>
        </w:rPr>
        <w:t>199 от 13.07.2009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20"/>
        <w:rPr/>
      </w:pPr>
      <w:r>
        <w:rPr/>
        <w:t>Квалификационные требования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для замещения должностей муниципальной службы   муниципального образования «Шелангерское сельское поселение»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 число квалификационных требований для замещения должностей муниципальной службы высшей, главной, ведущей  групп должностей муниципальной службы входит наличие высшего профессионального образова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2.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валификационные требования к стажу муниципальной службы (государственной службы) или стажу работы по специальности для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а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б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в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т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г) старших и младших должностей муниципальной службы - без предъявлений требований к стажу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валификационные требования, предъявляемые к профессиональным знаниям и навыкам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знание Конституции Российской Федерации, Конституции Республики Марий Эл, федеральных конституционных законов, федеральных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; законодательства Российской Федерации и Республики Марий Эл о муниципальной службе,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; основ управления и организации труда; норм делового общения; порядка работы со служебной и секретной информацией; форм и методов работы с применением автоматизированных средств управления; правил делового этикета; основ делопроизводства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знание нормативных правовых актов органов местного самоуправления применительно к исполнению соответствующих должностных обязанностей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навыки, необходимые для замещения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главной должности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ка целей и задач, оперативное принятие и реализация управленческих решений, практическое применение нормативных правовых актов, контроль, анализ и прогнозирование последствий принимаемых решений, организация и обеспечение достижения постановленных целей и выполнения задач, способность самостоятельно отвечать за принятое решение, эффективное планирование служебного времени, организация работы по эффективному взаимодействию с государственными органами, ведение деловых переговоров, публичных выступлений, взаимодействие со средствами массовой информации, анализ и прогнозирование, грамотный учет мнения коллег, делегирование полномочий подчиненным, владение современными технологиями работы с информацией и информационными системами, систематическое повышение квалификации, эффективное сотрудничество с коллегами, составление служебных документов делового справочного характера, адаптация к изменению ситуации и принятию новых подходов к решению поставленных задач, квалификационная работа с людьми по недопущению личностных конфликтов, умение публично выступа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старши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выполнения задач, эффективное планирование рабочего времени, составление служебных документов делового и справочно-информационного характера, объективный учет мнения коллег, работа в коллективе, владение компьютерной и другой оргтехникой, систематическое повышение своей квалификации, настойчивость в достижении цели, деловое и профессиональное общение, контактность, общительность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младших должностей муниципальной служб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ффективное планирование рабочего времени, владение компьютерной и другой оргтехникой, работа в коллективе, работа со служебными документами, квалифицированная работа с людьми по недопущению личностных конфликтов, исполнительность, дисциплинированност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</w:t>
      </w:r>
      <w:r>
        <w:rPr>
          <w:b w:val="false"/>
          <w:bCs w:val="false"/>
          <w:szCs w:val="24"/>
        </w:rPr>
        <w:t>___________________________________</w:t>
      </w:r>
    </w:p>
    <w:sectPr>
      <w:type w:val="nextPage"/>
      <w:pgSz w:w="11906" w:h="16838"/>
      <w:pgMar w:left="1985" w:right="926" w:gutter="0" w:header="0" w:top="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0:00Z</dcterms:created>
  <dc:creator>OK</dc:creator>
  <dc:description/>
  <cp:keywords/>
  <dc:language>en-US</dc:language>
  <cp:lastModifiedBy>1</cp:lastModifiedBy>
  <cp:lastPrinted>2010-02-16T13:44:00Z</cp:lastPrinted>
  <dcterms:modified xsi:type="dcterms:W3CDTF">2010-12-15T07:15:00Z</dcterms:modified>
  <cp:revision>5</cp:revision>
  <dc:subject/>
  <dc:title> </dc:title>
</cp:coreProperties>
</file>