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w:t>
      </w:r>
    </w:p>
    <w:p>
      <w:pPr>
        <w:pStyle w:val="Style15"/>
        <w:shd w:fill="FFFFFF" w:val="clear"/>
        <w:spacing w:lineRule="atLeast" w:line="270" w:before="150" w:after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ужмарское сельское поселение» на  2016 г.</w:t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и ч.3 ст. 14 Федерального закона от 06.10.2003 года № 131-ФЗ «Об общих принципах организации местного самоуправления в РФ», ч.10 ст.23 Федерального закона № 416-ФЗ от 7 декабря 2011 года «О водоснабжении и водоотведении»,  Администрация муниципального образования «Кужмарское сельское поселение» уведомляет потребителей питьевой воды, подаваемой абонентам на территории поселения, о том, что согласно Заключению Федерального бюджетного учреждения здравоохранения «Центра гигиены и эпидемиологии в РМЭ в Волжском районе».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/>
      </w:pPr>
      <w:r>
        <w:rPr>
          <w:color w:val="000000"/>
          <w:sz w:val="28"/>
          <w:szCs w:val="28"/>
        </w:rPr>
        <w:t>от 14.10.2016 года № 6282-6284 исследуемые образцы проб питьевой воды из скважин:  №1 с.Кужмара №6282, №2 с.Кужмара (№ 6283), д.Поянсола (№6284) соответствуют требованиям п.3.4.1.  (табл.2), п.3.4.3., п.3.5 (табл.4) СанПиН 2.1.4.1074-01 «Питьевая вода. Гигиенические требования к качеству воды централизованных систем питьевого водоснабжения. Контроль качества» по исследованным  обобщенным показателям, органолептическим свойствам и содержанию вредных химических веществ. Исследуемые образцы (№6282-6284) проб питьевой воды соответствуют требованиям п.3.3. (табл.1)СанПиН 2.1.4.1074-01 «Питьевая вода. Гигиенические требования к качеству воды централизованных систем питьевого водоснабжения. Контроль качества» по микробиологическим  показателям;</w:t>
      </w:r>
    </w:p>
    <w:p>
      <w:pPr>
        <w:pStyle w:val="Style15"/>
        <w:shd w:fill="FFFFFF" w:val="clear"/>
        <w:spacing w:lineRule="atLeast" w:line="270" w:before="15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1.10.2016 года № 6618-6619 исследуемые образцы проб питьевой воды: вода из скважины водозабора №6619, вода из водопроводной колонки соответствуют требованиям п.3.3 (табл.1) СанПиН 2.1.4.1074-01 «Питьевая вода. Гигиенические требования к качеству воды централизованных систем питьевого водоснабжения. Контроль качества.» по микробиологическим  показател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15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3:00Z</dcterms:created>
  <dc:creator>offis</dc:creator>
  <dc:description/>
  <cp:keywords/>
  <dc:language>en-US</dc:language>
  <cp:lastModifiedBy>offis</cp:lastModifiedBy>
  <dcterms:modified xsi:type="dcterms:W3CDTF">2016-11-25T07:34:00Z</dcterms:modified>
  <cp:revision>5</cp:revision>
  <dc:subject/>
  <dc:title>Информация о качестве питьевой воды, подаваемой абонентам с использованием централизованных систем водоснабжения на территории  муниципального образования</dc:title>
</cp:coreProperties>
</file>