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жмарское 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каждый понеде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в собственность на объекты электроэнерге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в собственность на объекты водоснабжения и водоот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дивидуального отопления в здании администрации МО «Кужмарское сельское поселе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тивопожарной 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визия гидрантов, обустройство подъездных путей к естественным водоем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 к подготовке к зимнему отопительному сезону 2016-2017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мплексной программе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для частичного ремонта автомобильных дорог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населению в формировании документации для получения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для принятия в собственность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концессионных соглашений ООО «АКВА-МУС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документации инициативным группам по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документации по 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«Энергосбережения и повышения энергетической эффектив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, директор МУК «Кужмарский СК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услуг, работа по межведомственным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совместно с участковым, работниками школ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емельному контро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и сессий депутатов муниципального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стреч депутатов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убличных слуша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дение учебы и тренировок по ГО ЧС и ПБ с работниками 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комисс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списков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 планов ГО и ЧС на 2016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поступлением налогов н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6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подготовка документов по предоставлению коммунальных льгот по законам «О ветеранах», « 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ужмарское сельское поселение»</w:t>
        <w:tab/>
        <w:tab/>
        <w:tab/>
        <w:t xml:space="preserve">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6:00Z</dcterms:created>
  <dc:creator>1</dc:creator>
  <dc:description/>
  <cp:keywords/>
  <dc:language>en-US</dc:language>
  <cp:lastModifiedBy>offis</cp:lastModifiedBy>
  <cp:lastPrinted>2016-02-02T13:34:00Z</cp:lastPrinted>
  <dcterms:modified xsi:type="dcterms:W3CDTF">2016-02-02T09:44:00Z</dcterms:modified>
  <cp:revision>4</cp:revision>
  <dc:subject/>
  <dc:title>ПЛАН</dc:title>
</cp:coreProperties>
</file>