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Кужмарское сельское поселение»</w:t>
      </w:r>
    </w:p>
    <w:p>
      <w:pPr>
        <w:pStyle w:val="Normal"/>
        <w:jc w:val="center"/>
        <w:rPr/>
      </w:pPr>
      <w:r>
        <w:rPr>
          <w:b/>
        </w:rPr>
        <w:t>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Кужмарское сельское поселение» и его структур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ладение, пользование и распоряжение имуществом, находящемся в муниципальной собственности поселения. Оформление права собственности на КТП, ЗТП, гидросоору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рганизация в границах поселения электро-, тепло-, газо-, и водоснабжения, водоотведения, снабжения населения топли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держание автомобильных дорог общего пользования, мостов и иных транспортных 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 Ремонт дороги в  д.Нижние Памья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ка на учет в качестве нуждающихся в улучшении жилищных условий граждан, проживающих в поселен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держание муниципального жилищного фонда, создание условий для жилищного строительства, сдача в аренду муниципального имущества часть административного 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ед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первичных мер пожарной безопасности в границах населенных пунктов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библиотечного обслуживания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свещения ул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содействия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архивных фондов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благоустройства и озеленение территории поселения. Ликвидация несанкционированных сва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вещание при  главе администр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298"/>
        <w:gridCol w:w="2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-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чистке закрепленных территорий от снега</w:t>
            </w:r>
          </w:p>
          <w:p>
            <w:pPr>
              <w:pStyle w:val="Normal"/>
              <w:jc w:val="both"/>
              <w:rPr/>
            </w:pPr>
            <w:r>
              <w:rPr/>
              <w:t>2. О работе культурно-просветительных учреждений, ДНД.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водоемов по противопожарной безопасности в зимний перио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 посел-я</w:t>
            </w:r>
          </w:p>
          <w:p>
            <w:pPr>
              <w:pStyle w:val="Normal"/>
              <w:jc w:val="both"/>
              <w:rPr/>
            </w:pPr>
            <w:r>
              <w:rPr/>
              <w:t>«Соц.культ.Центр»</w:t>
            </w:r>
          </w:p>
          <w:p>
            <w:pPr>
              <w:pStyle w:val="Normal"/>
              <w:jc w:val="both"/>
              <w:rPr/>
            </w:pPr>
            <w:r>
              <w:rPr/>
              <w:t>Командир дружины</w:t>
            </w:r>
          </w:p>
          <w:p>
            <w:pPr>
              <w:pStyle w:val="Normal"/>
              <w:jc w:val="both"/>
              <w:rPr/>
            </w:pPr>
            <w:r>
              <w:rPr/>
              <w:t>Старосты Т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готовности служб поселения к весеннему паводку.</w:t>
            </w:r>
          </w:p>
          <w:p>
            <w:pPr>
              <w:pStyle w:val="Normal"/>
              <w:jc w:val="both"/>
              <w:rPr/>
            </w:pPr>
            <w:r>
              <w:rPr/>
              <w:t>2.О проведении праздника «Проводы зимы»</w:t>
            </w:r>
          </w:p>
          <w:p>
            <w:pPr>
              <w:pStyle w:val="Normal"/>
              <w:jc w:val="both"/>
              <w:rPr/>
            </w:pPr>
            <w:r>
              <w:rPr/>
              <w:t>3. О состоянии дорог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4.О работе общественного совета по профилактике правонарушений по населенным пунктам поселения по борьбе с пьянством.</w:t>
            </w:r>
          </w:p>
          <w:p>
            <w:pPr>
              <w:pStyle w:val="Normal"/>
              <w:jc w:val="both"/>
              <w:rPr/>
            </w:pPr>
            <w:r>
              <w:rPr/>
              <w:t>5. О газификации деревень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rPr/>
            </w:pPr>
            <w:r>
              <w:rPr/>
              <w:t>«Соц.культ.Центр»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«Соц.культ.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 мерах по безаварийному пропуску паводковых вод. О закрытии дорог на период весеннего таяния почвы. О противопожарном состоянии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и проведении торжественных мероприятий, посвященных 8-му ма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ц.культ.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анитарном состоянии и благоустройстве поселения к лет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.культ. Центр»</w:t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празднования Дня Победы в ВОВ.</w:t>
            </w:r>
          </w:p>
          <w:p>
            <w:pPr>
              <w:pStyle w:val="Normal"/>
              <w:rPr/>
            </w:pPr>
            <w:r>
              <w:rPr/>
              <w:t>2.О состоянии пожарной безопасности на территории поселе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культ.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санитарном состоянии территорий, прилегающих к предприятиям, организациям и торговым 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владельцы торговых точ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 итогах финансово-хозяйственной деятельности администрации за 1 полугодие.</w:t>
            </w:r>
          </w:p>
          <w:p>
            <w:pPr>
              <w:pStyle w:val="Normal"/>
              <w:jc w:val="both"/>
              <w:rPr/>
            </w:pPr>
            <w:r>
              <w:rPr/>
              <w:t>2.О материально-бытовых условиях жизни одиноких престарелых граждан, инвалидов, многодетных семей и малообеспечен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ходе подготовки социально-культурных учреждений и жилья к работе в зимних условиях. Паспорта готовности объектов к з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культ.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 ходе подготовки гидросооружений к зим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санитарном состоянии и благоустройстве поселения к зимнему пери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 завершении подготовки к зи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тогах работы администрации за 2014 год.</w:t>
            </w:r>
          </w:p>
          <w:p>
            <w:pPr>
              <w:pStyle w:val="Normal"/>
              <w:jc w:val="both"/>
              <w:rPr/>
            </w:pPr>
            <w:r>
              <w:rPr/>
              <w:t>2. О подготовке к празднованию Нового года.</w:t>
            </w:r>
          </w:p>
          <w:p>
            <w:pPr>
              <w:pStyle w:val="Normal"/>
              <w:jc w:val="both"/>
              <w:rPr/>
            </w:pPr>
            <w:r>
              <w:rPr/>
              <w:t>3. О разработке плана работы на 2015 год с разбивкой по месяца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культ.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Организационно-массов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роприятия: «Сказочный снегопад», «Рождественские забавы», «Новогодняя сказка», Доброе рождество»</w:t>
            </w:r>
          </w:p>
          <w:p>
            <w:pPr>
              <w:pStyle w:val="Normal"/>
              <w:jc w:val="both"/>
              <w:rPr/>
            </w:pPr>
            <w:r>
              <w:rPr/>
              <w:t>2.«Мари касс»,</w:t>
            </w:r>
          </w:p>
          <w:p>
            <w:pPr>
              <w:pStyle w:val="Normal"/>
              <w:jc w:val="both"/>
              <w:rPr/>
            </w:pPr>
            <w:r>
              <w:rPr/>
              <w:t>3.Тематическое конкурсное мероприятие: «Татьяна-2014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роприятие ко Дню Святого Валентина: «Любви прекрасные порывы»,</w:t>
            </w:r>
          </w:p>
          <w:p>
            <w:pPr>
              <w:pStyle w:val="Normal"/>
              <w:jc w:val="both"/>
              <w:rPr/>
            </w:pPr>
            <w:r>
              <w:rPr/>
              <w:t>2.Участие на районном конкурсе «Служу Отечеству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цертные программы, посвященные празднику 8 марта: «Как много девушек хороших»</w:t>
            </w:r>
          </w:p>
          <w:p>
            <w:pPr>
              <w:pStyle w:val="Normal"/>
              <w:jc w:val="both"/>
              <w:rPr/>
            </w:pPr>
            <w:r>
              <w:rPr/>
              <w:t>2.Праздничное гуляние «Прощай, маслениц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культ.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рания граждан по вопросу благоустройства и санитарного состояния</w:t>
            </w:r>
          </w:p>
          <w:p>
            <w:pPr>
              <w:pStyle w:val="Normal"/>
              <w:jc w:val="both"/>
              <w:rPr/>
            </w:pPr>
            <w:r>
              <w:rPr/>
              <w:t>2. Субботник по благоустройству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Тематическая обрядовая программа «Пасха –светлое воскресенье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,</w:t>
            </w:r>
          </w:p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и организации, население</w:t>
            </w:r>
          </w:p>
          <w:p>
            <w:pPr>
              <w:pStyle w:val="Normal"/>
              <w:jc w:val="both"/>
              <w:rPr/>
            </w:pPr>
            <w:r>
              <w:rPr/>
              <w:t>«Кужмарский социально-культурный Центр»</w:t>
            </w:r>
          </w:p>
          <w:p>
            <w:pPr>
              <w:pStyle w:val="Normal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торжественных и спортивных мероприятий, посвященных Дню Победы в ВОВ:</w:t>
            </w:r>
          </w:p>
          <w:p>
            <w:pPr>
              <w:pStyle w:val="Normal"/>
              <w:jc w:val="both"/>
              <w:rPr/>
            </w:pPr>
            <w:r>
              <w:rPr/>
              <w:t>Митинг, пробег, блиц турнир по футболу, концерт «Эх дорожка, фронтовая».</w:t>
            </w:r>
          </w:p>
          <w:p>
            <w:pPr>
              <w:pStyle w:val="Normal"/>
              <w:jc w:val="both"/>
              <w:rPr/>
            </w:pPr>
            <w:r>
              <w:rPr/>
              <w:t>2.Субботник по благоустройству кладби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рание граждан по вопросу сенок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дение праздника ко дню защиты детей: «Когда на планете хозяева дети!» </w:t>
            </w:r>
          </w:p>
          <w:p>
            <w:pPr>
              <w:pStyle w:val="Normal"/>
              <w:jc w:val="both"/>
              <w:rPr/>
            </w:pPr>
            <w:r>
              <w:rPr/>
              <w:t>3. Участие в  районном празднике «Пеледыш пайрем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ТОС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ревни Речная, Трояр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праздника деревень Трояры, Верхние Памьялы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игровые программы «Красота спасе мир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мероприятий ко Дню пожилых людей «Возраст осени прекрасной»</w:t>
            </w:r>
          </w:p>
          <w:p>
            <w:pPr>
              <w:pStyle w:val="Normal"/>
              <w:jc w:val="both"/>
              <w:rPr/>
            </w:pPr>
            <w:r>
              <w:rPr/>
              <w:t>2.Осенний бал «Золотой багрянец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цертные программы ко дню матери: «Мамин портрет»</w:t>
            </w:r>
          </w:p>
          <w:p>
            <w:pPr>
              <w:pStyle w:val="Normal"/>
              <w:jc w:val="both"/>
              <w:rPr/>
            </w:pPr>
            <w:r>
              <w:rPr/>
              <w:t>2. Концерт ко Дню Республики Марий Эл «Марийский край- родная сторо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узыкальный литературный вечер ко Дню инвалидов: «Подари улыбку миру»</w:t>
            </w:r>
          </w:p>
          <w:p>
            <w:pPr>
              <w:pStyle w:val="Normal"/>
              <w:jc w:val="both"/>
              <w:rPr/>
            </w:pPr>
            <w:r>
              <w:rPr/>
              <w:t>2.Празднование Нового года «Елочки-иголочк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культ.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 А.С.Мухамет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4:00Z</dcterms:created>
  <dc:creator>Zver</dc:creator>
  <dc:description/>
  <cp:keywords/>
  <dc:language>en-US</dc:language>
  <cp:lastModifiedBy>offis</cp:lastModifiedBy>
  <cp:lastPrinted>2013-12-27T09:41:00Z</cp:lastPrinted>
  <dcterms:modified xsi:type="dcterms:W3CDTF">2013-12-27T05:45:00Z</dcterms:modified>
  <cp:revision>23</cp:revision>
  <dc:subject/>
  <dc:title>ПЛАН  РАБОТЫ</dc:title>
</cp:coreProperties>
</file>