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Кужмар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ужмарское сельское поселение» и его структу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, пользование и распоряжение имуществом, находящемся в муниципальной собственности поселения. Оформление права собственности на КТП, ЗТП, гидросоору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анизация в границах поселения электро-, тепло-, газо-, и водоснабжения, водоотведения, снабжения населения топли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автомобильных дорог общего пользования, мостов и иных транспортных 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 Ремонт дороги в  д.Нукту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муниципального жилищного фонда, создание условий для жилищного строительства. Косметический ремонт домов культуры. Капитальный ремонт кровли Поянсолинского ЦД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ед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свещения у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лагоустройства и озеленение территории поселения. Ликвидация несанкционированных св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вещание при  главе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98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-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чистке закрепленных территорий от снега</w:t>
            </w:r>
          </w:p>
          <w:p>
            <w:pPr>
              <w:pStyle w:val="Normal"/>
              <w:jc w:val="both"/>
              <w:rPr/>
            </w:pPr>
            <w:r>
              <w:rPr/>
              <w:t>2. О работе культурно-просветительных учреждений, ДНД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доемов по противопожарной безопасности в зимний пери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посел-я</w:t>
            </w:r>
          </w:p>
          <w:p>
            <w:pPr>
              <w:pStyle w:val="Normal"/>
              <w:jc w:val="both"/>
              <w:rPr/>
            </w:pPr>
            <w:r>
              <w:rPr/>
              <w:t>«Соц.культ.Центр»</w:t>
            </w:r>
          </w:p>
          <w:p>
            <w:pPr>
              <w:pStyle w:val="Normal"/>
              <w:jc w:val="both"/>
              <w:rPr/>
            </w:pPr>
            <w:r>
              <w:rPr/>
              <w:t>Командир дружины</w:t>
            </w:r>
          </w:p>
          <w:p>
            <w:pPr>
              <w:pStyle w:val="Normal"/>
              <w:jc w:val="both"/>
              <w:rPr/>
            </w:pPr>
            <w:r>
              <w:rPr/>
              <w:t>Старосты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готовности служб поселения к весеннему паводку.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праздника «Проводы зимы»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дорог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4.О работе общественного совета по профилактике правонарушений по населенным пунктам поселения по борьбе с пьянством.</w:t>
            </w:r>
          </w:p>
          <w:p>
            <w:pPr>
              <w:pStyle w:val="Normal"/>
              <w:jc w:val="both"/>
              <w:rPr/>
            </w:pPr>
            <w:r>
              <w:rPr/>
              <w:t>5. О газификации деревен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 мерах по безаварийному пропуску паводковых вод. О закрытии дорог на период весеннего таяния почвы. О противопожарном состояни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торжественных мероприятий, посвященных 8-му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анитарном состоянии и благоустройстве поселения к лет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ования Дня Победы в ВОВ.</w:t>
            </w:r>
          </w:p>
          <w:p>
            <w:pPr>
              <w:pStyle w:val="Normal"/>
              <w:rPr/>
            </w:pPr>
            <w:r>
              <w:rPr/>
              <w:t>2.О состоянии пожарной безопасности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анитарном состоянии территорий, прилегающих к предприятиям, организациям и торговым 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владельцы торговых т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финансово-хозяйственной деятельности администрации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2.О материально-бытовых условиях жизни одиноких престарелых граждан, инвалидов, многодетных семей и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подготовки социально-культурных учреждений и жилья к работе в зимних условиях. Паспорта готовности объектов к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культ.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ходе подготовки гидросооружений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анитарном состоянии и благоустройстве поселения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завершении подготовки к зи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аботы администрации за 2013 год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празднованию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>3. О разработке плана работы на 2014 год с разбивкой по месяца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онно-массов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роприятия: «Рождественская елка, «Чудеса в новогоднем мешке»,  «Необычная  елка», Елка радует опять»</w:t>
            </w:r>
          </w:p>
          <w:p>
            <w:pPr>
              <w:pStyle w:val="Normal"/>
              <w:jc w:val="both"/>
              <w:rPr/>
            </w:pPr>
            <w:r>
              <w:rPr/>
              <w:t>2.«Мари касс»,</w:t>
            </w:r>
          </w:p>
          <w:p>
            <w:pPr>
              <w:pStyle w:val="Normal"/>
              <w:jc w:val="both"/>
              <w:rPr/>
            </w:pPr>
            <w:r>
              <w:rPr/>
              <w:t>3.Тематическое конкурсное мероприятие: «Татьянин Ден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роприятие ко Дню Святого Валентина,</w:t>
            </w:r>
          </w:p>
          <w:p>
            <w:pPr>
              <w:pStyle w:val="Normal"/>
              <w:jc w:val="both"/>
              <w:rPr/>
            </w:pPr>
            <w:r>
              <w:rPr/>
              <w:t>2.Участие на районном конкурсе «Пой, солдат, пой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ртные программы, посвященные празднику 8 марта.</w:t>
            </w:r>
          </w:p>
          <w:p>
            <w:pPr>
              <w:pStyle w:val="Normal"/>
              <w:jc w:val="both"/>
              <w:rPr/>
            </w:pPr>
            <w:r>
              <w:rPr/>
              <w:t>2.Праздничное гуляние «Ай, да маслениц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рания граждан по вопросу благоустройства и санитар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2. Субботник по благоустройству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ематическая обрядовая программа «Кугече-кугу кеч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, население</w:t>
            </w:r>
          </w:p>
          <w:p>
            <w:pPr>
              <w:pStyle w:val="Normal"/>
              <w:jc w:val="both"/>
              <w:rPr/>
            </w:pPr>
            <w:r>
              <w:rPr/>
              <w:t>«Кужмарский социально-культурный Центр»</w:t>
            </w:r>
          </w:p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торжественных и спортивных мероприятий, посвященных Дню Победы в ВОВ:</w:t>
            </w:r>
          </w:p>
          <w:p>
            <w:pPr>
              <w:pStyle w:val="Normal"/>
              <w:jc w:val="both"/>
              <w:rPr/>
            </w:pPr>
            <w:r>
              <w:rPr/>
              <w:t>Митинг, пробег, блиц турнир по футболу, концерт «И помнит мир спасенных».</w:t>
            </w:r>
          </w:p>
          <w:p>
            <w:pPr>
              <w:pStyle w:val="Normal"/>
              <w:jc w:val="both"/>
              <w:rPr/>
            </w:pPr>
            <w:r>
              <w:rPr/>
              <w:t>2.Субботник по благоустройству кладби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рание граждан по вопросу сенок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праздника ко дню защиты детей. 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 районном празднике «Пеледыш пайре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ТО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ревни Верхние Памья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аздника деревень Кожвож, д.Вележ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игровые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мероприятий ко Дню пожилых людей «Люди пожилые- сердцем молодые»</w:t>
            </w:r>
          </w:p>
          <w:p>
            <w:pPr>
              <w:pStyle w:val="Normal"/>
              <w:jc w:val="both"/>
              <w:rPr/>
            </w:pPr>
            <w:r>
              <w:rPr/>
              <w:t>2.Осенний бал «Шыже ту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цертные программы ко дню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нцерт ко Дню Республики Марий Эл «Марий Элем шумбел кундеме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льный литературный вечер ко Дню инвалидов.</w:t>
            </w:r>
          </w:p>
          <w:p>
            <w:pPr>
              <w:pStyle w:val="Normal"/>
              <w:jc w:val="both"/>
              <w:rPr/>
            </w:pPr>
            <w:r>
              <w:rPr/>
              <w:t>2.Празднование Новог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 А.С.Муха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Zver</dc:creator>
  <dc:description/>
  <cp:keywords/>
  <dc:language>en-US</dc:language>
  <cp:lastModifiedBy>offis</cp:lastModifiedBy>
  <cp:lastPrinted>2013-01-10T12:54:00Z</cp:lastPrinted>
  <dcterms:modified xsi:type="dcterms:W3CDTF">2013-01-10T08:54:00Z</dcterms:modified>
  <cp:revision>17</cp:revision>
  <dc:subject/>
  <dc:title>ПЛАН  РАБОТЫ</dc:title>
</cp:coreProperties>
</file>