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 «Социально-культурный Центр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Городское поселение Красногорский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Г. Манцеро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новогодних и рождественских празд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 «Социально-культурный Центр» МО «Городское поселение Красногорский»</w:t>
      </w:r>
    </w:p>
    <w:p>
      <w:pPr>
        <w:pStyle w:val="Style15"/>
        <w:jc w:val="center"/>
        <w:rPr/>
      </w:pPr>
      <w:r>
        <w:rPr/>
        <w:t>декабрь 2013 – январь 201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424"/>
        <w:gridCol w:w="12"/>
        <w:gridCol w:w="840"/>
        <w:gridCol w:w="1848"/>
        <w:gridCol w:w="990"/>
        <w:gridCol w:w="2124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Электродвигатель»  (ул. Машиностроителей, д.4а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вогоднее театрализованное представление «Пока часы 12 бьют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Хасанов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тская новогодняя дискотека «Зажигай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Новогодний фейерверк» (новогодняя игровая программа у елки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30-0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у з-да «Эл-ль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ождество, Рождество снова в гости к нам пришло!» (празднично-игровая программа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Котенкова</w:t>
            </w:r>
          </w:p>
        </w:tc>
      </w:tr>
      <w:tr>
        <w:trPr/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скотека «Галактика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,0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етский сДК (п. Илеть, ул. Куйбышева, д. 13)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Новогоднее путешеств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ский утренник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Волшебная ночь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влекательная программ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 на 01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30-0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«Под Рождественской звездой»  посиделк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шнурский ЦДиК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озьмемся за руки, друзья!» конце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церт марийской эстр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Тайна рождественского леса» (рождественская ёлка для дет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скотека Деда Мороз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 на 01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ДиК КАФ  (ул. Ленина, д. 12)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оу-спектакль «Новогоднее чуд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В новый год за чудесами» Театрализованное  представление для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годний вечер для сотрудников компании «Вкуснотеев» «Счастья всей душой желаем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овогодняя дискотека  80-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 на 01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-05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>5. Детская новогодняя дискотека «Новогодние забав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 xml:space="preserve">6. </w:t>
            </w:r>
            <w:bookmarkStart w:id="0" w:name="_GoBack"/>
            <w:bookmarkEnd w:id="0"/>
            <w:r>
              <w:rPr/>
              <w:t>Рождественская дискотека для детей «Рождественские чудеса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2:00Z</dcterms:created>
  <dc:creator>user</dc:creator>
  <dc:description/>
  <dc:language>en-US</dc:language>
  <cp:lastModifiedBy>ivanov</cp:lastModifiedBy>
  <dcterms:modified xsi:type="dcterms:W3CDTF">2013-12-20T10:52:00Z</dcterms:modified>
  <cp:revision>2</cp:revision>
  <dc:subject/>
  <dc:title/>
</cp:coreProperties>
</file>