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«17» августа 2009 года № 197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м резерве для замещения вакантных должностей муниципальной службы   муниципального образования «Городское поселение Красногорск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ст.33 Федерального закона от 2 марта 2007 года № 25-ФЗ «О муниципальной службе в Российской Федерации» в целях формирования кадрового состава органов  местного самоуправления муниципального образования «Городское поселение Красногорский», повышения эффективности муниципальной службы и определяет порядок формирования кадрового резерва для замещения вакантных должностей муниципальной службы  муниципального образования «Городское поселение Красногорский», а также регламентирует иные вопросы, связанные с кадровым резервом муниципальной службы.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ровый резерв представляет собой специально сформированную категорию муниципальных служащих муниципального образования «Городское поселение Красногорский» и граждан, не состоящих на муниципальной службе, с целью своевременного замещения вакантных должностей муниципальной служб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дровом резерве  органа местного самоуправления выде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адровый резерв, формируется без проведения конкурса из муниципальных служащих, освобожденных от замещаемых должностей муниципальной службы по обстоятельствам, не зависящим от воли сторон, а именно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збра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 xml:space="preserve"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Президента Российской Федерации или органа государственной власти Республики Марий Эл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дровый резерв, формируется на конкурсной основе из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органе местного самоуправления в порядке должностного рост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другом органе местного самоуправления в порядке должностного рост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е являющихся муниципальными служащими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ый  резерв муниципального образования «Городское поселение Красногорский» является сводным кадровым резервом, включающим в себя кадровые резервы органов местного самоуправления муниципального образования «Звениговский муниципальный район»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принципами формирования кадрового резерва и работы с ним являются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профессиональных качеств, результатов служебной (трудовой) деятельности кандидатов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компетентность лиц, включенных в кадровый резерв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доступ и добровольность участия в конкурсе для включения в кадровый резерв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, доступность информации о формировании кадрового резерв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ровый резерв органа местного самоуправления формируется в соответствии со штатным расписанием  органа местного самоуправления и реестром муниципальных служащих  муниципального образования «Городское поселение Красногорский». Преимущественным основанием для включения муниципального служащего в кадровый резерв  органа местного самоуправления на конкурсной основе является прохождение им профессиональной переподготовки, повышение квалификации или стажировки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ключение муниципальных служащих (граждан) в кадровый резерв органа местного самоуправления для замещения должностей муниципальной службы осуществляется по результатам конкурс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 на включение в кадровый резерв органа местного самоуправления объявляется по решению  руководителя органа местного самоуправления, осуществляющего полномочия нанимателя от имени муниципального образования,  исходя из потребностей  органа местного самоуправления в кадровом резерве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конкурса на включение в кадровый резерв органа местного самоуправления  правовым актом органа местного самоуправления образуется конкурсная комиссия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конкурса издается правовой акт  органа местного самоуправления о включении в кадровый резерв муниципальных служащих (граждан), победивших в конкурсе, с внесением соответствующей записи в личное дело муниципального служащего и иные документы, подтверждающие служебную деятельность муниципального служащего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(гражданин) может состоять в кадровом резерве в нескольких органах местного самоуправления. В кадровый резерв органа местного самоуправления на должность муниципальной службы могут быть включены несколько муниципальных служащих (граждан)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хождение муниципального служащего (гражданина) в кадровом резерве, сформированном на конкурсной основе, как правило,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гражданина) в кадровом резерве без проведения дополнительного конкурс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дровая служба администрации муниципального образования «Городское поселение Красногорский»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оведение конкурса и включение муниципальных служащих (граждан) в кадровый резерв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анализ и планирование работы с кадровым резервом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список лиц, включенных в кадровый резерв (далее - список кадрового резерва), по форме согласно приложению № 1 к настоящему Положению, с указанием способов формирования кадрового резерва по разделам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ой основе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конкурса, в соответствии с пунктом 3.1 настоящего Положения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ведение учетных карточек лиц, включенных в кадровый резерв, по форме согласно приложению № 2 к настоящему Положению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 ежегодно, не позднее 15 января, на бумажном и электронном носителях отчет о движении и составе кадрового резерва   по состоянию на 1 января по форме согласно приложению № 3 к настоящему Положению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сональные данные о лицах, включенных в кадровый резерв муниципальной службы, относятся к конфиденциальной информации и подлежат защите в соответствии с законодательством Российской Федерации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исключения муниципального служащего из кадрового резерва  органа местного самоуправления  являются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муниципального служащего об исключении из кадрового резерв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, на замещение которой муниципальный служащий состоит в кадровом резерве, или равнозначную ей, или на должность муниципальной службы в порядке должностного рост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бождение от замещаемой должности муниципальной службы и увольнение с муниципальной службы по отрицательным мотивам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должности муниципальной службы, на замещение которой муниципальный служащий состоит в кадровом резерве органа местного самоуправления, ликвидация органа местного самоуправления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от предложения органа местного самоуправления о замещении должности муниципальной службы, на замещение которой муниципальный служащий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каз от прохождения профессиональной переподготовки, повышения квалификации или стажировки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оответствие муниципального служащего замещаемой им должности муниципальной службы, установленное аттестационной комиссией по результатам аттестации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квалификационных требований к должности муниципальной службы, если в результате такого изменения муниципальный служащий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и) прекращение трудового договора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течение срока нахождения в кадровом резерве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стижение предельного возраста пребывания на муниципальной службе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 иных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исключения гражданина из кадрового резерва  органа местного самоуправления являются: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гражданина об исключении из кадрового резерва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, на замещение которой гражданин состоит в кадровом резерве, или равнозначную ей, или на вышестоящую должность муниципальной службы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тупление и (или) установление обстоятельств, препятствующих поступлению на муниципальную службу, в случаях, предусмотренных законодательством о муниципальной службе Российской Федерации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должности муниципальной службы, на замещение которой гражданин состоит в кадровом резерве, ликвидация органа местного самоуправления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от предложения  органа местного самоуправления о замещении должности муниципальной службы, на замещение которой гражданин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зменение квалификационных требований к должности муниципальной службы, если в результате такого изменения гражданин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мерть гражданина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течение срока нахождения в кадровом резерве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иных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б исключении муниципального служащего (гражданина) из кадрового резерва органа местного самоуправления оформляется правовым актом органа местного самоуправления и доводится до сведения муниципального служащего (гражданина) в месячный срок со дня его издания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тветственность за организацию работы по формированию кадрового резерва органа местного самоуправления и работы с ним возлагается на представителя нанимателя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Формирование  кадрового резерва для замещения  вакантных должностей муниципальной службы муниципального образования «Городское поселение Красногорский» осуществляет администрация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ключение (исключение) муниципального служащего (гражданина) в (из) кадровый(ого) резерв(а) для замещения вакантных должностей муниципальной службы муниципального образования «Городское поселение Красногорский» оформляется правовым актом органа местного самоуправления.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решению  представителя нанимателя вакантная должность муниципальной службы замещается муниципальным служащим (гражданином), состоящим в кадровом резерве органа местного самоуправления. При наличии нескольких лиц, включенных в кадровый резерв на соответствующую должность муниципальной службы, назначение на указанную должность производится на конкурсной основе по решению представителя нанимателя. По решению  представителя нанимателя на конкурсной основе муниципальный служащий (гражданин), включенный в кадровый резерв для замещения одной должности муниципальной службы, с его письменного согласия может быть назначен на другую должность муниципальной службы  в этом органе местного самоуправления в  случае его соответствия квалификационным требованиям, предъявляемым к этой должности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дминистрация муниципального образования «Городское поселение Красногорский»: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кадровый резерв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Городское поселение Красногорский »;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организационное, методическое руководство по реализации настоящего Положения органами местного самоуправления муниципального образования «Городское поселение Красногорский»  за порядком формирования кадрового резерва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жегодно проводит анализ состава кадрового резерва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ское поселение Красногорский»;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яет в соответствии с запросами сведения о муниципальных служащих (гражданах), включенных в кадровый резерв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ское поселение Красногорский»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Муниципальный служащий (гражданин) вправе обжаловать решения, принятые по вопросам, связанным с кадровым резервом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ское поселение Красногорский», в соответствии с законодательством Российской Федерации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75"/>
      </w:tblGrid>
      <w:tr>
        <w:trPr/>
        <w:tc>
          <w:tcPr>
            <w:tcW w:w="5028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Style14"/>
              <w:snapToGrid w:val="false"/>
              <w:spacing w:lineRule="auto" w:line="240"/>
              <w:jc w:val="left"/>
              <w:rPr/>
            </w:pPr>
            <w:r>
              <w:rPr/>
              <w:t>ПРИЛОЖЕНИЕ № 2</w:t>
            </w:r>
          </w:p>
          <w:p>
            <w:pPr>
              <w:pStyle w:val="Style14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/>
              <w:t xml:space="preserve">к Положению о кадровом      резерве </w:t>
            </w:r>
            <w:r>
              <w:rPr>
                <w:bCs/>
              </w:rPr>
              <w:t>для замещения вакантных должностей муниципальной службы</w:t>
            </w:r>
            <w:r>
              <w:rPr/>
              <w:t xml:space="preserve">    муниципального образования «Городское поселение Красногорский»</w:t>
            </w:r>
          </w:p>
          <w:p>
            <w:pPr>
              <w:pStyle w:val="Style1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14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КАРТОЧКА</w:t>
      </w:r>
    </w:p>
    <w:p>
      <w:pPr>
        <w:pStyle w:val="Style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, включенного в кадровый резерв </w:t>
      </w:r>
    </w:p>
    <w:p>
      <w:pPr>
        <w:pStyle w:val="Style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rPr/>
      </w:pPr>
      <w:r>
        <w:rPr/>
        <w:t>__________________________________________________________</w:t>
      </w:r>
      <w:r>
        <w:rPr>
          <w:i/>
          <w:iCs/>
          <w:sz w:val="18"/>
        </w:rPr>
        <w:t xml:space="preserve"> </w:t>
      </w:r>
      <w:r>
        <w:rPr>
          <w:sz w:val="18"/>
        </w:rPr>
        <w:t>(наименование  органа местного самоуправления</w:t>
      </w:r>
      <w:r>
        <w:rPr>
          <w:b/>
          <w:bCs/>
          <w:sz w:val="18"/>
        </w:rPr>
        <w:t>)</w:t>
      </w:r>
    </w:p>
    <w:p>
      <w:pPr>
        <w:pStyle w:val="Style14"/>
        <w:spacing w:lineRule="auto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870"/>
      </w:tblGrid>
      <w:tr>
        <w:trPr>
          <w:trHeight w:val="58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23"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рождения (число, месяц и год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95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Паспортные данные (серия, номер, кем и когда выдан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Данные об образовании: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алификац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а дипломов, даты их выдачи и наименования образовательных учреждений, выдавших диплом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ная степень, ученое звани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66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ессиональная переподготовка (год окончания, наименование образовательного учреждения, квалификация, номер диплом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57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вышение квалификации за последние три года (дата прохождения, наименование образовательного учреждения, наименование программы, номер документа)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жировка (дата прохождения, страна, организация, номер свидетельств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Сведения о прохождении муниципальной службы или иной трудовой деятельности: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81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ещаемая должность муниципальной службы с указанием органа местного самоуправления или занимаемая должность с указанием организации (на дату включения в кадровый резерв), дата назначения на должность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, стаж (опыт) работы по специальности </w:t>
            </w:r>
            <w:r>
              <w:rPr>
                <w:rFonts w:cs="Times New Roman" w:ascii="Times New Roman" w:hAnsi="Times New Roman"/>
                <w:sz w:val="24"/>
              </w:rPr>
              <w:t>(на дату включения в кадровый резерв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ые награды Российской Федерации, Республики Марий Эл (вид и год награждения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150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снования исключения из кадрового резерва в соответствии с пунктами 14 и 15 Положения 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м резер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замещения вакантных должностей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дминистрации муниципального образования «Городское поселение Красногорский</w:t>
            </w:r>
            <w:r>
              <w:rPr>
                <w:rFonts w:cs="Times New Roman" w:ascii="Times New Roman" w:hAnsi="Times New Roman"/>
                <w:bCs/>
                <w:sz w:val="28"/>
              </w:rPr>
              <w:t>(дата и номер правового акт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ское поселение Красногорский»    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представитель нанимателя)                                                                                           (подпись и расшифровка подписи)           </w:t>
      </w:r>
    </w:p>
    <w:p>
      <w:pPr>
        <w:pStyle w:val="ConsNormal"/>
        <w:ind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«___»______________200__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755" w:type="dxa"/>
            <w:tcBorders/>
          </w:tcPr>
          <w:p>
            <w:pPr>
              <w:pStyle w:val="Style14"/>
              <w:snapToGrid w:val="false"/>
              <w:spacing w:lineRule="auto" w:line="240"/>
              <w:ind w:left="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Положению о кадровом резерве</w:t>
            </w:r>
          </w:p>
          <w:p>
            <w:pPr>
              <w:pStyle w:val="Style13"/>
              <w:spacing w:before="0" w:after="0"/>
              <w:ind w:left="252" w:hanging="0"/>
              <w:rPr/>
            </w:pPr>
            <w:r>
              <w:rPr>
                <w:bCs/>
                <w:sz w:val="28"/>
                <w:szCs w:val="28"/>
              </w:rPr>
              <w:t>для замещения вакантных должностей муниципальной службы</w:t>
            </w:r>
            <w:r>
              <w:rPr>
                <w:sz w:val="28"/>
                <w:szCs w:val="28"/>
              </w:rPr>
              <w:t xml:space="preserve">  администрации муниципального образования «Городское поселение Красногорский»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Т Ч Е Т</w:t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о движении и составе кадрового резерва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о состоянию на 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                           </w:t>
      </w:r>
      <w:r>
        <w:rPr>
          <w:sz w:val="14"/>
          <w:szCs w:val="14"/>
          <w:lang w:eastAsia="ar-SA"/>
        </w:rPr>
        <w:t>(дата)</w:t>
      </w:r>
    </w:p>
    <w:p>
      <w:pPr>
        <w:pStyle w:val="Normal"/>
        <w:rPr>
          <w:sz w:val="14"/>
          <w:szCs w:val="24"/>
          <w:lang w:eastAsia="ar-SA"/>
        </w:rPr>
      </w:pPr>
      <w:r>
        <w:rPr>
          <w:sz w:val="14"/>
          <w:szCs w:val="24"/>
          <w:lang w:eastAsia="ar-S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06"/>
        <w:gridCol w:w="899"/>
        <w:gridCol w:w="2133"/>
        <w:gridCol w:w="1364"/>
      </w:tblGrid>
      <w:tr>
        <w:trPr>
          <w:trHeight w:val="286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ижение и состав кадрового резерв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ых служащи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ждан</w:t>
            </w:r>
          </w:p>
        </w:tc>
      </w:tr>
      <w:tr>
        <w:trPr>
          <w:trHeight w:val="349" w:hRule="atLeast"/>
        </w:trPr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ходилось в кадровом резерве на предыдущую отчетную дат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числено в кадровый резерв за отчетный пери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было из кадрового резерва за отчетный период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 xml:space="preserve">в соответствии с пунктом 14 Положения о кадровом резерве </w:t>
            </w:r>
            <w:r>
              <w:rPr>
                <w:bCs/>
              </w:rPr>
              <w:t>для замещения вакантных должностей муниципальной службы администрации</w:t>
            </w:r>
            <w:r>
              <w:rPr/>
              <w:t xml:space="preserve">  муниципального образования «Городское поселение Красногорский»»</w:t>
            </w:r>
          </w:p>
          <w:p>
            <w:pPr>
              <w:pStyle w:val="Normal"/>
              <w:ind w:left="49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62"/>
        <w:gridCol w:w="1950"/>
        <w:gridCol w:w="1386"/>
        <w:gridCol w:w="1059"/>
      </w:tblGrid>
      <w:tr>
        <w:trPr>
          <w:trHeight w:val="889" w:hRule="atLeast"/>
        </w:trPr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  <w:t xml:space="preserve">в соответствии с пунктом 15 Положения о кадровом резерве </w:t>
            </w:r>
            <w:r>
              <w:rPr>
                <w:bCs/>
              </w:rPr>
              <w:t>для замещения вакантных должностей муниципальной службы администрации</w:t>
            </w:r>
            <w:r>
              <w:rPr/>
              <w:t xml:space="preserve">  муниципального образования «Городское поселение Красногорский»»</w:t>
            </w:r>
          </w:p>
          <w:p>
            <w:pPr>
              <w:pStyle w:val="Normal"/>
              <w:ind w:left="49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ит в кадровом резерве на отчетную дату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результатам конкурс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В соответствии с пунктом 3.1. Положения о кадровом резерве </w:t>
            </w:r>
            <w:r>
              <w:rPr>
                <w:bCs/>
                <w:sz w:val="24"/>
                <w:szCs w:val="24"/>
                <w:lang w:eastAsia="ar-SA"/>
              </w:rPr>
              <w:t>для замещения вакантных должностей муниципальной службы</w:t>
            </w:r>
            <w:r>
              <w:rPr>
                <w:sz w:val="24"/>
                <w:szCs w:val="24"/>
                <w:lang w:eastAsia="ar-SA"/>
              </w:rPr>
              <w:t xml:space="preserve">  муниципального образования «Городское поселение Красногорский»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еют высшее образование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ы для получения дополнительного профессионального образования за отчетный период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ессиональная переподготовк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квалифик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жировк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 кадрового резерва по возрасту на отчетную дату: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31 до 4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41 до 5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51 года и старше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 кадрового резерва по группам на отчетную дату: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начено на должности муниципальной службы, на замещение которых муниципальные служащие (граждане) состоят в кадровом резерве, за отчетный период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ское поселение Красногорский»   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представитель нанимателя)                                                                             (подпись и расшифровка подписи)           </w:t>
      </w:r>
    </w:p>
    <w:p>
      <w:pPr>
        <w:pStyle w:val="Normal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«___»___________200__г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мер страниц"/>
    <w:basedOn w:val="Normal"/>
    <w:qFormat/>
    <w:pPr>
      <w:suppressAutoHyphens w:val="true"/>
      <w:spacing w:lineRule="exact" w:line="360"/>
      <w:jc w:val="center"/>
    </w:pPr>
    <w:rPr>
      <w:sz w:val="30"/>
    </w:rPr>
  </w:style>
  <w:style w:type="paragraph" w:styleId="1">
    <w:name w:val="Цитата1"/>
    <w:basedOn w:val="Normal"/>
    <w:qFormat/>
    <w:pPr>
      <w:suppressAutoHyphens w:val="true"/>
      <w:ind w:left="-153" w:right="-108" w:hanging="0"/>
      <w:jc w:val="center"/>
    </w:pPr>
    <w:rPr>
      <w:sz w:val="1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47:00Z</dcterms:created>
  <dc:creator>OK</dc:creator>
  <dc:description/>
  <cp:keywords/>
  <dc:language>en-US</dc:language>
  <cp:lastModifiedBy>Иванов</cp:lastModifiedBy>
  <cp:lastPrinted>2009-08-19T10:44:00Z</cp:lastPrinted>
  <dcterms:modified xsi:type="dcterms:W3CDTF">2010-12-16T14:18:00Z</dcterms:modified>
  <cp:revision>56</cp:revision>
  <dc:subject/>
  <dc:title> </dc:title>
</cp:coreProperties>
</file>