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26  августа  2013 года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32"/>
          <w:szCs w:val="32"/>
        </w:rPr>
        <w:t>План   работы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Городское поселение Красногорский» на сентябрь  2013  год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Совещания при Главе  администраци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73"/>
        <w:gridCol w:w="45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</w:t>
            </w:r>
            <w:r>
              <w:rPr/>
              <w:t>Вопро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Еженедельные проведения планерок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овещания при Главе администрации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о санитарном состоянии территорий,прилегающих к предприятиям,организациям и торговым точкам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о состояни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-текущие вопросы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Коммунальные служб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Ч-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вести в эксплуатацию баню пер.Колодочны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Торуткин И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Закончить работы по строительству канализации по ул.Афанасье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ОО «Клайдр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Зарегистрировать в Рос.реестре бесхозные линии электропередач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Торуткин И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Начать работы по благоустройству Памятника погибшим воинам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Торуткин И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олучить проектно-сметную документацию на строительство многоквартирного дом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Торуткин И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Закончить капитальный ремонт жилого дома по ул.Афанасьева,д.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ОО «Клайдр»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2.Организационно-массовая работа.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"/>
        <w:gridCol w:w="3348"/>
        <w:gridCol w:w="8"/>
        <w:gridCol w:w="1118"/>
        <w:gridCol w:w="9"/>
        <w:gridCol w:w="6"/>
        <w:gridCol w:w="214"/>
        <w:gridCol w:w="126"/>
        <w:gridCol w:w="13"/>
        <w:gridCol w:w="834"/>
        <w:gridCol w:w="3390"/>
      </w:tblGrid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№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                 </w:t>
            </w:r>
            <w:r>
              <w:rPr/>
              <w:t>мероприятия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да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357" w:hanging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357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357" w:hanging="0"/>
              <w:rPr/>
            </w:pPr>
            <w:r>
              <w:rPr/>
              <w:t xml:space="preserve">                              </w:t>
            </w:r>
            <w:r>
              <w:rPr>
                <w:sz w:val="28"/>
                <w:szCs w:val="28"/>
              </w:rPr>
              <w:t xml:space="preserve">Культурно – досуговая  деятельность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Карлсон в школу собирался» (игровая программа)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         </w:t>
            </w:r>
            <w:r>
              <w:rPr/>
              <w:t>Илетский сДК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       </w:t>
            </w:r>
            <w:r>
              <w:rPr/>
              <w:t>Мосунова И.Ю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       </w:t>
            </w:r>
            <w:r>
              <w:rPr/>
              <w:t>Викторова Л.Н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вещано нам этот мир беречь» (фотоколлаж) совместно с библиотекой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ind w:left="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абиринт» (спортивно-экологическая игра)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«День-ерундень» (игровая юмористическая программа)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будет с нами?» (тематическая беседа о проблемах наркомании)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6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туриста» (поход)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7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шаем в мир прекрасного» (выставка-мастерская) совместно с библиотекой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8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ые просторы» (конкурс стихов)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9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ее шоу» (дискотека для детей)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0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полезная ягода» (викторина)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     </w:t>
            </w:r>
            <w:r>
              <w:rPr/>
              <w:t>Ташнурский  ЦДиК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</w:t>
            </w:r>
            <w:r>
              <w:rPr/>
              <w:t>Дружинин А.Н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 xml:space="preserve">     </w:t>
            </w:r>
            <w:r>
              <w:rPr/>
              <w:t>Васильев Г.П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край» (культпоход на природу с детьми)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ервый день осенний» (театрализованный концерт ко Дню знаний)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 xml:space="preserve">   </w:t>
            </w:r>
            <w:r>
              <w:rPr/>
              <w:t>Красногорский ЦДиК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 xml:space="preserve">   </w:t>
            </w:r>
            <w:r>
              <w:rPr/>
              <w:t>Новикова Л.О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 xml:space="preserve">   </w:t>
            </w:r>
            <w:r>
              <w:rPr/>
              <w:t>Отмахова Л.Г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       </w:t>
            </w:r>
            <w:r>
              <w:rPr/>
              <w:t>Иванова З.Р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в этот день вам солнце ярче светит!» (музыкальная открытка ко Дню газовой промышленности)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ind w:left="117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гите природу! Берегите друг друга!» (музыкальная открытка ко  Дню работников леса)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ind w:left="117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школа!» (поздравительная открытка )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 в 9-00ч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ДК «Электродвигатель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>Манцерова Е.Г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>Котенкова К.А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>Сизов  А.Б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6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Республиканского театра кукол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 в 10-00,12-00ч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7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встречи» (развлекательная программа для школьников)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 в 13-00ч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8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Дискотека «Галактика»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Суббот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22-00-01-00ч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9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Группа здоровья «Грация»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Пн,ср,пт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9-00-20.30ч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477" w:hanging="0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477" w:hanging="0"/>
              <w:rPr/>
            </w:pPr>
            <w:r>
              <w:rPr/>
              <w:t xml:space="preserve">                                </w:t>
            </w:r>
            <w:r>
              <w:rPr>
                <w:sz w:val="28"/>
                <w:szCs w:val="28"/>
              </w:rPr>
              <w:t>Развитие народного творчеств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Красногорский ЦДиК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477" w:hanging="0"/>
              <w:rPr/>
            </w:pPr>
            <w:r>
              <w:rPr/>
              <w:t>Грош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ьные годы чудесные»( Выставка рисунк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удо природы» (Выставка поделок  из природного материал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«Берегите лес» (выставка рисунков ко Дню работников лес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Кружок изобразительного искусства «Весёлые краски»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Согласно расписания сДК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етский сДК</w:t>
            </w:r>
          </w:p>
          <w:p>
            <w:pPr>
              <w:pStyle w:val="Normal"/>
              <w:rPr/>
            </w:pPr>
            <w:r>
              <w:rPr/>
              <w:t>Викторова Л.Н.</w:t>
            </w:r>
          </w:p>
        </w:tc>
      </w:tr>
      <w:tr>
        <w:trPr>
          <w:trHeight w:val="39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Театральный кружок  «Маска»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Согласно расписания сДК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6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Народная студия эстрадной песни «Союз»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П,ср,пт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8-00-20.00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ДК «Электродвигатель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>Манцерова Е.Г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>Сизов  А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7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«Здравствуй,школа!»(конкурс рисунков)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-20.09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Ташнурский  ЦДиК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Белкова Р.Г.</w:t>
            </w:r>
          </w:p>
        </w:tc>
      </w:tr>
      <w:tr>
        <w:trPr>
          <w:trHeight w:val="81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8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/>
            </w:pPr>
            <w:r>
              <w:rPr/>
              <w:t>«Осень золотая» (выставка рисунков)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-30.09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Работа с детьми и подростками</w:t>
            </w:r>
          </w:p>
        </w:tc>
      </w:tr>
      <w:tr>
        <w:trPr>
          <w:trHeight w:val="52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Танцевальная группа «Задоринка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Танцевальная группа»Топ-данс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Танцевальная группа «Задоринка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Теннисный кружок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 сД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Илетский сДК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   </w:t>
            </w:r>
            <w:r>
              <w:rPr/>
              <w:t>Викторова Л.Н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     </w:t>
            </w:r>
            <w:r>
              <w:rPr/>
              <w:t>Мосунова И.Ю.</w:t>
            </w:r>
          </w:p>
        </w:tc>
      </w:tr>
      <w:tr>
        <w:trPr>
          <w:trHeight w:val="94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Танцевальная группа «Карамель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Танцевальная группа «Шоколад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Танцевальная группа»Улыбка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Театральная студия «Маски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Вокальная студия(млад.группа)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Д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ДК «Электродвигатель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>Манцерова Е.Г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117" w:hanging="0"/>
              <w:rPr/>
            </w:pPr>
            <w:r>
              <w:rPr/>
              <w:t>Котенкова К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 xml:space="preserve">Работа танцевальных кружков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«Солнышко»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асписания ДК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Работа вокального кружка «Росинка»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Работа библиотек</w:t>
            </w:r>
          </w:p>
        </w:tc>
      </w:tr>
      <w:tr>
        <w:trPr>
          <w:trHeight w:val="46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, книжка, я – вместе дружная семья!» библиоурок с первоклассникам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орская</w:t>
            </w:r>
          </w:p>
          <w:p>
            <w:pPr>
              <w:pStyle w:val="Normal"/>
              <w:rPr/>
            </w:pPr>
            <w:r>
              <w:rPr/>
              <w:t>городс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Семенова А.А.</w:t>
            </w:r>
          </w:p>
        </w:tc>
      </w:tr>
      <w:tr>
        <w:trPr>
          <w:trHeight w:val="57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ни Пух приглашает на день рождения» беседа к 95 летию Б. Заходе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тилается колокольный звон по Руси» заседание клуба «Надежда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зе илет, ялем, ача-авамын мланде?» заседание клуба «Мушмарий сескем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ова в школу» книжная выставк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snapToGrid w:val="false"/>
              <w:ind w:left="2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297" w:hanging="0"/>
              <w:rPr/>
            </w:pPr>
            <w:r>
              <w:rPr/>
              <w:t>Ташнурская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297" w:hanging="0"/>
              <w:rPr/>
            </w:pPr>
            <w:r>
              <w:rPr/>
              <w:t>сельская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297" w:hanging="0"/>
              <w:rPr/>
            </w:pPr>
            <w:r>
              <w:rPr/>
              <w:t>библиотек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297" w:hanging="0"/>
              <w:rPr/>
            </w:pPr>
            <w:r>
              <w:rPr/>
              <w:t>Некрасова Г.В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29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ind w:left="297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6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законом на ВЫ» книжная выставк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7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ые книги Заходера» книжная выставк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8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прочитанным книгам за лет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9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0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ое сентября – праздник первого звонка» книжная выставк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расногорская детска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митриева Т.И.</w:t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1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рийская земля в истории России» тематический час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2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ырос здесь, и край мне этот дорог» книжная выставк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у всех других людей есть права у малышей» урок прав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4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ю уважай, даст она урожай» беседа-посиделки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40" w:leader="none"/>
              </w:tabs>
              <w:rPr/>
            </w:pPr>
            <w:r>
              <w:rPr/>
              <w:t>15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мире прекрасного» книжная выставка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вещано нам этот мир беречь» (фотоколлаж) совместно с сД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летская сельская библиоте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икифорова М.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шаем в мир прекрасного» (выставка-мастерская) совместно с сДК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юбиляров Э. Асадов, </w:t>
            </w:r>
          </w:p>
          <w:p>
            <w:pPr>
              <w:pStyle w:val="Normal"/>
              <w:rPr/>
            </w:pPr>
            <w:r>
              <w:rPr/>
              <w:t xml:space="preserve">Р. Гамзатов, Л. Толстой, Б. Заходер 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1:00Z</dcterms:created>
  <dc:creator>user</dc:creator>
  <dc:description/>
  <dc:language>en-US</dc:language>
  <cp:lastModifiedBy>ivanov</cp:lastModifiedBy>
  <dcterms:modified xsi:type="dcterms:W3CDTF">2013-09-17T04:11:00Z</dcterms:modified>
  <cp:revision>2</cp:revision>
  <dc:subject/>
  <dc:title/>
</cp:coreProperties>
</file>