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16  сентября  2014 года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Городское поселение Красногорский» на октябрь  2014  год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73"/>
        <w:gridCol w:w="45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</w:t>
            </w:r>
            <w:r>
              <w:rPr/>
              <w:t>Вопро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Еженедельные проведения планерок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овещания при Главе администрации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о санитарном состоянии территорий,прилегающих к предприятиям,организациям и торговым точкам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о состояни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текущие вопросы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ммунальные служб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Ч-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Закончить благоустройство  территории Памятника раненому  воин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Провести вторую сессию депутатов Собрания депутатов </w:t>
            </w:r>
            <w:r>
              <w:rPr>
                <w:lang w:val="en-US"/>
              </w:rPr>
              <w:t>III</w:t>
            </w:r>
            <w:r>
              <w:rPr/>
              <w:t>созыва с выбором главы администр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онно-массовая рабо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/>
      </w:pPr>
      <w:r>
        <w:rPr/>
        <w:t>ДК «Электродвигатель»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825"/>
        <w:gridCol w:w="1010"/>
        <w:gridCol w:w="813"/>
        <w:gridCol w:w="1517"/>
        <w:gridCol w:w="174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орогие мои старик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а супе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конкурсная программ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ко дню пожилого человека «За мудрость Вас благодарим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нса свежее дыханье» (вечер романса к международному дню музык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ям везде – почет и честь!» (поздравительная открытка ко дню учи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Г. Манцерова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рядом с нами» (детская программа, посвященная дню пожилого человек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Н.Н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жит, кружит осенний лист» (вечер отдыха для молодеж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мини-концерт в Дом – интернат «Озорные детк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руб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3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мини-концерт в Дом – интернат «Озорные детк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жласо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а-бродилка «Пираты Карибского мор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.Н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вязанию для девочек «Волшебный клубочек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.Н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передача «Из чего это сделано» (для детей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.Н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участнков танцевальных групп, вокальной студии, хоккейной секции «Мы такие разные и все таки вместе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Галакти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01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Манцерова, А.Кудрявцев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 «Грац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ср, п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Котенков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расногорский ЦДи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4508"/>
        <w:gridCol w:w="845"/>
        <w:gridCol w:w="843"/>
        <w:gridCol w:w="1096"/>
        <w:gridCol w:w="1773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родного хора «Ветеран» на комбинате автофургонов «Как молоды мы были», посвященный Дню пожилых люде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 КА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явина Л.Н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язаных игрушек «Вязаная сказка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25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олотая осень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00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Ди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ва Е.В. </w:t>
            </w:r>
          </w:p>
        </w:tc>
      </w:tr>
      <w:tr>
        <w:trPr>
          <w:trHeight w:val="25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художниках республики Марий Эл в кружке «Волшебная кисть» «Художники Марий Эл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0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ДиК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шева Е.В. </w:t>
            </w:r>
          </w:p>
        </w:tc>
      </w:tr>
      <w:tr>
        <w:trPr>
          <w:trHeight w:val="25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 духовом оркестре «Орленок»   «Мы вместе!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25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семирному Дню почты музыкальное поздравление «Кто стучится в дверь ко мне?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вяз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Р.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Назови инструмент»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36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Хохломская роспись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36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«Композиторы мира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36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Лучшие симфонии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36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работников автомобильного транспорта музыкальное поздравление «За рулем»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КА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Р.</w:t>
            </w:r>
          </w:p>
        </w:tc>
      </w:tr>
      <w:tr>
        <w:trPr>
          <w:trHeight w:val="36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Родина – Марий-Эл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36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с детьми кружка «Родничок» в музей Дома детского творчества «Исторический музей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36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Угадай мелодию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36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кального кружка «Росинка» в фестивалях, конкурсах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ь, </w:t>
            </w:r>
          </w:p>
          <w:p>
            <w:pPr>
              <w:pStyle w:val="Normal"/>
              <w:jc w:val="center"/>
              <w:rPr/>
            </w:pPr>
            <w:r>
              <w:rPr/>
              <w:t>Чебоксар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>
          <w:trHeight w:val="36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футболу между командами п. Красногорский, п. Приволжский, п. Суслонгер, п. Шелангер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ОШ №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 Ю.И.</w:t>
            </w:r>
          </w:p>
        </w:tc>
      </w:tr>
      <w:tr>
        <w:trPr>
          <w:trHeight w:val="36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онцерты мар. анс. «Весела кумыл»     «Для вас споем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ДК, санатори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Р.</w:t>
            </w:r>
          </w:p>
        </w:tc>
      </w:tr>
      <w:tr>
        <w:trPr>
          <w:trHeight w:val="362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Ольги Пшеничновой «Лучшее о любви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, дома-интернаты.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ий ЦДиК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93"/>
        <w:gridCol w:w="1032"/>
        <w:gridCol w:w="800"/>
        <w:gridCol w:w="928"/>
        <w:gridCol w:w="17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Осенний листопад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н, куаналын илена» (вечер отдыха ко Дню пожилых людей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«Поле чудес» «Партизаны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ольклорного коллектива «Ал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 А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– золотая пора» (конкурс поделок из природного материал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1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ружилась листва золотая» (осенний бал для дете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Д «Солнышко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а Р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ту, писателю М.Ю. Лермонтову  200 лет» (викторин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 А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инде пайрем» (марий кас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дискотек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1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м знакомы эти герои, герои Отечества» (тематическая бесед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 А.Н.</w:t>
            </w:r>
          </w:p>
        </w:tc>
      </w:tr>
    </w:tbl>
    <w:p>
      <w:pPr>
        <w:pStyle w:val="Style15"/>
        <w:jc w:val="center"/>
        <w:rPr/>
      </w:pPr>
      <w:r>
        <w:rPr/>
        <w:t>Илетский сДК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14"/>
        <w:gridCol w:w="851"/>
        <w:gridCol w:w="851"/>
        <w:gridCol w:w="1364"/>
        <w:gridCol w:w="1449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бабуля лучше всех!» поси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 вместо наркотиков» вело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учителю» тематический ве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рябины именины» выставка рису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енкова М.Г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, ну-ка, отгадай-ка!» конкурс заг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кол русской поэзии» поэтический час, посвященный А.В. Кольцо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М.А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й пить –долго жить!» семейный вечер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 дружить!» игров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к - от семи недуг» познавательная игров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про репку» театрализованное представление дл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етский д/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бал» вечер отдыха дл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я люблю картошку» игровая пр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оу овощей» выставка поде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енкова М.Г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осень прекрасна, когда на душе весна» тематический веч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ый мяч» футбольный турн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игай» детская диск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  «Здоровь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 ср,п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ёва Г.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родская библиотека</w:t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403"/>
        <w:gridCol w:w="777"/>
        <w:gridCol w:w="776"/>
        <w:gridCol w:w="1366"/>
        <w:gridCol w:w="1570"/>
      </w:tblGrid>
      <w:tr>
        <w:trPr>
          <w:trHeight w:val="37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  возраст осени настиг» вечер отдыха ко Дню пожилых люде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О.И </w:t>
            </w:r>
          </w:p>
        </w:tc>
      </w:tr>
      <w:tr>
        <w:trPr>
          <w:trHeight w:val="25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Дети, берегите свое здоровье!» ко Дню здоровья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ьина Л В.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помнили» вечер-воспоминание к 80-летию со дня рождения  В. Краморова. (заседание женского клуба «Надежда»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ибадуллина А.Г.</w:t>
            </w:r>
          </w:p>
        </w:tc>
      </w:tr>
      <w:tr>
        <w:trPr>
          <w:trHeight w:val="49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Шочмо вер кече гай, ава гай икте гына», заседание клуб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шмарий сескем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</w:tc>
      </w:tr>
    </w:tbl>
    <w:p>
      <w:pPr>
        <w:pStyle w:val="Normal"/>
        <w:jc w:val="center"/>
        <w:rPr/>
      </w:pPr>
      <w:r>
        <w:rPr/>
        <w:t>Детская библиотека</w:t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333"/>
        <w:gridCol w:w="879"/>
        <w:gridCol w:w="791"/>
        <w:gridCol w:w="1351"/>
        <w:gridCol w:w="1523"/>
      </w:tblGrid>
      <w:tr>
        <w:trPr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 мире музы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стоит того, чтобы жить» бесе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Детство, опаленное войно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Экономическая десятка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Книги, загадывающие загад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  <w:tr>
        <w:trPr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познавательная игра «Хлеб нас насущны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32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Лес – наше богатство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</w:tbl>
    <w:p>
      <w:pPr>
        <w:pStyle w:val="Style15"/>
        <w:jc w:val="center"/>
        <w:rPr/>
      </w:pPr>
      <w:r>
        <w:rPr/>
        <w:t>Ташнурская сельская библиотека</w:t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344"/>
        <w:gridCol w:w="989"/>
        <w:gridCol w:w="801"/>
        <w:gridCol w:w="1351"/>
        <w:gridCol w:w="1392"/>
      </w:tblGrid>
      <w:tr>
        <w:trPr>
          <w:trHeight w:val="30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ан, куаналын илена» (вечер отдыха ко Дню пожилых людей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0 лет М.Ю. Лермонтову»  книжная выста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Умелые ручк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фантастики» книжная выставка к 80-летию К. Булыче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2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по сказкам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2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к 135-летию Е.Д. Атлашкин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</w:tbl>
    <w:p>
      <w:pPr>
        <w:pStyle w:val="Style15"/>
        <w:jc w:val="center"/>
        <w:rPr/>
      </w:pPr>
      <w:r>
        <w:rPr/>
        <w:t>Илетская сельская библиотека</w:t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357"/>
        <w:gridCol w:w="900"/>
        <w:gridCol w:w="814"/>
        <w:gridCol w:w="1351"/>
        <w:gridCol w:w="1455"/>
      </w:tblGrid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кол русской поэзии» поэтический час, посвященный А.В. Кольцо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а М.А.</w:t>
            </w:r>
          </w:p>
        </w:tc>
      </w:tr>
      <w:tr>
        <w:trPr>
          <w:trHeight w:val="23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тическая выставка «Горжусь тобой, земля моя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М.А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писателей юбиляров: А.В. Кольцова,  М.Ю. Лермонтова, О. Уайльда, Ю.Н. Тыня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8:00Z</dcterms:created>
  <dc:creator>user</dc:creator>
  <dc:description/>
  <dc:language>en-US</dc:language>
  <cp:lastModifiedBy>ivanov</cp:lastModifiedBy>
  <cp:lastPrinted>2014-10-01T07:13:00Z</cp:lastPrinted>
  <dcterms:modified xsi:type="dcterms:W3CDTF">2014-10-01T06:08:00Z</dcterms:modified>
  <cp:revision>2</cp:revision>
  <dc:subject/>
  <dc:title/>
</cp:coreProperties>
</file>