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2  сентября  2013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ское поселение Красногорский» на октябрь  2013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анитарном состоянии территорий,прилегающих к предприятиям,организациям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рганизовать подачу теплоносителя с 1.10.2013 г.на все жилые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полнить планировку территории Памятника погибшим воина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лучить кадастровые планы по ул.Гагарина,д.2,ул.Гагарина,д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должить строительство бытовых помещений хоккейной площадки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0"/>
        <w:gridCol w:w="1020"/>
        <w:gridCol w:w="15"/>
        <w:gridCol w:w="15"/>
        <w:gridCol w:w="30"/>
        <w:gridCol w:w="30"/>
        <w:gridCol w:w="1311"/>
        <w:gridCol w:w="3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а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Культурно – досуговая  деятельность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ше весна» концертная программа посвящённая Дню пожилых люд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Илетский сД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Мосунова И.Ю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Викторова Л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вает, когда люди правил не знают» тематическая программ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-привет» спортивная программ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этический мир М. Цветаевой» вечер поэз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очарование» (конкурс причесок 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овый рай» посидел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 и я» спортивная программ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тихим шорохом листопада» вечер отдых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 (вечер отдыха ко Дню пожилых люд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</w:t>
            </w:r>
            <w:r>
              <w:rPr/>
              <w:t>Ташнурский 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</w:t>
            </w:r>
            <w:r>
              <w:rPr/>
              <w:t>Дружинин А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  </w:t>
            </w:r>
            <w:r>
              <w:rPr/>
              <w:t>Васильев Г.П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яя репка» (музыкальная сказка дл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 (праздничная программа дл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Спортландия» (игровая программа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 </w:t>
            </w:r>
            <w:r>
              <w:rPr/>
              <w:t>«Каша из топора» (Конкурс блюд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горску 85!» (праздничный концерт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Красного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Новикова Л.О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Отмахова Л.Г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расногорску 85!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ьма, письма нежные» (музыкальная открытка к всемирному дню почты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улём!» (концерт ко Дню автомобильного транспорта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супер-</w:t>
            </w:r>
            <w:r>
              <w:rPr>
                <w:lang w:val="en-US" w:eastAsia="en-US"/>
              </w:rPr>
              <w:t>star</w:t>
            </w:r>
            <w:r>
              <w:rPr/>
              <w:t>» (конкурсная шоу-программа ко Дню пожилых людей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Котенкова К.А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Сизов  А.Б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пешим поздравить Вас!» (поздравительная открытка ко Дню учител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сомольская юность моя» (вечер-встреча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искотека «Галактика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2-00-01-00ч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Группа здоровья «Грация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Пн,ср,п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9-00-20.30ч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Красного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/>
            </w:pPr>
            <w:r>
              <w:rPr/>
              <w:t>Грош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вас творим мы эти чудеса» (Выставка поделок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Кружок изобразительного искусства «Весёлые краски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огласно расписания сДК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етский сДК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атральный кружок  «Маска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огласно расписания сДК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абуля лучше всех» выставка рисунков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-чаровница» (конкурс-выставка рисунков и поделок)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Сизов 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сенних композиций «Очей очарованье» 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шну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Белкова Р.Г.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абота с детьми и подросткам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Задорин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»Топ-данс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Задорин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ннисный кружок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 с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Илетский сДК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>Викторова Л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>Мосунова И.Ю.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Карам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Шоколад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»Улыб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атральная студия «Маски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Вокальная студия(млад.группа)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Котенкова К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етский театрализованный концерт «Встречайте нас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3</w:t>
            </w:r>
          </w:p>
          <w:p>
            <w:pPr>
              <w:pStyle w:val="Normal"/>
              <w:rPr/>
            </w:pPr>
            <w:r>
              <w:rPr/>
              <w:t>В 13-00ч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Красного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Отмахова  Л.Г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Хасанова Н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Хасанова Н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Пшеничнова О.В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атрализоывнное представление «Мы рады встрече с вами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Работа танцевальных круж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«Солнышко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3</w:t>
            </w:r>
          </w:p>
          <w:p>
            <w:pPr>
              <w:pStyle w:val="Normal"/>
              <w:rPr/>
            </w:pPr>
            <w:r>
              <w:rPr/>
              <w:t>09.08.2013</w:t>
            </w:r>
          </w:p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>30.08.2013</w:t>
            </w:r>
          </w:p>
          <w:p>
            <w:pPr>
              <w:pStyle w:val="Normal"/>
              <w:rPr/>
            </w:pPr>
            <w:r>
              <w:rPr/>
              <w:t>В 15-00ч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Работа вокального кружка «Росинка»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13</w:t>
            </w:r>
          </w:p>
          <w:p>
            <w:pPr>
              <w:pStyle w:val="Normal"/>
              <w:rPr/>
            </w:pPr>
            <w:r>
              <w:rPr/>
              <w:t>14.08.2013</w:t>
            </w:r>
          </w:p>
          <w:p>
            <w:pPr>
              <w:pStyle w:val="Normal"/>
              <w:rPr/>
            </w:pPr>
            <w:r>
              <w:rPr/>
              <w:t>21.08.2013</w:t>
            </w:r>
          </w:p>
          <w:p>
            <w:pPr>
              <w:pStyle w:val="Normal"/>
              <w:rPr/>
            </w:pPr>
            <w:r>
              <w:rPr/>
              <w:t>28.08.2013</w:t>
            </w:r>
          </w:p>
          <w:p>
            <w:pPr>
              <w:pStyle w:val="Normal"/>
              <w:rPr/>
            </w:pPr>
            <w:r>
              <w:rPr/>
              <w:t>В 15-00ч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бота библиотек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ам собаки?» (беседа к Всемирному дню защиты животных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ая</w:t>
            </w:r>
          </w:p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детства» (литературный портрет В.П. Крапивина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быть гражданином» (беседа к Международному дню ООН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.Г. Чавайнын илышыже да творчествыже» заседание клуба «Мушмарий сескем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 (вечер отдыха ко Дню пожилых людей , совместно с ЦДиК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2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Ташнур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сель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Некрасова Г.В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юбилею В.Крапиви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мире поэзии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алык писатель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 по сказка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напевы» (обзор литературы по творчеству  С.Г. Чавайна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асногорская детск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митри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 фотостен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ете ли вы общаться» (деловая игра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отчий край так сердцу дорог» книжная выстав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вство земли» книжная выставка к Европейскому дню окружающей среды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ий Эл: века, события, портреты» (литературный час, посвященный марийским писателям С.Г.  Чавайну, М. Шкетану, Ш. Осину)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ет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форова М.А.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этический мир М. Цветаевой» (вечер поэзии совместно с сДК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по книге Ю.И. Черкасова «А было все так…» (Ко дню памяти жертв политических репрессий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исателей-юбиляров И.Шмелев, В.Шишков, В.Крапивин, С.Чавайн, М.Шкета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1:00Z</dcterms:created>
  <dc:creator>user</dc:creator>
  <dc:description/>
  <dc:language>en-US</dc:language>
  <cp:lastModifiedBy>ivanov</cp:lastModifiedBy>
  <cp:lastPrinted>2013-09-16T13:54:00Z</cp:lastPrinted>
  <dcterms:modified xsi:type="dcterms:W3CDTF">2013-09-17T04:11:00Z</dcterms:modified>
  <cp:revision>2</cp:revision>
  <dc:subject/>
  <dc:title/>
</cp:coreProperties>
</file>