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40"/>
          <w:szCs w:val="40"/>
        </w:rPr>
        <w:t xml:space="preserve">                                              </w:t>
      </w: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«28» октября  2014 года №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  работы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на ноябрь  2014  года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.Совещания при Главе  администрации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7"/>
        <w:gridCol w:w="45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    </w:t>
            </w:r>
            <w:r>
              <w:rPr/>
              <w:t>Вопрос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Еженедельные проведения планерок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Выполнить регистрацию автомобильных дорог местного значения - 6км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Объявить аукцион на ремонт автомобильных дорог в пос.Илеть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Заключить договора на уборку дорог от снега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Выполнить кадастровый паспорт земельного участка под баней пер.Колодочны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ровести аукцион по продаже имущества-склады ул.Центральна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ровести ремонт водопровода в Красногорском ЦДиК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онно-массовая рабо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/>
      </w:pPr>
      <w:r>
        <w:rPr/>
        <w:t>ДК «Электродвигатель»</w:t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693"/>
        <w:gridCol w:w="1034"/>
        <w:gridCol w:w="815"/>
        <w:gridCol w:w="1729"/>
        <w:gridCol w:w="175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жчин нам надобно беречь» (шоу-программа к всемирному дню мужчин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творный образ защитницы России» (тематический вечер ко Дню Казанской иконы Божьей Матери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чего начинается Родина» праздничный концер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А.Б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ой край родной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нк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генды нашего края» (беседа для подростков)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ный возрас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 Дню Российской полиции встреча подростков с участковым)         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а Н.Н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яди Стёпы наследники, Глеба Жеглова наместники!» (поздравительная открытка ко дню полиции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ли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ножеству наций как уживаться?» круглый сто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ы-баты, идем служить в солдаты» (шоу-программа ко дню призывник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ая старую тетрадь расстрелянного генерала» (тематический вечер о репрессированных в годы войны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пля никотина убивает» (конкурс листовок, выставка лучших работ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а Н.Н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спеваю то, что вечно ново» (праздничный концерт, посвященный Дню  Матери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фестиваля «Салют Победы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bookmarkStart w:id="0" w:name="_GoBack"/>
            <w:bookmarkEnd w:id="0"/>
            <w:r>
              <w:rPr/>
              <w:t>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ЦДи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ожаемый солдатами, прославляемый народом» (интеллектуальная игра, посвященная 285 летию А. Суворова)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пага Суворова» (спортивные соревнования для юношей к юбилею великого полководц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Р.Ф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мочка моя, милая!» (праздничный вечер, посвященный Дню Матери)             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а Н.Н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говор о театре» (путешествие-презентация к 95 летию образования Марийского национального театра драмы им. М. Шкетана)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церова Е.Г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хоккейной команды в Ледовый дворец г. Йошкар-Ол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ый дворе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А.В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Галактик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0-01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Г. Манцерова, А.Кудрявце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доровья «Граци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,ср, п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А.Котенко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расногорский ЦД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5043"/>
        <w:gridCol w:w="945"/>
        <w:gridCol w:w="848"/>
        <w:gridCol w:w="1323"/>
        <w:gridCol w:w="1982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республики Марий Эл праздничный концерт «С чего начинается Родина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Л.О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оя Родина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В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клуб «Фантазия». Заседание клуба «Именинники осен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Л.О.</w:t>
            </w:r>
          </w:p>
        </w:tc>
      </w:tr>
      <w:tr>
        <w:trPr>
          <w:trHeight w:val="25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ой оркестр «Орленок». Беседа о русских композиторах «Великие люд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0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Ди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Х.Р.</w:t>
            </w:r>
          </w:p>
        </w:tc>
      </w:tr>
      <w:tr>
        <w:trPr>
          <w:trHeight w:val="25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ыходного дня «Зажигай» с играми, конкурсами, дискотеко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,15,22,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3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Ди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ахова Л.Г. </w:t>
            </w:r>
          </w:p>
        </w:tc>
      </w:tr>
      <w:tr>
        <w:trPr>
          <w:trHeight w:val="25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Дню Российской милиции музыкальное поздравление «Пожелай ты им  ни пуха, ни пера!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</w:t>
            </w:r>
          </w:p>
          <w:p>
            <w:pPr>
              <w:pStyle w:val="Normal"/>
              <w:jc w:val="center"/>
              <w:rPr/>
            </w:pPr>
            <w:r>
              <w:rPr/>
              <w:t>поли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25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Добрые сказк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В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Арт-клуба «Фантазия».  «Игровой тренинг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 «Назови композитора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00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Ди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Х.Р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матери «Долг матер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атерчатых кукол «Берегиня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В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язаных игрушек «Диво-дивное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«Определи на ощупь инструмент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Ди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Х.Р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, посвященный 70-летию Победы «Салют Победы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История духовых инструментов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Ди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Х.Р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концерты мар. анс. «Весела кумыл»     «Для вас споем!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ДК, санатор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З.Р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церты Ольги Пшеничновой «Лучшее о любв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, дома-интернаты.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ова О.В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церты агитбригады «Вдохнов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мини-футболу между командами республик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Йошкар-О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ов Ю.И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ашнурский ЦД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564"/>
        <w:gridCol w:w="1152"/>
        <w:gridCol w:w="803"/>
        <w:gridCol w:w="1740"/>
        <w:gridCol w:w="176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Как весело мы живем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дискотек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,15,22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в театр им. М. Шкета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Йошкар-Ол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ин А.Н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Н «Бархатный сезон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Д «Солнышко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Как весело мы живем»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0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лес предзимний!» культпоход на природ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фестиваля «Салют Победы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 ЦДи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милая мама!» (Конкурсная программа, посвященная Дню матери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ольклорного коллектива «Алан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летский сДК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051"/>
        <w:gridCol w:w="952"/>
        <w:gridCol w:w="952"/>
        <w:gridCol w:w="1526"/>
        <w:gridCol w:w="1618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ы добрые глаза» конкурсная программ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рекорды» спортивная программ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матушки» круглый сто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ань за веру, русская земля» тематический вече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осунова И.Ю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ет уж лист золотой….» - Конкурс чтецов (стихи про осень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икторова Л.Н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глазами предков» вечер вопросов и отве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осунова И.Ю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яя пора - очей очарованье» - выставка детских рисун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наренкова М.Г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«Улыбка нам всегда к лицу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Наркотик губит талант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осунова И.Ю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дружбе наша сила» игровая программ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кий матч по настольному теннис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икторова Л.Н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«Этика, эстетика»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Диспут о поведении и внешнем вид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«Когда мамы дома нет» игровая программ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«Вместе трудимся, вместе отдыхаем» -</w:t>
            </w:r>
            <w:r>
              <w:rPr>
                <w:rStyle w:val="Appleconvertedspace"/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чер отдых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икторова Л.Н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деньки» посидел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игай» детская дискот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 «Здоровье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,ср,пт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чёва Г.К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ородская библиотек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981"/>
        <w:gridCol w:w="926"/>
        <w:gridCol w:w="925"/>
        <w:gridCol w:w="1585"/>
        <w:gridCol w:w="1574"/>
      </w:tblGrid>
      <w:tr>
        <w:trPr>
          <w:trHeight w:val="37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доброты «Спешите делать добрые дела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О.И </w:t>
            </w:r>
          </w:p>
        </w:tc>
      </w:tr>
      <w:tr>
        <w:trPr>
          <w:trHeight w:val="25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Сокровищница всех богатств человеческого дух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льина Л В.</w:t>
            </w:r>
          </w:p>
        </w:tc>
      </w:tr>
      <w:tr>
        <w:trPr>
          <w:trHeight w:val="49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вечер «Женщина, которую поют» к 85-летию со дня рождения А.Н. Пахмутовой, заседание клуба «Надежда»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Гибадуллина А.Г.</w:t>
            </w:r>
          </w:p>
        </w:tc>
      </w:tr>
      <w:tr>
        <w:trPr>
          <w:trHeight w:val="49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" w:hanging="0"/>
              <w:jc w:val="both"/>
              <w:rPr/>
            </w:pPr>
            <w:r>
              <w:rPr/>
              <w:t xml:space="preserve">Заседание клуба «Мушмарий сескем» к 95-летию основания Марийского национального театра драмы им. М. Шкетана «Театр в моей жизни»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.А.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етская библиотек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901"/>
        <w:gridCol w:w="1034"/>
        <w:gridCol w:w="937"/>
        <w:gridCol w:w="1504"/>
        <w:gridCol w:w="1600"/>
      </w:tblGrid>
      <w:tr>
        <w:trPr>
          <w:trHeight w:val="3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Марий Эл – край родниковый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</w:tc>
      </w:tr>
      <w:tr>
        <w:trPr>
          <w:trHeight w:val="3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час «У меня тоже есть право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М.И.</w:t>
            </w:r>
          </w:p>
        </w:tc>
      </w:tr>
      <w:tr>
        <w:trPr>
          <w:trHeight w:val="3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00 знаменитых художников» бесе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</w:tc>
      </w:tr>
      <w:tr>
        <w:trPr>
          <w:trHeight w:val="3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Милые морщинки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арева Н.Г.</w:t>
            </w:r>
          </w:p>
        </w:tc>
      </w:tr>
      <w:tr>
        <w:trPr>
          <w:trHeight w:val="3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ма, имя твоё я пронесу через года!»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М.И.</w:t>
            </w:r>
          </w:p>
        </w:tc>
      </w:tr>
      <w:tr>
        <w:trPr>
          <w:trHeight w:val="3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95 лет национальному театру им. М. Шкетан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арева Н.Г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ашнурская сельская библиоте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901"/>
        <w:gridCol w:w="1033"/>
        <w:gridCol w:w="938"/>
        <w:gridCol w:w="1504"/>
        <w:gridCol w:w="1600"/>
      </w:tblGrid>
      <w:tr>
        <w:trPr>
          <w:trHeight w:val="3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ь Я» (уголок молодой мамы)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23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у   им. М. Шкетана  95 лет» книжная подбор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//---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37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ить уже не модно» книжная подбор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//---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4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ий Эл – моя родина» (поле чудес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3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то вы знаете о Великой Отечественной войне» (Викторина)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летская сельская библиоте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901"/>
        <w:gridCol w:w="1034"/>
        <w:gridCol w:w="937"/>
        <w:gridCol w:w="1504"/>
        <w:gridCol w:w="1600"/>
      </w:tblGrid>
      <w:tr>
        <w:trPr>
          <w:trHeight w:val="4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выставки юбиляров: И.Ф. Шиллера,  Ю.М.Полякова, Н.П.Задорно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</w:t>
            </w:r>
          </w:p>
        </w:tc>
      </w:tr>
      <w:tr>
        <w:trPr>
          <w:trHeight w:val="34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ый час «О той земле, где ты родился»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ова М.А </w:t>
            </w:r>
          </w:p>
        </w:tc>
      </w:tr>
      <w:tr>
        <w:trPr>
          <w:trHeight w:val="23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траницам периодических изданий «Успешные земляки-пример молдым»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58:00Z</dcterms:created>
  <dc:creator>user</dc:creator>
  <dc:description/>
  <dc:language>en-US</dc:language>
  <cp:lastModifiedBy>ivanov</cp:lastModifiedBy>
  <dcterms:modified xsi:type="dcterms:W3CDTF">2014-10-29T05:58:00Z</dcterms:modified>
  <cp:revision>2</cp:revision>
  <dc:subject/>
  <dc:title/>
</cp:coreProperties>
</file>