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                                                       </w:t>
      </w:r>
      <w:r>
        <w:rPr/>
        <w:t xml:space="preserve">Утвержден </w:t>
      </w:r>
    </w:p>
    <w:p>
      <w:pPr>
        <w:pStyle w:val="Heading"/>
        <w:rPr/>
      </w:pPr>
      <w:r>
        <w:rPr/>
        <w:t xml:space="preserve">                                                            </w:t>
      </w:r>
      <w:r>
        <w:rPr/>
        <w:t>распоряжением Главы администрации МО</w:t>
      </w:r>
    </w:p>
    <w:p>
      <w:pPr>
        <w:pStyle w:val="Heading"/>
        <w:rPr/>
      </w:pPr>
      <w:r>
        <w:rPr/>
        <w:t xml:space="preserve">                                                    </w:t>
      </w:r>
      <w:r>
        <w:rPr/>
        <w:t xml:space="preserve">«Городское поселение Красногорский»                                                      </w:t>
      </w:r>
    </w:p>
    <w:p>
      <w:pPr>
        <w:pStyle w:val="Heading"/>
        <w:rPr/>
      </w:pPr>
      <w:r>
        <w:rPr/>
        <w:t xml:space="preserve">                                   </w:t>
      </w:r>
      <w:r>
        <w:rPr/>
        <w:t>от «09» января 2014 г № 1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ЛАН  РАБОТЫ </w:t>
      </w:r>
    </w:p>
    <w:p>
      <w:pPr>
        <w:pStyle w:val="Heading"/>
        <w:rPr/>
      </w:pPr>
      <w:r>
        <w:rPr>
          <w:b/>
        </w:rPr>
        <w:t>администрации МО «Городское поселение Красногорский» на  2014 год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1.ОСНОВНЫЕ   НАПРАВЛЕНИЯ  ДЕЯТЕЛЬНОСТИ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ЦИИ   МУНИЦИПАЛЬНОГО  ОБРАЗОВАНИЯ </w:t>
      </w:r>
    </w:p>
    <w:p>
      <w:pPr>
        <w:pStyle w:val="Heading"/>
        <w:rPr>
          <w:sz w:val="24"/>
        </w:rPr>
      </w:pPr>
      <w:r>
        <w:rPr>
          <w:sz w:val="24"/>
        </w:rPr>
        <w:t>«ГОРОДСКОЕ ПОСЕЛЕНИЕ  КРАСНОГОРСКИЙ» 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</w:t>
      </w:r>
      <w:r>
        <w:rPr/>
        <w:t>Разработка проекта бюджета поселения и исполнение бюджета поселения, нормативных правил, программ развития и других документов, утверждаемых Собранием депутатов поселения;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2.Установление, изменение и отмена местных налогов и сборов поселения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3.Владение, пользование и распоряжение имуществом, находящимся в муниципальной собственности поселения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4.Организация в границах поселения электро-, тепло-, газо- и водоснабжения населения, водоотведения, снабжения населения топливом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5.Содержание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6.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7.Создание условий для предоставления транспортных услуг населению и организация  транспортного обслуживания населения в границах поселения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8.Участие в предупреждении и ликвидации последствий чрезвычайных ситуаций в границах поселения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9.Обеспечение первичных мер пожарной безопасности в границах населенных пунктов поселения.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10.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11.Организация библиотечного обслуживания населения.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12.Создание условий для организации досуга и обеспечения жителей поселения услугами организаций культуры.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13.Охрана и сохранение объектов культурного наследия (памятников истории и культуры) местного (муниципального) значения, расположенных в границах по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14. Обеспечение условий для развития на территории поселения массовой физической культуры спорта;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15.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16.Организация сбора и вывоза бытовых отходов и мусора;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17.Организация освещения улиц и установки указателей с названием улиц и номерами домов;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18. Организация ритуальных услуг и содержание мест захоронения;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19. Организация и осуществление мероприятий по гражданской обороне, защите населения и территорий поселения от чрезвычайных ситуаций природного и техногенного характера;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0.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1.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2.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3.Осуществление мероприятий по обеспечению безопасности  людей на водных объектах, охране их жизни и здоровь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4.Оказание содействия в установлении в соответствии с Федеральным законом опеки и попечительства над нуждающимися в этом жителями по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5.Формирование архивных фондов по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6.Организация благоустройства и озеленение территории поселения, использования и охраны городских лесов, расположенных в границах населенных пунктов по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7.Утверждение генеральных планов поселения, правил землепользования и застройки утверждение подготовленной на основе генеральных планов поселения документации по планировки территории, выдача разрешений на строительство, утверждение местных нормативов градостроительного проектирования поселения, резервирование и изъятие земельных участков в границах поселения для муниципальных нужд, осуществление земельного контроля за использование земель поселе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</w:t>
      </w:r>
      <w:r>
        <w:rPr>
          <w:sz w:val="40"/>
          <w:szCs w:val="40"/>
        </w:rPr>
        <w:t>2.Совещания при Главе администрации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6"/>
        <w:gridCol w:w="1554"/>
        <w:gridCol w:w="3120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опрос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пол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е </w:t>
            </w:r>
          </w:p>
        </w:tc>
      </w:tr>
      <w:tr>
        <w:trPr>
          <w:trHeight w:val="10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Об итогах работы администрации городского поселения за 2013 год и утверждения плана работы на 2014 г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 очистке закрепленных территорий от снег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состоянии уличной дорожной сети в зимнее врем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 администрации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 ,организации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мунсервис плюс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проведении праздника «Проводы зимы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, руководители предприятий и организаций поселе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Ц</w:t>
            </w:r>
          </w:p>
        </w:tc>
      </w:tr>
      <w:tr>
        <w:trPr>
          <w:trHeight w:val="10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готовности служб поселения к весеннему паводку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мунальные службы</w:t>
            </w:r>
          </w:p>
        </w:tc>
      </w:tr>
      <w:tr>
        <w:trPr>
          <w:trHeight w:val="1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О праздновании 69-й годовщины Победы в Великой Отечественной войне 1941-1945 годо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рганизация ремонта ограждений территории памятнико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капитальном и текущем ремонте многоквартирных дом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Ц</w:t>
            </w:r>
          </w:p>
        </w:tc>
      </w:tr>
      <w:tr>
        <w:trPr>
          <w:trHeight w:val="1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о соблюдении правил противопожарной безопасности на территории городского поселе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силить работу по обеспечению пожарной безопасности в жилом секторе, учреждениях и организациях и местах с массовым пребыванием люд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о бесперебойном обеспечении водой насел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еспечить сбор средств за водопользование согласно утвержденным тарифа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воевременно организовать текущий ремонт, очистку колодцев и аварийно-восстановительные работы на водопроводных сетя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одить мероприятия по обеспечению водой, соответствующей санитарным нормам и правилам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начать реконструкцию очистных сооружений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-4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мунсервис плюс»</w:t>
            </w:r>
          </w:p>
        </w:tc>
      </w:tr>
      <w:tr>
        <w:trPr>
          <w:trHeight w:val="19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о состоянии и мерах по улучшени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ных дорог местного знач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об организации библиотечного обслуживания, комплектованию и обеспечению сохранности ;библиотечных фондов в поселени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тия,организац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о проведении мероприятий по санитарной очистке, благоустройству и озеленению территорий населенных пунктов, содержанию кладбищ в поселен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 организации общественных работ по содержанию сельских кладбищ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становить единый санитарный день по пятница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рганизовать санитарно-экологические субботники по уборке территорий населенных пунктов, кладбищ от мусо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еспечить вывоз твердых бытовых отходов на полигон согласно разработанным схемам вывоза мусора населенных пунк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овать весеннюю и осеннюю посадку деревьев и кустар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ию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айдр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Оптима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мунсервис плюс»</w:t>
            </w:r>
          </w:p>
        </w:tc>
      </w:tr>
      <w:tr>
        <w:trPr>
          <w:trHeight w:val="1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)об организации сбора, утилизации отходов, выполнению  мероприятий  по благоустройству и санитарной очистке  на территории поселен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об освещении улиц населенных пунктов 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мунсервис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ые службы</w:t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 ходе подготовки объектов социальной и жилищно-коммунальной сферы к осенне-зимнему периоду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теплоснабжении населения и муниципальных учрежд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администрации поселен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учреждений и организаций. 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одготовке объектов ЖКХ, предприятий и организаций ,снегоуборочной техники к работе в осенне-зимний пери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приятия, организации поселения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 проекте бюджета на 2014 г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 уличном освещении в зимнее врем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 ,организации поселения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подготовке и проведении мероприятий к Новому году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 очистке закрепленных территорий от снег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Ц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мунсервис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Организационно-массовая 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79"/>
        <w:gridCol w:w="987"/>
        <w:gridCol w:w="1902"/>
        <w:gridCol w:w="246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Года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ЦД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Масленица!» Проводы зи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щина, весна, любовь» ,праздничный концер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ЦД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родного творчества  «Салют Побед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ЦД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Р.Ф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С.М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е соревнования юных хоккеистов Клуба «Золотая шайба» им. А.В. Тарасов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хоккею на кубок п. Красногорский среди детских коман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ая площад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на братской могиле в д. Шигако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гако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Победы» митинг и праздничный концер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раненому воин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Пеледыш пайрем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вениго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ответе за будущее планеты!» (День молодёж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леть, п.Красногор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о доме песнь сложу» (день посел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ОУ СОШ №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ультработников «А вот и мы!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ЦД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» (программа ко Дню республики и ко Дню народного единст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ЦД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, и оно к тебе вернётся» концерт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И п.Труб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звёзды» (народные гулянь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й подразделений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jc w:val="center"/>
        <w:rPr/>
      </w:pPr>
      <w:r>
        <w:rPr/>
        <w:t>3. План работы Главы администрац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55"/>
        <w:gridCol w:w="2226"/>
        <w:gridCol w:w="223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сить кредиторскую задолженность по КЗЭД,»Коммунсервис», ИП Глыбин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экспертизу проектно-сметной документации газоснабжения домов ул.Лугов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с ООО «Красногорское ЖУ»  на нежилые помещ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гистрацию бесхозных объектов линии электропередач и артскважи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 газоснабжения жилых домов ул.Элмара с.Кожласо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экспертизу проектно-сметной документации многоквартирного дома ул.Центральная,п.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ценку сетей водопровода ул.Машиностроителей и сдать в аренд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ыс.ру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меты и выполнить  ремонт автодорог ул.Госпитальная,Элма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,Первомайс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млн.ру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монт крыши ЦД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млн.ру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в эксплуатацию многоквартирного жилого дома ул.Центральная,поз.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сгоревшего дома ул.Центральная,д.4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тыс.ру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ить территорию  у Памятника раненому воин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тыс.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конструкцию ВЛ-0,4 кв с устройством уличного освещения с.Кожласола ул.Школьная, ул.Полев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тыс.ру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вокруг озера Кожласолинского и реки Атлаш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межевание объектов газопровода,ТП ,ВЛ ул.Солнечная п.Илеть,кладбище пгтКрасногор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тыс.ру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строительство ФАП в п.Илеть и реконструкцию детского сада «Березк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контейнерную площадку под ТБО ул.Зеле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тыс.ру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я в торжественных линейках в школах «Осенний звонок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депутатов муниципа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ко Дню пожилых люд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КЦ на 2014 год согласно плана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портивные мероприятия согласно утвержденного пл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сходы граждан по проведению мероприятий по санитарной очистке, благоустройству и озеленению территорий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с территориальными общественными самоуправлениями по вопросам благоустройства, санитарного состояния ,пожарной безопасности, решение текущих пробле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26:00Z</dcterms:created>
  <dc:creator>user</dc:creator>
  <dc:description/>
  <dc:language>en-US</dc:language>
  <cp:lastModifiedBy>ivanov</cp:lastModifiedBy>
  <cp:lastPrinted>2014-01-15T09:08:00Z</cp:lastPrinted>
  <dcterms:modified xsi:type="dcterms:W3CDTF">2014-01-16T05:26:00Z</dcterms:modified>
  <cp:revision>2</cp:revision>
  <dc:subject/>
  <dc:title/>
</cp:coreProperties>
</file>