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3  декабря  2013 года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январь 2014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4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Еженедельные 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о своевременной уборке дорог от снега и налед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-текущие вопросы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Заключить договор аренды на водопровод «Электродвигатель»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Составление смет на ремонт автодорог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Оформление отчета по Росстат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Оформление договоров с членами ДК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Получить положительное заключение экспертизы по газоснабжению ул.Луговая с.Кожласол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ождественских мероприят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КЦ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портивных мероприят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урьянов С.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рипов Р.Ф.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2.Организационно-массовая работа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rPr/>
      </w:pPr>
      <w:r>
        <w:rPr/>
        <w:t>ДК «Электродвигатель»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31"/>
        <w:gridCol w:w="1028"/>
        <w:gridCol w:w="1033"/>
        <w:gridCol w:w="1379"/>
        <w:gridCol w:w="17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а в дверь ко мне стучится» (рождественские семейные посиделк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ее кружево» конкурс-выставка снежи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, Рождество снова в гости к нам пришло!» (празднично-игровая программ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ё Рождество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открытию года Культуры «Культурный  ералаш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са «Эстрадный вернисаж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иК г.Звениг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Сизов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 наших у ворот снова Старый Новый год» (праздничная программ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 в крещенский вечерок…» (святочные гадан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CFCFC" w:val="clear"/>
              </w:rPr>
              <w:t>Развлекательно- познавательная программа для детей « У зимы на святки свои порядк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а, милая Татьяна!» (конкурсная программ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у студентов день отдельный» (праздничная программа ко дню студент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снеговик» (конкурс снежных скульптур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у 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забавы» (спортивная программа для дет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МОУ СОШ №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довая 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Дискотека «Галакти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01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Манцерова, А.Кудрявцев</w:t>
            </w:r>
          </w:p>
        </w:tc>
      </w:tr>
      <w:tr>
        <w:trPr>
          <w:trHeight w:val="6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bookmarkStart w:id="0" w:name="_GoBack"/>
            <w:bookmarkEnd w:id="0"/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 «Грац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ср, п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А.Котенков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09"/>
        <w:gridCol w:w="857"/>
        <w:gridCol w:w="1204"/>
        <w:gridCol w:w="1380"/>
        <w:gridCol w:w="181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Детская новогодняя дискотека «Новогодние забав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Рождественская сказк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Рождественская дискотека для детей «Рождественские чудеса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вый год. Вечер отдыха в коллективе хора «Ветеран» «С Новым годом! Поздравляем хороводом!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вина Л.Н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открытию года Культуры «Культурный  ералаш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к Крещению Господне «В Крещенские морозы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имушка-зим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Выставка вязаных мышат «Мышиное семейств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 «Зажигай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76"/>
        <w:gridCol w:w="989"/>
        <w:gridCol w:w="1171"/>
        <w:gridCol w:w="1347"/>
        <w:gridCol w:w="177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С новым годом, страна!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-05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А.Н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рождественского леса» (рождественская ёлка для дете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, БелковаР.Г., 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 «Солнышк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открытию года Культуры «Культурный  ералаш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 в крещенский вечерок» (марий к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ое веселье» (конкурсная программа к Дню Татьян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и и будни народа мари» (видеогостинная)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м зимний городок» (работа с детьм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4"/>
        <w:rPr/>
      </w:pPr>
      <w:r>
        <w:rPr/>
        <w:t>Илетский сДК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19"/>
        <w:gridCol w:w="766"/>
        <w:gridCol w:w="1114"/>
        <w:gridCol w:w="1718"/>
        <w:gridCol w:w="174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нефис у ёлки» (массовый праздни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-04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,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снежным покрывалом» (выставка рисунков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Рождественской звездой» посидел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открытию года Культуры «Культурный  ералаш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желает старый год уходить за поворот» развлекательная програм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ьяною звалась она…» конкурсно-игровая програм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6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 было в январе» вечер отдых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6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Клуб «Здоровье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ср, п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Г.К.</w:t>
            </w:r>
          </w:p>
        </w:tc>
      </w:tr>
    </w:tbl>
    <w:p>
      <w:pPr>
        <w:pStyle w:val="Style14"/>
        <w:rPr/>
      </w:pPr>
      <w:r>
        <w:rPr/>
        <w:t>Илетская сельская библиотека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17"/>
        <w:gridCol w:w="989"/>
        <w:gridCol w:w="1111"/>
        <w:gridCol w:w="1350"/>
        <w:gridCol w:w="1894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ире прекрасного» ( все о работе художника </w:t>
            </w:r>
          </w:p>
          <w:p>
            <w:pPr>
              <w:pStyle w:val="Normal"/>
              <w:rPr/>
            </w:pPr>
            <w:r>
              <w:rPr/>
              <w:t xml:space="preserve">В.Г. Перова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вернисаж» (фотостен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открывая мир природы» (рекомендательный обзор книг для чте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писателей юбиляров: В.А. Азбукаев-Эмгак, Здгар По, А.П. Гайдар, П.П. Баж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ьяною звалась она…» конкурсно-игровая програ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 Викторова Л.Н. Никифорова М.А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ородская библиотека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73"/>
        <w:gridCol w:w="820"/>
        <w:gridCol w:w="1167"/>
        <w:gridCol w:w="1351"/>
        <w:gridCol w:w="1950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Мушмарий сескем» - «Васли кугыза, тӧрыш тол,  весела лийже шорыкйол!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вященной воды волшебство – час русской традиции» заседание   женского клуба «Надежд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А.Г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садник, скачущий впереди» к 110-летию А.П.Гайда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08" w:hanging="0"/>
              <w:jc w:val="both"/>
              <w:rPr/>
            </w:pPr>
            <w:r>
              <w:rPr/>
              <w:t>Урок памяти ко дню снятия блокады Ленинграда «900 дней  мужеств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етская  библиотека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73"/>
        <w:gridCol w:w="820"/>
        <w:gridCol w:w="1167"/>
        <w:gridCol w:w="1351"/>
        <w:gridCol w:w="1950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 и знай свой край» (книжная выставк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тобой, мой край, всем сердцем я» (обзор литератур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меет право» бесе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е явления и приметы» (книжная выставк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ртизанские тропы» (книжная выставка к юбилею А.П. Гайдара) (беседа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хозяйки медной горы» (путешествие по сказкам П.П. Бажо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инград – город мужества» (книжная выставк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</w:tbl>
    <w:p>
      <w:pPr>
        <w:pStyle w:val="Style14"/>
        <w:rPr/>
      </w:pPr>
      <w:r>
        <w:rPr/>
        <w:t>Ташнурская сельская библиотека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17"/>
        <w:gridCol w:w="989"/>
        <w:gridCol w:w="1111"/>
        <w:gridCol w:w="1350"/>
        <w:gridCol w:w="1894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05 лет Эдгару По» книжная выста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10 лет А.П. Гайдару» книжная выста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35 лет П.П. Бажову» книжная выста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ушка-зим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рождественского леса» (рождественская ёлка для дете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, БелковаР.Г., 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к 135 летию П.П. Бажова «По Бажовским места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портивные мероприятия.</w:t>
      </w:r>
    </w:p>
    <w:tbl>
      <w:tblPr>
        <w:tblW w:w="47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4"/>
        <w:gridCol w:w="3157"/>
      </w:tblGrid>
      <w:tr>
        <w:trPr>
          <w:trHeight w:val="4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игр  отборочного этапа Всероссийского фестиваля по хокке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4 в 12-00ч</w:t>
            </w:r>
          </w:p>
          <w:p>
            <w:pPr>
              <w:pStyle w:val="Normal"/>
              <w:rPr/>
            </w:pPr>
            <w:r>
              <w:rPr/>
              <w:t>05.01.2014 в 12-00ч</w:t>
            </w:r>
          </w:p>
          <w:p>
            <w:pPr>
              <w:pStyle w:val="Normal"/>
              <w:rPr/>
            </w:pPr>
            <w:r>
              <w:rPr/>
              <w:t>06.01.2014 в 12-00ч</w:t>
            </w:r>
          </w:p>
          <w:p>
            <w:pPr>
              <w:pStyle w:val="Normal"/>
              <w:rPr/>
            </w:pPr>
            <w:r>
              <w:rPr/>
              <w:t>08.01.2014 в 12-00ч</w:t>
            </w:r>
          </w:p>
          <w:p>
            <w:pPr>
              <w:pStyle w:val="Normal"/>
              <w:rPr/>
            </w:pPr>
            <w:r>
              <w:rPr/>
              <w:t>10.01.2014 в12-00ч</w:t>
            </w:r>
          </w:p>
          <w:p>
            <w:pPr>
              <w:pStyle w:val="Normal"/>
              <w:rPr/>
            </w:pPr>
            <w:r>
              <w:rPr/>
              <w:t>14.01.2014 в 12-00ч</w:t>
            </w:r>
          </w:p>
          <w:p>
            <w:pPr>
              <w:pStyle w:val="Normal"/>
              <w:rPr/>
            </w:pPr>
            <w:r>
              <w:rPr/>
              <w:t>16.01.2014.в 12-00ч</w:t>
            </w:r>
          </w:p>
          <w:p>
            <w:pPr>
              <w:pStyle w:val="Normal"/>
              <w:rPr/>
            </w:pPr>
            <w:r>
              <w:rPr/>
              <w:t>17.01.2014 в 12-00ч</w:t>
            </w:r>
          </w:p>
          <w:p>
            <w:pPr>
              <w:pStyle w:val="Normal"/>
              <w:rPr/>
            </w:pPr>
            <w:r>
              <w:rPr/>
              <w:t>18.01.2014 в 12-00ч</w:t>
            </w:r>
          </w:p>
          <w:p>
            <w:pPr>
              <w:pStyle w:val="Normal"/>
              <w:rPr/>
            </w:pPr>
            <w:r>
              <w:rPr/>
              <w:t>21.01.2014 в 12-00ч</w:t>
            </w:r>
          </w:p>
          <w:p>
            <w:pPr>
              <w:pStyle w:val="Normal"/>
              <w:rPr/>
            </w:pPr>
            <w:r>
              <w:rPr/>
              <w:t>25.01.2014 в 12-00ч</w:t>
            </w:r>
          </w:p>
          <w:p>
            <w:pPr>
              <w:pStyle w:val="Normal"/>
              <w:rPr/>
            </w:pPr>
            <w:r>
              <w:rPr/>
              <w:t>26.01.2014 в 12-00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ход»- «Газовик»</w:t>
            </w:r>
          </w:p>
          <w:p>
            <w:pPr>
              <w:pStyle w:val="Normal"/>
              <w:jc w:val="center"/>
              <w:rPr/>
            </w:pPr>
            <w:r>
              <w:rPr/>
              <w:t>«Восход»- «Дружба»</w:t>
            </w:r>
          </w:p>
          <w:p>
            <w:pPr>
              <w:pStyle w:val="Normal"/>
              <w:jc w:val="center"/>
              <w:rPr/>
            </w:pPr>
            <w:r>
              <w:rPr/>
              <w:t>«Газовик»-«Ариада» «Восход»- «Восток»</w:t>
            </w:r>
          </w:p>
          <w:p>
            <w:pPr>
              <w:pStyle w:val="Normal"/>
              <w:jc w:val="center"/>
              <w:rPr/>
            </w:pPr>
            <w:r>
              <w:rPr/>
              <w:t>«Газовик»-«Дружба»</w:t>
            </w:r>
          </w:p>
          <w:p>
            <w:pPr>
              <w:pStyle w:val="Normal"/>
              <w:jc w:val="center"/>
              <w:rPr/>
            </w:pPr>
            <w:r>
              <w:rPr/>
              <w:t>«Дружба»- «Восход»</w:t>
            </w:r>
          </w:p>
          <w:p>
            <w:pPr>
              <w:pStyle w:val="Normal"/>
              <w:jc w:val="center"/>
              <w:rPr/>
            </w:pPr>
            <w:r>
              <w:rPr/>
              <w:t>«Восход»-«Ариада»</w:t>
            </w:r>
          </w:p>
          <w:p>
            <w:pPr>
              <w:pStyle w:val="Normal"/>
              <w:jc w:val="center"/>
              <w:rPr/>
            </w:pPr>
            <w:r>
              <w:rPr/>
              <w:t>«Газовик»-«Восток»</w:t>
            </w:r>
          </w:p>
          <w:p>
            <w:pPr>
              <w:pStyle w:val="Normal"/>
              <w:jc w:val="center"/>
              <w:rPr/>
            </w:pPr>
            <w:r>
              <w:rPr/>
              <w:t>«Восход»-«Дружба»</w:t>
            </w:r>
          </w:p>
          <w:p>
            <w:pPr>
              <w:pStyle w:val="Normal"/>
              <w:jc w:val="center"/>
              <w:rPr/>
            </w:pPr>
            <w:r>
              <w:rPr/>
              <w:t>«Дружба»-«Ариада»</w:t>
            </w:r>
          </w:p>
          <w:p>
            <w:pPr>
              <w:pStyle w:val="Normal"/>
              <w:jc w:val="center"/>
              <w:rPr/>
            </w:pPr>
            <w:r>
              <w:rPr/>
              <w:t>«Восход»-«Восток»</w:t>
            </w:r>
          </w:p>
          <w:p>
            <w:pPr>
              <w:pStyle w:val="Normal"/>
              <w:jc w:val="center"/>
              <w:rPr/>
            </w:pPr>
            <w:r>
              <w:rPr/>
              <w:t>«Ариада»-«Дружб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7:00Z</dcterms:created>
  <dc:creator>user</dc:creator>
  <dc:description/>
  <dc:language>en-US</dc:language>
  <cp:lastModifiedBy>ivanov</cp:lastModifiedBy>
  <dcterms:modified xsi:type="dcterms:W3CDTF">2013-12-26T11:37:00Z</dcterms:modified>
  <cp:revision>2</cp:revision>
  <dc:subject/>
  <dc:title/>
</cp:coreProperties>
</file>