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14  апреля  2014 года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  работы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на май  2014  года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b/>
          <w:i/>
          <w:sz w:val="28"/>
          <w:szCs w:val="28"/>
        </w:rPr>
        <w:t>1.Совещания при Главе  администрации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73"/>
        <w:gridCol w:w="451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                </w:t>
            </w:r>
            <w:r>
              <w:rPr>
                <w:lang w:eastAsia="en-US"/>
              </w:rPr>
              <w:t>Вопрос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ветственны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Еженедельные проведения планерок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Торуткин И.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Еженедельные совещания при Главе администрации: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о своевременной уборке дорог от снега и наледи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-своевременная уборка мусора с контейнерных площадок;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-текущие вопросы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ммунальные службы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Начать ремонт автодорог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Торуткин И.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Закончить благоустройство территории у Памятника раненому воин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Торуткин И.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овести субботники по уборке территории озера Кожласолинско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Торуткин И.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овести митинг, посвященный Победе в ВОВ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руткин И.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КЦ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дготовить пляж к купальному сезон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Торуткин И.Я.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рганизация выезда хоккейной команды ветеранов в г.Сочи на чемпионат НХ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val="en-US" w:eastAsia="en-US"/>
              </w:rPr>
            </w:pPr>
            <w:r>
              <w:rPr>
                <w:lang w:eastAsia="en-US"/>
              </w:rPr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оруткин И.Я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урьянов С.М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Зарипов Р.Ф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ндреев А.В.</w:t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К «Электродвигатель»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038"/>
        <w:gridCol w:w="990"/>
        <w:gridCol w:w="812"/>
        <w:gridCol w:w="1325"/>
        <w:gridCol w:w="1747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Играй, гармонь, звени, частушка!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псо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Вспоминаю годы лихие!» (конкурс детских творческих рабо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усть сбудутся вашего мая мечты» (конкурс открыток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И помнит мир спасенный» (подведение итогов конкурса рисунко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Через года, через века помните!» (урок мужеств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церова Е.Г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Весна победы» митин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 памятника Раненому воин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Вместе мы – сила» (концерт студии «Союз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 памятника Раненому воин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церова Е.Г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ов А.Б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Я и МЫ» беседа с подростк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нкова К.А.</w:t>
            </w:r>
          </w:p>
        </w:tc>
      </w:tr>
      <w:tr>
        <w:trPr>
          <w:trHeight w:val="30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«Ее величество – Семья!» (концерт к международному дню семьи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нкова К.А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«Мы за победу Вас благодарим» (встреча участников ВОВ с учащимися школ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1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церова Е.Г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атрализованная игровая программа для детей «Великолепная семей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К.А.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8" w:hanging="0"/>
              <w:rPr>
                <w:lang w:eastAsia="en-US"/>
              </w:rPr>
            </w:pPr>
            <w:r>
              <w:rPr>
                <w:lang w:eastAsia="en-US"/>
              </w:rPr>
              <w:t>Дискотека «Галакти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0-01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.Г. Манцерова, А.Кудрявцев</w:t>
            </w:r>
          </w:p>
        </w:tc>
      </w:tr>
      <w:tr>
        <w:trPr>
          <w:trHeight w:val="4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ппа здоровья «Грация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.,ср, п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.А.Котенков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асногорский ЦДи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421"/>
        <w:gridCol w:w="996"/>
        <w:gridCol w:w="1038"/>
        <w:gridCol w:w="1698"/>
        <w:gridCol w:w="17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ВИА «Гараж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 маг-на «Риц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иенко А.</w:t>
            </w:r>
          </w:p>
        </w:tc>
      </w:tr>
      <w:tr>
        <w:trPr>
          <w:trHeight w:val="3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о дню Победы «Памятный день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>
          <w:trHeight w:val="3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Нашим дедам посвящается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>
          <w:trHeight w:val="3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вечер «Песни военных лет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6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>
          <w:trHeight w:val="3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укол «Берегиня дома моего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>
          <w:trHeight w:val="3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делок «Вместе с семьей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>
          <w:trHeight w:val="3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 памяти по погибшим воинам в ВОВ «Вспомним поименно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ковское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народного хора «Ветеран» для инвалидов ВОВ«Фронтовики,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ньте ордена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питаль инвалидов В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явина Л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народного хора «Ветеран»    «Честней нет Победы, чем Ваша Победа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 памятника Раненому воин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явина Л.Н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ИА «Ретро-шлягер»     «Этот день Победы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 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ВИА «Гараж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лощадь маг-на «Риц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иенко А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открытка ко дню медицинских сестер «Для самых заботливых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расногорска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льниц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очини сказку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викторина  «Назови песню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>
          <w:trHeight w:val="2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семьи концерт «Схожие по судьбе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2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язаных игрушек «Вязаная сказка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2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дню пионерии тематическая программа «Пионеры и скауты: сходство и различи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>
          <w:trHeight w:val="2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Знаменитые композиторы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>
          <w:trHeight w:val="4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звонок» СОШ №1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>
          <w:trHeight w:val="4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очини мелодию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>
          <w:trHeight w:val="4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аукцион «Создай свое видео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>
          <w:trHeight w:val="4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на природу «Райский уголок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р. Илеть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>
          <w:trHeight w:val="35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футболу между СОШ №1 и СОШ №2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ОШ №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в Ю.И.</w:t>
            </w:r>
          </w:p>
        </w:tc>
      </w:tr>
      <w:tr>
        <w:trPr>
          <w:trHeight w:val="4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футболу «Кожаный мяч» между командами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горский и г. Звенигово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вениг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в Ю.И.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ые концерты мар. анс.  «Весела кумыл»   «Для вас споем!»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.Р.</w:t>
            </w:r>
          </w:p>
        </w:tc>
      </w:tr>
      <w:tr>
        <w:trPr>
          <w:trHeight w:val="26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агитбригады «Вдохновени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шнурский ЦДи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67"/>
        <w:gridCol w:w="989"/>
        <w:gridCol w:w="795"/>
        <w:gridCol w:w="1323"/>
        <w:gridCol w:w="174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 рисунков «Я и моя семья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отовыставка «Дорогами войн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«Играй, гармонь, звени, частушка!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ипсол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встреча «Не забудем те год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 «Полный вперед!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ная программа «Вместе мы одна семья!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Д «Солнышко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енеж Миколо пайрем «Ял кумалтыш кеч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музея г. Звенигово «Родные просторы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Звенигов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фольклорного коллектива «Алан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 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Ди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летский сД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538"/>
        <w:gridCol w:w="1250"/>
        <w:gridCol w:w="800"/>
        <w:gridCol w:w="1471"/>
        <w:gridCol w:w="175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3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грай гармонь, звени частушка» районный фестиваль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</w:t>
            </w:r>
          </w:p>
        </w:tc>
      </w:tr>
      <w:tr>
        <w:trPr>
          <w:trHeight w:val="29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и мир» конкурс стенгазет и плакат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Л.Н.</w:t>
            </w:r>
          </w:p>
        </w:tc>
      </w:tr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омеркнет летопись побед» тематический вече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</w:t>
            </w:r>
          </w:p>
        </w:tc>
      </w:tr>
      <w:tr>
        <w:trPr>
          <w:trHeight w:val="2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и павших» митинг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Красно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ск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.</w:t>
            </w:r>
          </w:p>
        </w:tc>
      </w:tr>
      <w:tr>
        <w:trPr>
          <w:trHeight w:val="26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 и я» игровая програм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Л.Н.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м чаем угощаем» посиделк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.</w:t>
            </w:r>
          </w:p>
        </w:tc>
      </w:tr>
      <w:tr>
        <w:trPr>
          <w:trHeight w:val="6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сть всегда будет солнце…» рисунки на асфальт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оператив-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Л.Н.</w:t>
            </w:r>
          </w:p>
        </w:tc>
      </w:tr>
      <w:tr>
        <w:trPr>
          <w:trHeight w:val="4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ечный мир» интеллектуальная игр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.</w:t>
            </w:r>
          </w:p>
        </w:tc>
      </w:tr>
      <w:tr>
        <w:trPr>
          <w:trHeight w:val="6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дискоте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а Л.Н.</w:t>
            </w:r>
          </w:p>
        </w:tc>
      </w:tr>
      <w:tr>
        <w:trPr>
          <w:trHeight w:val="6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«Здоровь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.,ср.,п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чёва Г.К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летская сельская библиот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03"/>
        <w:gridCol w:w="989"/>
        <w:gridCol w:w="734"/>
        <w:gridCol w:w="1351"/>
        <w:gridCol w:w="1600"/>
      </w:tblGrid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померкнет летопись побед» тематический вече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И.Ю.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Юность, опаленная войной» (фотовыставк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лдаты минувшего века» (стенд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ый конкурс «Кто автор?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ая библиот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86"/>
        <w:gridCol w:w="742"/>
        <w:gridCol w:w="745"/>
        <w:gridCol w:w="1351"/>
        <w:gridCol w:w="1753"/>
      </w:tblGrid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ко Дню Победы «Мы не должны забывать своих дедов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.В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0" w:name="_GoBack"/>
            <w:bookmarkEnd w:id="0"/>
            <w:r>
              <w:rPr/>
              <w:t>2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вечер ко дню семьи «Нет в России семьи такой, где б ни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ен был свой герой»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И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раеведения к 90-летию Звениговского района «Их судьбы в истории края» заседание клуба «Надежда»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адуллина А.Г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мудрый дом!» – мероприятие к Всемирному дню библиотек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.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А.А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ская  библиот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85"/>
        <w:gridCol w:w="744"/>
        <w:gridCol w:w="743"/>
        <w:gridCol w:w="1351"/>
        <w:gridCol w:w="1754"/>
      </w:tblGrid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исатели и поэты военных лет» книжная выста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рофессии твоих родителей» книжная выста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еликие музеи мира» книжная выстав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рева Н.Г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ремя памятных лет не уйдет в забытье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Право имею» (познавательная игра для детей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Остров семейных сокровищ» (посиделки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 этикета «Что такое этикет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рева Н.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шнурская сельская библиотек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03"/>
        <w:gridCol w:w="989"/>
        <w:gridCol w:w="734"/>
        <w:gridCol w:w="1351"/>
        <w:gridCol w:w="1600"/>
      </w:tblGrid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икто не забыт, ничто не забыто!» книжная выста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курс рисунков о войн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кторина «Что ты знаешь о войне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.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90 лет В.П. Астафьеву» книжная подбор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49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150 лет Э. Войнич» книжная подбор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7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155 лет А. Конан-Дойл» книжная подбор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29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нижная подбор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37:00Z</dcterms:created>
  <dc:creator>user</dc:creator>
  <dc:description/>
  <dc:language>en-US</dc:language>
  <cp:lastModifiedBy>Yashin-EV</cp:lastModifiedBy>
  <dcterms:modified xsi:type="dcterms:W3CDTF">2014-04-21T10:37:00Z</dcterms:modified>
  <cp:revision>2</cp:revision>
  <dc:subject/>
  <dc:title/>
</cp:coreProperties>
</file>