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4  февраля  2014 год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март  2014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4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Еженедельные 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о своевременной уборке дорог от снега и налед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своевременная уборка мусора с контейнерных площадок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-текущие вопросы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ключить договор на проектирование Водозабора пгт Красногорски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вести аукционы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на ремонт автодорог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выбор независимого оценщика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-выбор организации, выполняющей кадастровые работ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чать работы по канализационному коллектору пер.Колодочный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вести Масленниц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КЦ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гасить задолженность  ООО «Оптиме», Приволжск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культурно-массовых мероприятий ко Дню 8 Март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КЦ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спортивных мероприятий согласно  графика хоккейных иг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урьянов С.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рипов Р.Ф.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sz w:val="28"/>
          <w:szCs w:val="28"/>
          <w:lang w:val="en-US" w:eastAsia="en-US"/>
        </w:rPr>
      </w:pPr>
      <w:r>
        <w:rPr>
          <w:b/>
          <w:i/>
          <w:sz w:val="28"/>
          <w:szCs w:val="28"/>
        </w:rPr>
        <w:t>2.Организационно-массовая работа.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К «Электродвигатель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2"/>
        <w:gridCol w:w="1155"/>
        <w:gridCol w:w="820"/>
        <w:gridCol w:w="1323"/>
        <w:gridCol w:w="174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рощай, Масленица!!!» (массовое гуляние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СОШ №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Как масляной неделе» (детские забав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СОШ № 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Готовим сюрприз» (конкурс по оригами на лучшую поделку к 8 март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7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Дети против войны» (конкурс плакатов и стенгазет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нские соревнования по хоккею «Золотая шайба» среди детских коман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Йошкар-Ола, п. Маритуре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«Женщина, весна, любовь!» (концерт, посвященный Международному женскому дн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тенкова К.А. Сизов А.Б.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«Волшебный мир поэзии» (литературно – музыкальная композиция к Всемирному дню поэз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>
          <w:trHeight w:val="23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А за окном опять весна!» (концерт студии Союз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 А.Б.</w:t>
            </w:r>
          </w:p>
        </w:tc>
      </w:tr>
      <w:tr>
        <w:trPr>
          <w:trHeight w:val="3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Маленькая мисс года» (конкурс мисс года детского сад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тенкова К.А. Сизов А.Б.</w:t>
            </w:r>
          </w:p>
        </w:tc>
      </w:tr>
      <w:tr>
        <w:trPr>
          <w:trHeight w:val="2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Молодецкие забавы» (военно–патриотическая игр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ега озе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«Танцуй, пока молодой!» (конкурсно-развлекательная программ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2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Диско-программа для старшеклассников «Девчат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церова Е.Г. 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«А вот и мы!» (концертная программа ко Дню работников культуры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27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Фестиваль народного творчества «Салют побе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2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 xml:space="preserve">Вечер-встреча «От всей души!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28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тека «Галакти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2.00-0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Г. Манцерова, .Кудрявцев</w:t>
            </w:r>
          </w:p>
        </w:tc>
      </w:tr>
      <w:tr>
        <w:trPr>
          <w:trHeight w:val="2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здоровья «Грация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.,ср, п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А.Котенков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3"/>
        <w:gridCol w:w="1155"/>
        <w:gridCol w:w="818"/>
        <w:gridCol w:w="1325"/>
        <w:gridCol w:w="174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щай, Масленица!!!» (массовое гуляние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СОШ №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Л.О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Скажи наркотикам нет!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70-летию Победы тематич. вечер, посвященный писателю Б. Васильеву «А зори здесь тихие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нщина, весна, любовь!» (концерт, посвященный Международному женскому дн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ое заседание арт-клуба «Внимание, девочки!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исунков «Мамин праздник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поделок «Подарок для мамы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-отдыха в коллективе хора «Ветеран» к 8  Марта «Самой нежной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вина Л. Н.</w:t>
            </w:r>
          </w:p>
        </w:tc>
      </w:tr>
      <w:tr>
        <w:trPr>
          <w:trHeight w:val="4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ые посиделки в коллективе анс. «Весела кумыл» «Блинный день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90-летию района тематич. вечер «История моего рода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48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 xml:space="preserve">Игровая программа «Театр-экспромт»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Л.О. 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вязаных игрушек «Чудо-чудное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0" w:leader="none"/>
              </w:tabs>
              <w:rPr/>
            </w:pPr>
            <w:r>
              <w:rPr/>
              <w:t xml:space="preserve">Тематическая программа «Масленичные обряды»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Л.О. 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рисунков «Цвети, моя Земля!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видео-сборников «Как это было» видео-клуба «Неформат»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чные посиделки «Угостись блинами!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концерты мар. анс. «Весела  кумыл», посвященные Дню 8 Марта «Для Вас споем»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34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ые концерты агитбригады «Вдохновение».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2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выходного дня «Зажигай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, 08, 15, 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25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футболу между командами «Кожаный мяч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Ю.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683"/>
        <w:gridCol w:w="1155"/>
        <w:gridCol w:w="818"/>
        <w:gridCol w:w="1325"/>
        <w:gridCol w:w="174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Портрет моей мам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щай, Масленица!!!» (массовое гуляние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ОШ № 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ациональных блюд «Уарня пайрем ужеш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Энерво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 «Солнышко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Женщина, весна, любовь!» (концерт, посвященный Международному женскому дню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 клубочек, два клубочек» (конкурсная программа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кинофильма «Йыван Кырл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 по сказкам Юрия Олеши «Три толстяка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Г.П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ни защищали Родину» конкурс чтец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и обсуждение фильма «Жизнь на игле»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Фестиваль народного творчества «Салют победы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овись, рыбка, мала и велика» (конкурс рыба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Ташну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 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429"/>
        <w:gridCol w:w="1079"/>
        <w:gridCol w:w="811"/>
        <w:gridCol w:w="1722"/>
        <w:gridCol w:w="1743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ы масленицы (массовый праздник 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Красногорск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>
          <w:trHeight w:val="25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ее настроение»  выставка рисунк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31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х вы блинчики, блины» посиделк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3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ринские обереги» тематический веч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26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, женщина, весна…» концертная програ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 КА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25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ца, красавица» конкурсная -игровая програм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26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 спортивные игр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>
          <w:trHeight w:val="26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костоп» тематический вече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>
          <w:trHeight w:val="446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о интересам «Здоровье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ёва Г.К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ая сельская библиот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693"/>
        <w:gridCol w:w="1162"/>
        <w:gridCol w:w="827"/>
        <w:gridCol w:w="1349"/>
        <w:gridCol w:w="1753"/>
      </w:tblGrid>
      <w:tr>
        <w:trPr>
          <w:trHeight w:val="23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к «С женским дне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й Олеша  «Три толстяка» (Выставка одной книги)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радости пою» (беседа-диалог о трагических страницах жизни Й. Кырл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2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е имена» (поэтический час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писателей юбиляров: И. Акимушкин, К. Ушинский, А. Юзикайн, К. Васин, Ю. Бондарев, А. Беляев, А. Шиш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Городская библиот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693"/>
        <w:gridCol w:w="1162"/>
        <w:gridCol w:w="827"/>
        <w:gridCol w:w="1349"/>
        <w:gridCol w:w="1753"/>
      </w:tblGrid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игра по сказке Ю.К. Олеши «Три толстяка»  «В городе          трех толстяков».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В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«Марий ӱдырамаш» (Заседание клуба «Мушмарий сескем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оспоминание к 80-летию со дня рождения советского летчика-космонавта Юрия Гагарина «Знаете, каким он парнем был» (заседание клуба «Надежда»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А.Г.</w:t>
            </w:r>
          </w:p>
        </w:tc>
      </w:tr>
      <w:tr>
        <w:trPr>
          <w:trHeight w:val="248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путешествие «Славный город Олешбур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етская 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693"/>
        <w:gridCol w:w="1162"/>
        <w:gridCol w:w="827"/>
        <w:gridCol w:w="1349"/>
        <w:gridCol w:w="1753"/>
      </w:tblGrid>
      <w:tr>
        <w:trPr>
          <w:trHeight w:val="354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жные выставки: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дорога» книги поэтов о зимнем времени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ки матери мое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, край, любимый! Моя судьба» Т.Г. Шевченк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 чего же , из чего же сделаны наши девчонки?» (конкурсная программ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гостях у Незнайки» (конкурс вопросо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Неделя детской книг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ая сельская библиоте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693"/>
        <w:gridCol w:w="1162"/>
        <w:gridCol w:w="827"/>
        <w:gridCol w:w="1349"/>
        <w:gridCol w:w="1753"/>
      </w:tblGrid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Умелые ручк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виктори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ляни в мамины глаза» книжная выста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15 лет Ю.К. Олеши» книжная выста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 по сказкам Юрия Олеши «Три толстя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Ди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 Г.П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71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0 лет Ю. Бондареву» книжная выста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9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bookmarkStart w:id="0" w:name="_GoBack"/>
            <w:bookmarkEnd w:id="0"/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130 лет А. Беляеву» книжная выстав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9:00Z</dcterms:created>
  <dc:creator>user</dc:creator>
  <dc:description/>
  <dc:language>en-US</dc:language>
  <cp:lastModifiedBy>ivanov</cp:lastModifiedBy>
  <cp:lastPrinted>2014-02-14T14:19:00Z</cp:lastPrinted>
  <dcterms:modified xsi:type="dcterms:W3CDTF">2014-02-18T07:49:00Z</dcterms:modified>
  <cp:revision>2</cp:revision>
  <dc:subject/>
  <dc:title/>
</cp:coreProperties>
</file>