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4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о санитарном состоянии территорий, прилегающих к предприятиям, организациям и торговым точкам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о состояни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текущие вопросы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Ч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Уборка стихийных свал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ОО «Коммунсервис плюс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дготовить ремонт автодорог согласно муниципального контрак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Новоселова Л.Г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Начать укладку брусчатки у Памятника раненому воин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аукцион по программе переселения с ветхого жиль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платить и установить дорожные знаки по городскому поселению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13  мая   2014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июнь 2014 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К «Электродвигатель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805"/>
        <w:gridCol w:w="1029"/>
        <w:gridCol w:w="814"/>
        <w:gridCol w:w="1427"/>
        <w:gridCol w:w="194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четный концерт Илетского СДК «Волшебная страна»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лесничест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рисунков «Пусть всегда будет солнце!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меся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утешествие на цветочную поляну» (игровая программа к Всемирному дню Окружающей сре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П «Марий Чодр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творческих работ из бросового материала «Как прекрасен этот мир» ко Дню Эко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олжны быть на свете счастливы дети» (концертно-развлекательная программа ко Дню Защиты дет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ка у Д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«На лесной тропинке» (поход на  берег р. Юшу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г р. Юшу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нк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йонный праздник «Пеледыш пайре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Звениг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ети, лето!» (тематическая дискотек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нкова К.А.</w:t>
            </w:r>
          </w:p>
        </w:tc>
      </w:tr>
      <w:tr>
        <w:trPr>
          <w:trHeight w:val="3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Рядом с нами ходят Ангелы и Боги» (поздравительная открытка ко Дню Медик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н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нк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 А.Б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ерои ВОв» (викторин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«Колокола памяти!» (дискуссионная программа ко Дню Скорб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Акция «Рассвет памяти» (митинг памят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ник раненому вои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Соревнования по хоккею на траве «Мальчишки, вперед!» к Международному Олимпийскому дн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СОШ №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Встреча за круглым столом. Беседа о вреде наркомании «Лучше предотвратить, чем потом лечит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«Ловись, рыбка, большая и маленькая…» (соревнования по ловле рыбы к Всемирному дню Рыболовств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зеро Кожласо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Викторина «Край родной, нет тебя дороже!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Дискотека «Галакти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0-0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.Г. Манцерова, А.Кудрявцев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ппа здоровья «Грац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.,ср, п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А.Котенков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043"/>
        <w:gridCol w:w="945"/>
        <w:gridCol w:w="944"/>
        <w:gridCol w:w="1227"/>
        <w:gridCol w:w="1982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концерт ко Дню защиты детей «Пусть всегда будет мир!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Веселые старт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ушки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разднике «Пеледыш пайрем» ансамбля «Весела кумыл»   и ансамбля «Россиянуш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вениг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вина Л.Н., Иванова З.Р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Золотых рук творени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вениг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Город цвет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вениг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язаных игрушек «Вязаная сказк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вениг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ВИА «Гараж» к 90летию района «Молодость мо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А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азвесели сосед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Скажи наркотикам – Нет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 «Догони мяч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евни Озерки. Массовое гуляние «Живи, моя деревня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Озер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Вставай, страна огромная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ружней, веселей собирай своих друзе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природу с духовым оркестром «Орленок»    «Дары природ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Иле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природу с вокальным кружком «Росинка»    «Тайна природ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Иле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«Кожаный мяч» между команд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ский , п. Шелангер, п. Суслонгер, п. Приволж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Ю.И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айона  по футболу «Кожаный мяч» между команд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ский , п. Шелангер, п. Суслонгер, г. Звениго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вениг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Ю.И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кального кружка «Росинка» в фестивалях, конкур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вениго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г. Чебокса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   «Лучшее о любв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мар. анс.  «Весела кумыл»   «Для вас споем!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агитбригады «Вдохновени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29"/>
        <w:gridCol w:w="1190"/>
        <w:gridCol w:w="840"/>
        <w:gridCol w:w="1239"/>
        <w:gridCol w:w="18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етства»  игров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Мир, в котором я живу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«Здравствуй, лет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ольклорного коллектива «Алан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 «Пеледыш пайр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аптека» экскурсия в ле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против наркотиков» спортивные состяз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енный дню рыболовства «Вкусная ух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Ташну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 «Солнышк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исунков «Мой ми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Р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001"/>
        <w:gridCol w:w="943"/>
        <w:gridCol w:w="942"/>
        <w:gridCol w:w="1509"/>
        <w:gridCol w:w="160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» отчётный конце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П.Марий Чодра </w:t>
            </w:r>
          </w:p>
          <w:p>
            <w:pPr>
              <w:pStyle w:val="Normal"/>
              <w:jc w:val="center"/>
              <w:rPr/>
            </w:pPr>
            <w:r>
              <w:rPr/>
              <w:t>тер. леснич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2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и от лета» выставка рисун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28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м чаем угощаем» посиделки, вечер отдых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навредить природе» игра-путешеств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26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 тревоги нашей» урок мужества посвящённый международному дню детей-жертв агресс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25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 рисунки на асфальт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6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ущий папортник» развлекательная программа к дню эколо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6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4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солнце, жара- танцуем до утра» вечер отдых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6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манка старая крутилась, катилось жизни колесо» лит.вечер посвящённый 90 летию  Б.Окуджав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6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ьте улыбочку» поздравительная открытка к дню мед.работ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6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ледыш пайрем» районный фестива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вениго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6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 «Здоровь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ёва Г.К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4"/>
        <w:gridCol w:w="937"/>
        <w:gridCol w:w="1504"/>
        <w:gridCol w:w="1600"/>
      </w:tblGrid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манка старая крутилась, катилось жизни колесо» лит.вечер посвящённый 90 летию  Б.Окуджав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 Никифорова М.А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2 июня, ровно в 4 утра…» (фотовыставк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даты минувшего века» (стенд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ород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11"/>
        <w:gridCol w:w="938"/>
        <w:gridCol w:w="846"/>
        <w:gridCol w:w="1411"/>
        <w:gridCol w:w="1970"/>
      </w:tblGrid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частливая улыбка детства», посвященная             Международному Дню защиты детей</w:t>
            </w:r>
            <w:r>
              <w:rPr/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В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«Что ждет нашу планету?», посвященная Дню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окружающей сред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поэтическая композиция «И сквозь века и поколения о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ет удивлять» к пушкинскому празднику поэз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Г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… Здесь говорят одни лишь камни», ко Дню Памя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корб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Гибадуллин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етская 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4"/>
        <w:gridCol w:w="937"/>
        <w:gridCol w:w="1504"/>
        <w:gridCol w:w="1600"/>
      </w:tblGrid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дерево» (книжная выставка к дню рождения К.Чуковског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ти твои, дорогая земля» книжная выста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еный» книжная выста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войной покончили мы счеты» книжная выста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по сказкам Пушкина «Там на неведомых дорожках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 Удивительное в мире животных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Мы дети одной планет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Герои и подвиг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3"/>
        <w:gridCol w:w="938"/>
        <w:gridCol w:w="1504"/>
        <w:gridCol w:w="1600"/>
      </w:tblGrid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0 лет В. Бианки» книжная выста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25 лет А. Ахматово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сказкам Пушк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и обзор книг К.Чуковс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дборка «Лечебное лукошк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веряткины загадки»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ы дет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Цд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3:00Z</dcterms:created>
  <dc:creator>user</dc:creator>
  <dc:description/>
  <dc:language>en-US</dc:language>
  <cp:lastModifiedBy>ivanov</cp:lastModifiedBy>
  <cp:lastPrinted>2014-05-26T09:43:00Z</cp:lastPrinted>
  <dcterms:modified xsi:type="dcterms:W3CDTF">2014-05-27T06:43:00Z</dcterms:modified>
  <cp:revision>2</cp:revision>
  <dc:subject/>
  <dc:title/>
</cp:coreProperties>
</file>