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8  июня  2014года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ind w:left="709" w:hanging="0"/>
        <w:jc w:val="center"/>
        <w:rPr/>
      </w:pPr>
      <w:r>
        <w:rPr>
          <w:sz w:val="28"/>
          <w:szCs w:val="28"/>
        </w:rPr>
        <w:t>«Городское поселение Красногорский» на июль  2014 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73"/>
        <w:gridCol w:w="299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Совещания при Главе администрации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-о санитарном состоянии территорий, прилегающих к предприятиям,  и торговым точкам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-о водоснабжении поселения в летний период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-о состояни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-текущие вопросы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Коммунальные служ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ПЧ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Выполнить ремонт автодорог согласно заключенного контрак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Выполнить работы по благоустройству территории у Памятника раненому воин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Провести аукцион по переселению из аварийного жилищного фон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 xml:space="preserve">Провести оценку стоимости квартир по переселению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Начать работы по межеванию дорог местного знач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Выполнить работы по установке дорожных зна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массовая рабо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/>
      </w:pPr>
      <w:r>
        <w:rPr/>
        <w:t>ДК «Электродвигате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54"/>
        <w:gridCol w:w="1013"/>
        <w:gridCol w:w="814"/>
        <w:gridCol w:w="1890"/>
        <w:gridCol w:w="175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з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е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Я выбираю жизнь!» (антинаркотическая акц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р семьи, честной, искренней любви!» (праздник, посвященный святым Петру и Февронии Муромски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Ура! Сегодня День Отца!» (развлекательная программа для детей и пап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Звездное танц-шоу» для молодых сем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еркнут образы святые» (литературно-музыкальный вечер, посвященный А. Рублеву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, моя гитара, пой!» (праздник бардовской песни, посвященный 90 летию Ю. Визбор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для детей «Нас ждет успех! Нас ждет победа!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лакатов «Я выбираю жизнь!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3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будущее планеты!» (День молодеж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еть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орск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3 богатыря» (праздничная программа ко дню ВМФ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ласолин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церт танцевальных групп и студии «Союз» для детей «По дороге сказо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дискотека «Оранжевое лето»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ва К.А. 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девочек «Летние прическ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Галакти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0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Манцерова, А.Кудрявцев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«Грац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ср, п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Котенкова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1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059"/>
        <w:gridCol w:w="949"/>
        <w:gridCol w:w="946"/>
        <w:gridCol w:w="1559"/>
        <w:gridCol w:w="194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з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йный праздник «Ромашковый букет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Д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Марий кас» с ансамблем «Весела кумыл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щадь ЦД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курс рисунков «Последствия от наркотиков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Д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гровая программа «Музыкальная угадай-ка»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щадь ЦД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чер романсов «Все о любви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щадь ЦД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тавка поделок «Дары природы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Д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тавка рисунков «В жаркий летний день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Д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иносеанс для детей «Мультфильмы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Д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для подростков «В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Д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оу – программа ко Дню молодежи «Мы в ответе за будущее планеты»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щадка 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-да «Электродвигател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А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тавка вязаных игрушек «Вязаная сказка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Д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то – выставка «Вязаные игрушки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Д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оревнования по футболу между командами «Кожаный мяч» п. Красногорский и командами п.Шелангер, п.Суслонгер, п.Приволжский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график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дион СОШ №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Ю.И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емпионат района по футболу между командами п.Красногорский, г.Звенигово, п.Шелангер, п. Суслонге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график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. Звенигов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Ю.И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ие вокального кружка «Росинка» в фестивалях, конкурс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. Казань, </w:t>
            </w:r>
          </w:p>
          <w:p>
            <w:pPr>
              <w:pStyle w:val="Normal"/>
              <w:jc w:val="right"/>
              <w:rPr/>
            </w:pPr>
            <w:r>
              <w:rPr/>
              <w:t>г. Чебокса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ездные концерты мар. анс. «Весела кумыл»     «Для вас споем!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е ДК, санатор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Ольги Пшеничновой «Лучшее о любви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, дома-интернаты.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ездные концерты агитбригады «Вдохновение»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атории «Кичиер», «Кленовая гора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021"/>
        <w:gridCol w:w="998"/>
        <w:gridCol w:w="931"/>
        <w:gridCol w:w="1215"/>
        <w:gridCol w:w="191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з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ем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Лето – прекрасная пора!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нкурс рисунков «Здоровый мир – здоровые дети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7-21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Д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«Алкоголь – опасный враг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аптека» (сбор лекарственных трав в день Ивана Купал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ол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это то, что с тобою всегда!» (игровая программа для детей посвященная Дню   семьи, любви и вер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Русалочкин хоровод» (игры на вод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зеро Таш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лкова Р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Знаешь ли ты дорожные знаки?» (час вопросов и ответов по безопасности движе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Д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жинин А.Н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Д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лкова Р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Д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жинин А.Н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ий сДК</w:t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001"/>
        <w:gridCol w:w="943"/>
        <w:gridCol w:w="942"/>
        <w:gridCol w:w="1509"/>
        <w:gridCol w:w="160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з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ем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от, оно какое, наш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лет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 игровая програ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кторова Л.Н.</w:t>
            </w:r>
          </w:p>
        </w:tc>
      </w:tr>
      <w:tr>
        <w:trPr>
          <w:trHeight w:val="2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анцуй веселей» детская дискоте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кторова Л.Н.</w:t>
            </w:r>
          </w:p>
        </w:tc>
      </w:tr>
      <w:tr>
        <w:trPr>
          <w:trHeight w:val="33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hd w:fill="FFFFFF" w:val="clear"/>
              </w:rPr>
              <w:t xml:space="preserve">«Из копилки эрудита» интеллектуальная игровая программ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осунова И.Ю. </w:t>
            </w:r>
          </w:p>
        </w:tc>
      </w:tr>
      <w:tr>
        <w:trPr>
          <w:trHeight w:val="26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 бабушки в деревне» развлекательная игровая програ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кторова Л.Н.</w:t>
            </w:r>
          </w:p>
        </w:tc>
      </w:tr>
      <w:tr>
        <w:trPr>
          <w:trHeight w:val="26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Как сварить обед в походе» Экологическая игра путешеств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з. Мушань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сунова И.Ю.</w:t>
            </w:r>
          </w:p>
        </w:tc>
      </w:tr>
      <w:tr>
        <w:trPr>
          <w:trHeight w:val="25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ша хата потехами богата» игровая програ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сунова И.Ю.</w:t>
            </w:r>
          </w:p>
        </w:tc>
      </w:tr>
      <w:tr>
        <w:trPr>
          <w:trHeight w:val="26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Осторожно! Дети!» выставка рисунков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кторова Л.Н. </w:t>
            </w:r>
          </w:p>
        </w:tc>
      </w:tr>
      <w:tr>
        <w:trPr>
          <w:trHeight w:val="48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казы читаются, а как они называются?» Литературный турнир по сказам П. Бажо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ифорова М.А</w:t>
            </w:r>
          </w:p>
        </w:tc>
      </w:tr>
      <w:tr>
        <w:trPr>
          <w:trHeight w:val="26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ружная семейка» Развлекательная програ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кторова Л.Н.</w:t>
            </w:r>
          </w:p>
        </w:tc>
      </w:tr>
      <w:tr>
        <w:trPr>
          <w:trHeight w:val="40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в ответе за будущее планеты» День молодёж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сунова И.Ю.</w:t>
            </w:r>
          </w:p>
        </w:tc>
      </w:tr>
      <w:tr>
        <w:trPr>
          <w:trHeight w:val="6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дные просторы» (Литературно-музыкальная композиция) конкурс стих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ифорова М.А</w:t>
            </w:r>
          </w:p>
        </w:tc>
      </w:tr>
      <w:tr>
        <w:trPr>
          <w:trHeight w:val="6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рудовой десант» уборка др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0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сунова И.Ю.</w:t>
            </w:r>
          </w:p>
        </w:tc>
      </w:tr>
      <w:tr>
        <w:trPr>
          <w:trHeight w:val="6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уб «Здоровь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н.,ср.,п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лачёва Г.К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ая сельская библиот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01"/>
        <w:gridCol w:w="1034"/>
        <w:gridCol w:w="937"/>
        <w:gridCol w:w="1504"/>
        <w:gridCol w:w="1600"/>
      </w:tblGrid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казы читаются, а как они называются?» Литературный турнир по сказам П. Бажов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ифорова М.А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дные просторы» (Литературно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льная композиция) конкурс стих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ифорова М.А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х, лето красное!» (стенд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ечение меся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ородская библиот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79"/>
        <w:gridCol w:w="1025"/>
        <w:gridCol w:w="932"/>
        <w:gridCol w:w="1497"/>
        <w:gridCol w:w="1748"/>
      </w:tblGrid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Семья – моя надежда и опора», посвященный Дню   семьи, любви и вер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О.И 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ир русской иконы» ко Дню памяти Андрея Рублева, великого русского художника-иконописца XV ве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Живет такой парень» к 85-летию со дня рождения русского  писателя В.М. Шукшин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ибадуллина А.Г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етская  библиоте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840"/>
        <w:gridCol w:w="1020"/>
        <w:gridCol w:w="924"/>
        <w:gridCol w:w="1485"/>
        <w:gridCol w:w="1810"/>
      </w:tblGrid>
      <w:tr>
        <w:trPr>
          <w:trHeight w:val="3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«День семьи, любви и верности» (фотостенд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2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нижная выставка к 85летию С. Боруздина </w:t>
            </w:r>
            <w:bookmarkStart w:id="0" w:name="_GoBack"/>
            <w:bookmarkEnd w:id="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2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Литературно-музыкальная композиция  по сказкам Пушки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26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ортивные состязания «Уроки Геркулес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Мы в ответе за планету» (познавательно-игровая программа  ко Дню охраны окружающей сре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ая сельская библиоте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862"/>
        <w:gridCol w:w="1023"/>
        <w:gridCol w:w="928"/>
        <w:gridCol w:w="1493"/>
        <w:gridCol w:w="1880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85 лет В. Шукшину» книжная выст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ечение месяц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Загадки о природе» Викторина и обзор кни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кторина по сказка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итературный турнир «Чьи вещи?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кторина «В двух словах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нижная подборка «Лечебное лукошко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ечение месяц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курс рисунков по прочитанным книг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ечение месяц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блиоте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03:00Z</dcterms:created>
  <dc:creator>user</dc:creator>
  <dc:description/>
  <dc:language>en-US</dc:language>
  <cp:lastModifiedBy>ivanov</cp:lastModifiedBy>
  <cp:lastPrinted>2014-06-19T12:35:00Z</cp:lastPrinted>
  <dcterms:modified xsi:type="dcterms:W3CDTF">2014-08-27T05:03:00Z</dcterms:modified>
  <cp:revision>2</cp:revision>
  <dc:subject/>
  <dc:title/>
</cp:coreProperties>
</file>