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лан работы на декабрь  2013 г.</w:t>
      </w:r>
    </w:p>
    <w:p>
      <w:pPr>
        <w:pStyle w:val="Style15"/>
        <w:rPr/>
      </w:pPr>
      <w:r>
        <w:rPr/>
        <w:t>ДК «Электродвигатель»</w:t>
      </w:r>
    </w:p>
    <w:tbl>
      <w:tblPr>
        <w:tblW w:w="48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091"/>
        <w:gridCol w:w="1384"/>
        <w:gridCol w:w="1936"/>
        <w:gridCol w:w="1937"/>
        <w:gridCol w:w="290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 шагает по планете» (конкурс плакат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Котенкова</w:t>
            </w:r>
          </w:p>
        </w:tc>
      </w:tr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должен знать каждый» ( беседа для старшеклассников к Всемирному дню борьбы со СПИДо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Манцерова</w:t>
            </w:r>
          </w:p>
        </w:tc>
      </w:tr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и добро» (концерт в рамках декады инвалид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И п. Труб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Манцерова</w:t>
            </w:r>
          </w:p>
        </w:tc>
      </w:tr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и добро» (концерт в рамках декады инвалид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ласолинский ПН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Котенкова</w:t>
            </w:r>
          </w:p>
        </w:tc>
      </w:tr>
      <w:tr>
        <w:trPr>
          <w:trHeight w:val="6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а часы 12 бьют» (театрализованное представлени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Котенкова</w:t>
            </w:r>
          </w:p>
        </w:tc>
      </w:tr>
      <w:tr>
        <w:trPr>
          <w:trHeight w:val="6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жигай» (новогодняя дискотека для дете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Котенкова</w:t>
            </w:r>
          </w:p>
        </w:tc>
      </w:tr>
      <w:tr>
        <w:trPr>
          <w:trHeight w:val="6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фейерверк» (новогодняя игровая программа у елк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-01.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ка у Д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Манцерова</w:t>
            </w:r>
          </w:p>
        </w:tc>
      </w:tr>
      <w:tr>
        <w:trPr>
          <w:trHeight w:val="6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Дискотека «Галактик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01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Манцерова, А.Кудрявцев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здоровья «Грац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, ср, п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А.Котенков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расногорский ЦДиК</w:t>
      </w:r>
    </w:p>
    <w:tbl>
      <w:tblPr>
        <w:tblW w:w="48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091"/>
        <w:gridCol w:w="1384"/>
        <w:gridCol w:w="1936"/>
        <w:gridCol w:w="1937"/>
        <w:gridCol w:w="290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и добро» (концерт в рамках декады инвалид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И п. Труб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и добро» (концерт в рамках декады инвалид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ласолинский ПН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рийской письменности. Тематический вечер «По следам предков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нежная карусель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В.</w:t>
            </w:r>
          </w:p>
        </w:tc>
      </w:tr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го Николая Чудотворца. Вечер памяти «Сотвори добро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овогодних подарков «Подарки для друзе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В.</w:t>
            </w:r>
          </w:p>
        </w:tc>
      </w:tr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 xml:space="preserve">Детский спектакль Арт –клуба 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«Новогодняя практика Васи Иванов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Детская новогодняя елка «В Новый год за чудесам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Н.Н.</w:t>
            </w:r>
          </w:p>
        </w:tc>
      </w:tr>
      <w:tr>
        <w:trPr>
          <w:trHeight w:val="6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ун Нового года. Новогодний вечер для сотрудников компании «Вкуснотеев» «Счастья всей душой желаем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>
          <w:trHeight w:val="6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 «Вспомни и танцу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Л.О.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выходного дня «Зажига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14, 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ашнурскийЦДиК</w:t>
      </w:r>
    </w:p>
    <w:tbl>
      <w:tblPr>
        <w:tblW w:w="48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091"/>
        <w:gridCol w:w="1384"/>
        <w:gridCol w:w="1936"/>
        <w:gridCol w:w="1937"/>
        <w:gridCol w:w="290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и добро» (концерт в рамках декады инвалид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И п. Труб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и добро» (концерт в рамках декады инвалид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ласолинский ПН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сильев Г.П.</w:t>
            </w:r>
          </w:p>
        </w:tc>
      </w:tr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 моей мечты» (конкурс рисунк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царстве Деда Мороза» (КНВ по новогодним сказка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6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Д «Солнышко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22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</w:tbl>
    <w:p>
      <w:pPr>
        <w:pStyle w:val="Style15"/>
        <w:rPr/>
      </w:pPr>
      <w:r>
        <w:rPr/>
        <w:t>ИлетскийсДК</w:t>
      </w:r>
    </w:p>
    <w:tbl>
      <w:tblPr>
        <w:tblW w:w="48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093"/>
        <w:gridCol w:w="1384"/>
        <w:gridCol w:w="1936"/>
        <w:gridCol w:w="1937"/>
        <w:gridCol w:w="290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и добро» (концерт в рамках декады инвалид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И п. Труб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И.Ю.,</w:t>
            </w:r>
          </w:p>
        </w:tc>
      </w:tr>
      <w:tr>
        <w:trPr>
          <w:trHeight w:val="4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и добро» (концерт в рамках декады инвалид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ласолинский ПН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Л.Н.</w:t>
            </w:r>
          </w:p>
        </w:tc>
      </w:tr>
      <w:tr>
        <w:trPr>
          <w:trHeight w:val="4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переполох» (конкурс рисунк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Л.Н.</w:t>
            </w:r>
          </w:p>
        </w:tc>
      </w:tr>
      <w:tr>
        <w:trPr>
          <w:trHeight w:val="4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Деда Мороза» (семейный праздник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М.А.</w:t>
            </w:r>
          </w:p>
        </w:tc>
      </w:tr>
      <w:tr>
        <w:trPr>
          <w:trHeight w:val="4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5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ядка с удовольствием» (спортивные игры на улиц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у сД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Л.Н.</w:t>
            </w:r>
          </w:p>
        </w:tc>
      </w:tr>
      <w:tr>
        <w:trPr>
          <w:trHeight w:val="6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и гордится родная земля» (тематическая беседа к Дню спасател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. Мосунова И.Ю.</w:t>
            </w:r>
          </w:p>
        </w:tc>
      </w:tr>
      <w:tr>
        <w:trPr>
          <w:trHeight w:val="6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«Фильм, фильм, фильм» (дискуссия по фильму «Сталинград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И.Ю.</w:t>
            </w:r>
          </w:p>
        </w:tc>
      </w:tr>
      <w:tr>
        <w:trPr>
          <w:trHeight w:val="3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ее путешествие» (театрализованное представлени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И.Ю. Викторова Л.Н.</w:t>
            </w:r>
          </w:p>
        </w:tc>
      </w:tr>
      <w:tr>
        <w:trPr>
          <w:trHeight w:val="3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ночь» ( массовое гуляни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-01.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оперативн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И.Ю. Викторова Л.Н.</w:t>
            </w:r>
          </w:p>
        </w:tc>
      </w:tr>
    </w:tbl>
    <w:p>
      <w:pPr>
        <w:pStyle w:val="Style15"/>
        <w:rPr/>
      </w:pPr>
      <w:r>
        <w:rPr/>
        <w:t>Илетская сельская библиотека</w:t>
      </w:r>
    </w:p>
    <w:tbl>
      <w:tblPr>
        <w:tblW w:w="48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091"/>
        <w:gridCol w:w="1384"/>
        <w:gridCol w:w="1936"/>
        <w:gridCol w:w="1937"/>
        <w:gridCol w:w="2907"/>
      </w:tblGrid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помню время золотое» (поэтический час, посвященный Ф.И. Тютчеву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.</w:t>
            </w:r>
          </w:p>
        </w:tc>
      </w:tr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и добро» (концерт в рамках декады инвалид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И п. Труб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.</w:t>
            </w:r>
          </w:p>
        </w:tc>
      </w:tr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и добро» (концерт в рамках декады инвалид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ласолинский ПН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.</w:t>
            </w:r>
          </w:p>
        </w:tc>
      </w:tr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юбиляров В.Я. Брюсов,   Ф.И. Тютчев, А.И. Солженицын, Ч.Т. Айтма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.</w:t>
            </w:r>
          </w:p>
        </w:tc>
      </w:tr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ее путешествие» (театрализованное представлени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И.Ю. Викторова Л.Н. Никифорова М.А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Городская библиотека</w:t>
      </w:r>
    </w:p>
    <w:tbl>
      <w:tblPr>
        <w:tblW w:w="48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091"/>
        <w:gridCol w:w="1384"/>
        <w:gridCol w:w="1936"/>
        <w:gridCol w:w="1937"/>
        <w:gridCol w:w="2907"/>
      </w:tblGrid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В. Драгунскому «Веселых детских книг  творец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.В.</w:t>
            </w:r>
          </w:p>
        </w:tc>
      </w:tr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и добро» (концерт в рамках декады инвалид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И п. Труб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.В.</w:t>
            </w:r>
          </w:p>
        </w:tc>
      </w:tr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и добро» (концерт в рамках декады инвалид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ласолинский ПН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.В.</w:t>
            </w:r>
          </w:p>
        </w:tc>
      </w:tr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час «Основной закон РФ» ко дню Конститу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В.</w:t>
            </w:r>
          </w:p>
        </w:tc>
      </w:tr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лын Уий, куанентудымвашлий» - заседание клуба «Мушмарийсескем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.А.</w:t>
            </w:r>
          </w:p>
        </w:tc>
      </w:tr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убой огонек» - новогодний экскурс истории, заседание клуба  «Надеж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А.Г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Детская  библиотека</w:t>
      </w:r>
    </w:p>
    <w:tbl>
      <w:tblPr>
        <w:tblW w:w="48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091"/>
        <w:gridCol w:w="1384"/>
        <w:gridCol w:w="1936"/>
        <w:gridCol w:w="1937"/>
        <w:gridCol w:w="2907"/>
      </w:tblGrid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тница в ад» (книжная выставка о вреде курения и нарком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</w:tc>
      </w:tr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и добро» (концерт в рамках декады инвалид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И п. Труб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М.И.</w:t>
            </w:r>
          </w:p>
        </w:tc>
      </w:tr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и добро» (концерт в рамках декады инвалид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ласолинский ПН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М.И.</w:t>
            </w:r>
          </w:p>
        </w:tc>
      </w:tr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он защищает детство» (книжная выставк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</w:tc>
      </w:tr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нание против страха» (беседа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М.И.</w:t>
            </w:r>
          </w:p>
        </w:tc>
      </w:tr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ы радость людям дарить, надо добрым и вежливым быть» (урок вежливост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</w:tc>
      </w:tr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 у ворот» (театрализованное представлени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кова Н.А.</w:t>
            </w:r>
          </w:p>
        </w:tc>
      </w:tr>
    </w:tbl>
    <w:p>
      <w:pPr>
        <w:pStyle w:val="Style15"/>
        <w:rPr/>
      </w:pPr>
      <w:r>
        <w:rPr/>
        <w:t>Ташнурская сельская библиотека</w:t>
      </w:r>
    </w:p>
    <w:tbl>
      <w:tblPr>
        <w:tblW w:w="48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091"/>
        <w:gridCol w:w="1384"/>
        <w:gridCol w:w="1936"/>
        <w:gridCol w:w="1937"/>
        <w:gridCol w:w="2907"/>
      </w:tblGrid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ы поэзии» книжная выста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 у ворот» книжная выста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85 лет Ч. Айтматову» книжная подбор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о зиме «В гостях у Деда Мороз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царстве Деда Мороза» (КНВ по новогодним сказка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олна загадок чудесница-природ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52:00Z</dcterms:created>
  <dc:creator>user</dc:creator>
  <dc:description/>
  <dc:language>en-US</dc:language>
  <cp:lastModifiedBy>ivanov</cp:lastModifiedBy>
  <dcterms:modified xsi:type="dcterms:W3CDTF">2013-12-20T10:52:00Z</dcterms:modified>
  <cp:revision>2</cp:revision>
  <dc:subject/>
  <dc:title/>
</cp:coreProperties>
</file>