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4  июля  2014года № 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август 2014 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299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-о санитарном состоянии территорий, прилегающих к предприятиям,  и торговым точкам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-о водоснабжении поселения в летний период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-о состояни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-текущие вопросы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ПЧ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Закончить  ремонт автодорог согласно заключенного контрак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Закончить  работы по благоустройству территории у Памятника раненому воину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Заключить контракт на приобретение квартир по Программе  переселения из аварийного жилищного фон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 xml:space="preserve">Выполнить оценку технического состояния объектов -гаража и двух складов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Начать работы по межеванию автодорог местного знач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Провести День поселк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К «Электродвигатель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18"/>
        <w:gridCol w:w="1033"/>
        <w:gridCol w:w="813"/>
        <w:gridCol w:w="1125"/>
        <w:gridCol w:w="174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й край марийски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мини-футболу «Даешь молодежь!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шкатулка» мастер-класс по квиллингу для 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театр-экспромт «Веселые сказки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 (спортивные состязания ко Дню физкультурник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ко дню посел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3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ворческая мастерская «Город мастеров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Театрализованный концерт ко Дню поселка «Встреча Бабы-Яги и Кикиморы на празднике поселка»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концерт ан. «Весела кумыл» «Для Вас споем!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с участием коллективов худож-ой самодеятельности СКЦ «Я о доме песнь слож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ный спас не пройдет без нас» (праздник урожа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Галактик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, А.Кудрявцев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«Грац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ср, п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Котен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89"/>
        <w:gridCol w:w="882"/>
        <w:gridCol w:w="882"/>
        <w:gridCol w:w="1192"/>
        <w:gridCol w:w="180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День улицы Сплавной «Улица моя родн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Улица Сплав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В стране чуде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Горжусь тобой поселок м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Театрализованный концерт ко Дню поселка «Встреча Бабы-Яги и Кикиморы на празднике поселка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6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7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селка. Концерт марийского ансамбля «Весела кумыл»   «Для вас спое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6.08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5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с участием коллективов худож-ой самодеятельности СКЦ «Я о доме песнь слож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  <w:t>16.08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7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«Мои самые яркие впечатления о ле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Вечер встречи в арт-клубе «Фантазия»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«Мы снова вмест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за здоровый образ жиз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язаных игрушек «Вязаная сказк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ыставка рисунков «Как я провел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шева Е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частие вокального кружка «Росинка» в фестивалях, конкурсах эстрадной пес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план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, г.Йошкар-Ола, г. Чебокса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ревнования по футболу между командами СОШ №1 и СОШ №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(по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школы №1 и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ов Ю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 мар. анс. «Весела кумыл»   «Для вас спо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(по план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и, Дома-интернаты, Дома куль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З.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 агитбригады «Вдохнов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и, Дома-интерн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ахо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 Ольги Пшеничновой «Лучшее о любв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ии, Дома-интерна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ашну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99"/>
        <w:gridCol w:w="1017"/>
        <w:gridCol w:w="802"/>
        <w:gridCol w:w="1416"/>
        <w:gridCol w:w="175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Я люблю свой край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вениговский край, родная земля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-1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футболу ко дню деревн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ая площад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ревни «Пелед тузлане ялем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поселка «Я о доме песнь сложу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Г.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Поле чудес» «Край чудесный» (совместно с библиотекой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Г.В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 «Солнышко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До свидания, лето!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85"/>
        <w:gridCol w:w="881"/>
        <w:gridCol w:w="881"/>
        <w:gridCol w:w="1409"/>
        <w:gridCol w:w="150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-были дед да бабка» (вечер отдых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2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цкие забавы» (спортивные соревновани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33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римерьте улыбку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2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беречь от дурмана» (тематическая бесед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 (благоустройство территории у клуб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2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ное фото» (фотовыставк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2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еселые туристы» (велопоход на Дуб Пугачев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у 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4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, яблочко, да на тарелочке» (конкурсная программ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2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Зажига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поселка «Я о доме песнь сложу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3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тров цветочного настроения» (выставка цветочных букет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ецепт молодости» (посиделки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авай дружить» (детская игровая программ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у 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ир глазами детей» (рисунки на асфальте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лесни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Зажигай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4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 «Банановое пати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42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bookmarkStart w:id="0" w:name="_GoBack"/>
            <w:bookmarkEnd w:id="0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ь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ср.,п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лет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468"/>
        <w:gridCol w:w="1011"/>
        <w:gridCol w:w="1010"/>
        <w:gridCol w:w="1352"/>
        <w:gridCol w:w="1457"/>
      </w:tblGrid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е выставки писателей юбиляров А.Г. Алексина, Макса Майна, В.Ф. Одоевско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-календарь «Мой милый кра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ой литературы «Последняя новин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М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ород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572"/>
        <w:gridCol w:w="953"/>
        <w:gridCol w:w="866"/>
        <w:gridCol w:w="1394"/>
        <w:gridCol w:w="1513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Уральское чудо» к 135-летию П. Бажов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43" w:hanging="0"/>
              <w:rPr/>
            </w:pPr>
            <w:r>
              <w:rPr/>
              <w:t>Обзор книг М. Майна «Марийская песня Макс Майна» к 100-летию со   дня рождения марийского писате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А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вгуст – месяц ливней звездных», посвященный трем спаса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right"/>
              <w:rPr/>
            </w:pPr>
            <w:r>
              <w:rPr/>
              <w:t>Ильин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етская  библиот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511"/>
        <w:gridCol w:w="900"/>
        <w:gridCol w:w="1010"/>
        <w:gridCol w:w="1352"/>
        <w:gridCol w:w="1525"/>
      </w:tblGrid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 марийский» (фото сте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2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лосилась рожь на полях» (фото сте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5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довые потешки»  (цветные компози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п. Ю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26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ДВ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. Йошкар-Ола. Книжная выста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яг, знамя, флаг» Книжная 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Ташнур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513"/>
        <w:gridCol w:w="1010"/>
        <w:gridCol w:w="1011"/>
        <w:gridCol w:w="1352"/>
        <w:gridCol w:w="1412"/>
      </w:tblGrid>
      <w:tr>
        <w:trPr>
          <w:trHeight w:val="4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265 лет И.В. Гет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8 по 17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й книги к 170-летию И. Реп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.08 по 31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д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6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Путешествие в мир природ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ревни «Пелед тузлане ялем» (совместно с ЦДиК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7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рисунков по прочитанным книгам за лето «Какой чудесный мир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6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Поле чудес» «Край чудесный» (совместно с ЦДиК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2:00Z</dcterms:created>
  <dc:creator>user</dc:creator>
  <dc:description/>
  <dc:language>en-US</dc:language>
  <cp:lastModifiedBy>ivanov</cp:lastModifiedBy>
  <cp:lastPrinted>2014-07-14T08:40:00Z</cp:lastPrinted>
  <dcterms:modified xsi:type="dcterms:W3CDTF">2014-08-27T05:02:00Z</dcterms:modified>
  <cp:revision>2</cp:revision>
  <dc:subject/>
  <dc:title/>
</cp:coreProperties>
</file>