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09  октября  2015 года №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  <w:szCs w:val="28"/>
        </w:rPr>
        <w:t>«Городское поселение Красногорский» на октябрь  2015  го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73"/>
        <w:gridCol w:w="45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Еженедельные совещания при Главе администрации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о своевременной уборке дорог от снега и наледи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своевременная уборка мусора с контейнерных площадок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-текущие вопросы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мунальные служб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Ввести в эксплуатацию объект газоснабжения дер.Янашбеля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осадить аллею Славы по ул.Шкета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ГУ НП «Марий Чодр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Объявить аукцион по продаже четырех земельных участ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арегистрировать бесхозный объект –арт.скважина «Кожласолинская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монтировать уличное освещение по ул.Озерная,Короле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культурно-массовых мероприятий согласно плана СКЦ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спортивных мероприятий согласно  графика иг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урьянов С.М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дреев А.В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рипов Р.Ф.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2.Организационно-массовая работа.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горский  ЦДиК (ДК «ЭЛЕКТРОДВИГАТЕЛЬ»)</w:t>
      </w:r>
    </w:p>
    <w:p>
      <w:pPr>
        <w:pStyle w:val="Normal"/>
        <w:ind w:left="7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КУЛЬТУРНО-ДОСУГОВАЯ ДЕЯТЕЛЬНОСТЬ</w:t>
      </w:r>
    </w:p>
    <w:tbl>
      <w:tblPr>
        <w:tblW w:w="57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14"/>
        <w:gridCol w:w="738"/>
        <w:gridCol w:w="853"/>
        <w:gridCol w:w="1274"/>
        <w:gridCol w:w="1882"/>
        <w:gridCol w:w="119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рем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ко Дню пожилого человека «Мудрость приходит с годами!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юбилею МОУ «Красногорская СОШ №2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церова Е.Г.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ко Дню работника уголовного розыска «Ох, рано встает охрана!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.</w:t>
            </w:r>
          </w:p>
          <w:p>
            <w:pPr>
              <w:pStyle w:val="Normal"/>
              <w:jc w:val="center"/>
              <w:rPr/>
            </w:pPr>
            <w:r>
              <w:rPr/>
              <w:t>Сизов А.Б.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ко Дню учителя «Я Вас за все благодарю!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.</w:t>
            </w:r>
          </w:p>
          <w:p>
            <w:pPr>
              <w:pStyle w:val="Normal"/>
              <w:jc w:val="center"/>
              <w:rPr/>
            </w:pPr>
            <w:r>
              <w:rPr/>
              <w:t>Сизов А.Б.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Самая почетная профессия на свете!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.</w:t>
            </w:r>
          </w:p>
          <w:p>
            <w:pPr>
              <w:pStyle w:val="Normal"/>
              <w:jc w:val="center"/>
              <w:rPr/>
            </w:pPr>
            <w:r>
              <w:rPr/>
              <w:t>Сизов А.Б.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вечер, посвященный 125-летию Я.И. Эшпая «Музыка нас связала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.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Поболтушки – веселушки!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.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Рыцарь стола!» к Всемирному дню продовольств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.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посвященный Всемирному дню психического здоровья «Железные нерв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вечер «Белые журавл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НАРОДНОГО ТВОРЧЕСТВ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455"/>
        <w:gridCol w:w="1006"/>
        <w:gridCol w:w="829"/>
        <w:gridCol w:w="1184"/>
        <w:gridCol w:w="140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абушкина радост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го домашнего питомца к Всемирному дню защиты животных «Самый лучший друг!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ластилина «Фантастический звер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ЕТЬМИ И ПОДРОСТКАМ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37"/>
        <w:gridCol w:w="872"/>
        <w:gridCol w:w="872"/>
        <w:gridCol w:w="1231"/>
        <w:gridCol w:w="1457"/>
      </w:tblGrid>
      <w:tr>
        <w:trPr>
          <w:trHeight w:val="2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рядом с нами» тематическая программа ко Дню пожилых люд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>
          <w:trHeight w:val="2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детей с бабушкой и дедушкой «Бабушка рядышком с дедушкой…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>
          <w:trHeight w:val="71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игровая программа ко Дню детского здоровья «Кощей бессмертный и компания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>
          <w:trHeight w:val="2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для детей «На Покров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</w:tr>
      <w:tr>
        <w:trPr>
          <w:trHeight w:val="2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Желтый чемоданчи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>
          <w:trHeight w:val="2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по плетению феничек ко Дню ювелира «Мой дорогой браслети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>
          <w:trHeight w:val="2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тематическая дискотека «Желтый листоче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зов А.Б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i/>
          <w:i/>
        </w:rPr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Красногорский Центра творчества 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/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ультурно-досуговая деятельность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6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и время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 форма 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2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01.10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1.00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02.10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8.00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09.10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1.00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4.10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4.00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30.10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11.00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.</w:t>
            </w:r>
          </w:p>
          <w:p>
            <w:pPr>
              <w:pStyle w:val="Normal"/>
              <w:rPr/>
            </w:pPr>
            <w:r>
              <w:rPr/>
              <w:t>11.10.</w:t>
            </w:r>
          </w:p>
          <w:p>
            <w:pPr>
              <w:pStyle w:val="Normal"/>
              <w:rPr/>
            </w:pPr>
            <w:r>
              <w:rPr/>
              <w:t>18.10.</w:t>
            </w:r>
          </w:p>
          <w:p>
            <w:pPr>
              <w:pStyle w:val="Normal"/>
              <w:rPr/>
            </w:pPr>
            <w:r>
              <w:rPr/>
              <w:t>25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час. 00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е месяца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 (по план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 (по плану)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rPr/>
            </w:pPr>
            <w:r>
              <w:rPr/>
              <w:t>В течение месяца (по план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хора «Ветеран» ко Дню пожилых людей «Как молоды мы бы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, посвященный Дню пожилых людей «Нам года – не бе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Всемирному дню почты музыкальное поздравление «С толстой сумкой на ремн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Покрову Пресвятой Богородицы тематический вечер «История празд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 дню работников автотранспорта музыкальное поздравление «Бип-бип, сигналит джип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нцевальные вечера гр. «Ретро-шлягер»   «Старые песни о главн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ездные концерты мар. анс. «Весела кумыл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ездные концерты агитбригады «Вдохнов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ездные концерты Ольги Пшеничновой «Лучшее о любв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ера отдыха гр. «Ретро-шлягер «Старые песни о главном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 автофурго</w:t>
            </w:r>
          </w:p>
          <w:p>
            <w:pPr>
              <w:pStyle w:val="Normal"/>
              <w:rPr/>
            </w:pPr>
            <w:r>
              <w:rPr/>
              <w:t>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тв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ение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тв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аторий «Кленовая го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атории, Дома культуры, интерн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атории «Кичиер», «Кленовая го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атории, Дома-интерн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институт г. Казань, санат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яв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ах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ах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ах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ах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ипов Х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З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ах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шенич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ипов Х.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народ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6"/>
        <w:gridCol w:w="1625"/>
        <w:gridCol w:w="268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</w:t>
            </w:r>
          </w:p>
          <w:p>
            <w:pPr>
              <w:pStyle w:val="Normal"/>
              <w:rPr/>
            </w:pPr>
            <w:r>
              <w:rPr/>
              <w:t>18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3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rPr/>
            </w:pPr>
            <w:r>
              <w:rPr/>
              <w:t>13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детского творчества «Рукотворное чуд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поделок «Весёлые зверя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«Следы звер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в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тв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тв-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ош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ошева Е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детьми и подрост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0.</w:t>
            </w:r>
          </w:p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.</w:t>
            </w:r>
          </w:p>
          <w:p>
            <w:pPr>
              <w:pStyle w:val="Normal"/>
              <w:rPr/>
            </w:pPr>
            <w:r>
              <w:rPr/>
              <w:t>15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0.</w:t>
            </w:r>
          </w:p>
          <w:p>
            <w:pPr>
              <w:pStyle w:val="Normal"/>
              <w:rPr/>
            </w:pPr>
            <w:r>
              <w:rPr/>
              <w:t>10.10.</w:t>
            </w:r>
          </w:p>
          <w:p>
            <w:pPr>
              <w:pStyle w:val="Normal"/>
              <w:rPr/>
            </w:pPr>
            <w:r>
              <w:rPr/>
              <w:t>17.10.</w:t>
            </w:r>
          </w:p>
          <w:p>
            <w:pPr>
              <w:pStyle w:val="Normal"/>
              <w:rPr/>
            </w:pPr>
            <w:r>
              <w:rPr/>
              <w:t>24.10.</w:t>
            </w:r>
          </w:p>
          <w:p>
            <w:pPr>
              <w:pStyle w:val="Normal"/>
              <w:rPr/>
            </w:pPr>
            <w:r>
              <w:rPr/>
              <w:t>31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е месяца (по план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и «Мы на год повзросл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 дню музыки викторина «Знаменитые композиторы».</w:t>
            </w:r>
          </w:p>
          <w:p>
            <w:pPr>
              <w:pStyle w:val="Normal"/>
              <w:rPr/>
            </w:pPr>
            <w:r>
              <w:rPr/>
              <w:t xml:space="preserve">Ко дню детского здоровья спортивная эстафета «Догони сосед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 дню защиты животных викторина «Животные ми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уб выходного дня «Зажигай» с играми, конкурсами, дискоте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окального кружка «Росинка» в фестивалях, конкурсах эстрадной пес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тв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тв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тв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тв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тв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Звенигово, г. Йошкар-Ола, г. Чебокса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ах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ах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ах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ах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ах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шенично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етский сД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КУЛЬТУРНО_ДОСУГОВ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02"/>
        <w:gridCol w:w="1109"/>
        <w:gridCol w:w="1269"/>
        <w:gridCol w:w="1561"/>
        <w:gridCol w:w="22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расота родного края» конкурс рисунк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енкова М.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жизни» к Дню учителя вечер честв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- здоровье» о здоровом образе жизни тематическая познавательная программа к Дню врач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игры лучше всех» спортивно- игровая програм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на завалинке » круглый сто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нова И.Ю.</w:t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ная баталия» театрализованное представл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вытворяшки » к дню осенних именинников развлекательная програм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Осенний букет» конкурс поделок из природного 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енкова М.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сень нас к себе на бал пригласила» вечер отдых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Зажигай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Л.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доровь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ср,п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ёва Г.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РАЗВИТИЕ НАРОДНОГО ТВОРЧ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11"/>
        <w:gridCol w:w="922"/>
        <w:gridCol w:w="1290"/>
        <w:gridCol w:w="1599"/>
        <w:gridCol w:w="197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зобразительного искусства</w:t>
            </w:r>
          </w:p>
          <w:p>
            <w:pPr>
              <w:pStyle w:val="Normal"/>
              <w:rPr/>
            </w:pPr>
            <w:r>
              <w:rPr/>
              <w:t>«Весёлые краск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ч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кторова Л.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Маск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т,п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сунова И.Ю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  <w:t>«Очумелые ручк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п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</w:t>
            </w:r>
          </w:p>
        </w:tc>
      </w:tr>
    </w:tbl>
    <w:p>
      <w:pPr>
        <w:pStyle w:val="Normal"/>
        <w:jc w:val="center"/>
        <w:rPr/>
      </w:pPr>
      <w:r>
        <w:rPr/>
        <w:t>3. РАБОТА С ДЕТЬМИ И ПОДРОСТ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56"/>
        <w:gridCol w:w="1101"/>
        <w:gridCol w:w="1304"/>
        <w:gridCol w:w="1627"/>
        <w:gridCol w:w="192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группа «Арлекин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ср,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кторова Л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группа «Колибр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ч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кторова Л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анцевальная группа «Топ-дэнс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,ср,п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кторова Л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ружок «Домисольк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п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сунова И.Ю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кружок «Ракетк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ч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8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кторова Л.Н.</w:t>
            </w:r>
          </w:p>
        </w:tc>
      </w:tr>
    </w:tbl>
    <w:p>
      <w:pPr>
        <w:pStyle w:val="Normal"/>
        <w:jc w:val="center"/>
        <w:rPr/>
      </w:pPr>
      <w:r>
        <w:rPr/>
        <w:t>4.ФИНАНСОВО-ХОЗЯЙСТВЕНН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17"/>
        <w:gridCol w:w="2353"/>
        <w:gridCol w:w="283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шив сценических костюм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нова И.Ю.</w:t>
            </w:r>
          </w:p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наренкова М.Г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А.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нурский сД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УЛЬТУРНО_ДОСУГОВ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87"/>
        <w:gridCol w:w="1081"/>
        <w:gridCol w:w="1070"/>
        <w:gridCol w:w="1656"/>
        <w:gridCol w:w="21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 живем» вечер для пожилых люд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в здоровой стране» беседа о вреде алког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Поле чудес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ужилась листва золотая» осенний б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АЗВИТИЕ НАРОДНОГО ТВОРЧ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88"/>
        <w:gridCol w:w="1141"/>
        <w:gridCol w:w="1114"/>
        <w:gridCol w:w="1724"/>
        <w:gridCol w:w="194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ольклорного коллектива «Алан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РАБОТА С ДЕТЬМИ И ПОДРОСТК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87"/>
        <w:gridCol w:w="1303"/>
        <w:gridCol w:w="1116"/>
        <w:gridCol w:w="1729"/>
        <w:gridCol w:w="187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ит листва» осенний б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озиций из полевых цветов «Чудесный букет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Осень, осень…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Осень, осень…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3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 «Черные, белы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аппликаций из природного материала «Осень золота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2:00Z</dcterms:created>
  <dc:creator>user</dc:creator>
  <dc:description/>
  <dc:language>en-US</dc:language>
  <cp:lastModifiedBy>ivanov</cp:lastModifiedBy>
  <cp:lastPrinted>2015-10-20T13:12:00Z</cp:lastPrinted>
  <dcterms:modified xsi:type="dcterms:W3CDTF">2015-11-11T05:22:00Z</dcterms:modified>
  <cp:revision>2</cp:revision>
  <dc:subject/>
  <dc:title/>
</cp:coreProperties>
</file>