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16  октября  2015 года №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  работы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на ноябрь  2015  го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Совещания при Главе  администрации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73"/>
        <w:gridCol w:w="451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Вопрос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Еженедельные проведения планерок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Торуткин И.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Еженедельные совещания при Главе администрации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о своевременной уборке дорог от снега и наледи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своевременная уборка мусора с контейнерных площадок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-текущие вопросы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ммунальные служб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Заключить муниципальный контракт на строительство многоквартирного дома ул.Центральная,д.43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оруткин И.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Объявить аукцион на продажу пяти земельных участк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оруткин И.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Заключить договор по уборке дорог от снег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Торуткин И.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Закупить контейнеры под ТБО на сумму 500 тыс.рубле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руткин И.Я.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ести оплату за детскую площадк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руткин И.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полнить ремонт дорог щебнем по ул.Набережная,Матросова,Труда,Школь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руткин И.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полнить ремонт автодороги по плотине дер.Энервож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руткин И.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полнить ремонт водопроводных сетей по ул.Чавайна,Чкалов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руткин И.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менить  пожарный гидрант ул.Труда , д.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ивести в соответствие уличное освещение , подключенное без учет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нцерова Е.Г.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культурно-массовых мероприятий согласно плана СКЦ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нцерова Е.Г.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спортивных мероприятий согласно  графика иг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оруткин И.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урьянов С.М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ндреев А.В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рипов Р.Ф.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>2.Организационно-массовая работа.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Красногорский ЦДиК»</w:t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УЛЬТУРНО-ДОСУГОВАЯ ДЕЯТЕЛЬНОСТЬ</w:t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359"/>
        <w:gridCol w:w="759"/>
        <w:gridCol w:w="859"/>
        <w:gridCol w:w="1284"/>
        <w:gridCol w:w="189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рем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ст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</w:t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О тебе пою, Марий Эл!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едорова К.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Сизов А.Б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вечер к </w:t>
            </w:r>
            <w:r>
              <w:rPr>
                <w:color w:val="000000"/>
                <w:shd w:fill="FFFFFF" w:val="clear"/>
              </w:rPr>
              <w:t>Всемирному дню мужчин «Настоящий мужчин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церова Е.Г.</w:t>
            </w:r>
          </w:p>
        </w:tc>
      </w:tr>
      <w:tr>
        <w:trPr>
          <w:trHeight w:val="64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ко дню Казанской иконы Божией матери «Чудотворный образ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церова Е.Г.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 ко дню Российской полиции «Самым смелым, самым сильным!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ли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 А.Б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к Международному дню борьбы за ликвидацию насилия  в отношении женщин «Хрустальная чаш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К.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ьба за право быть смешным!» (КВН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К.А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диско-программа «Молодым везде дорога!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ЦД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Мамочка моя, милая!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К.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у-программа «У </w:t>
            </w:r>
            <w:bookmarkStart w:id="0" w:name="_GoBack"/>
            <w:bookmarkEnd w:id="0"/>
            <w:r>
              <w:rPr/>
              <w:t>солдата выходной!» (день призывник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церова Е,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НАРОДНОГО ТВОРЧЕСТВ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459"/>
        <w:gridCol w:w="987"/>
        <w:gridCol w:w="834"/>
        <w:gridCol w:w="1189"/>
        <w:gridCol w:w="140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красоты и таланта «Мари крас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Ди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К.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и стенгазет «Республика любимая мо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К.А.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Сигаретам скажем, нет!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ДЕТЬМИ И ПОДРОСТКАМ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37"/>
        <w:gridCol w:w="872"/>
        <w:gridCol w:w="872"/>
        <w:gridCol w:w="1231"/>
        <w:gridCol w:w="1457"/>
      </w:tblGrid>
      <w:tr>
        <w:trPr>
          <w:trHeight w:val="25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ко дню согласия и примирения «Мы все такие разные…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анцерова Е.Г.</w:t>
            </w:r>
          </w:p>
        </w:tc>
      </w:tr>
      <w:tr>
        <w:trPr>
          <w:trHeight w:val="25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игровая программа к Всемирному дню мужчин «Кто сильнее всех на свете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</w:tc>
      </w:tr>
      <w:tr>
        <w:trPr>
          <w:trHeight w:val="71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, встреча с участковым уполномоченным «Незнание законов, не освобождает от ответственности!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анцерова Е.Г.</w:t>
            </w:r>
          </w:p>
        </w:tc>
      </w:tr>
      <w:tr>
        <w:trPr>
          <w:trHeight w:val="25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игровая программа к Всемирному дню приветствия «Халло, привет, бонжур!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</w:tc>
      </w:tr>
      <w:tr>
        <w:trPr>
          <w:trHeight w:val="25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о репрессированных в годы войны «Листая старую тетрадь расстрелянного генерал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анцерова Е.Г.</w:t>
            </w:r>
          </w:p>
        </w:tc>
      </w:tr>
      <w:tr>
        <w:trPr>
          <w:trHeight w:val="25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 ко Дню матери «Мама – первое слово, главное слово в каждой судьбе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ЛЕТСКИЙ 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. КУЛЬТУРНО-</w:t>
      </w:r>
      <w:r>
        <w:rPr/>
        <w:t>ДОСУГОВАЯ ДЕЯ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47"/>
        <w:gridCol w:w="1109"/>
        <w:gridCol w:w="1284"/>
        <w:gridCol w:w="1591"/>
        <w:gridCol w:w="22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усь державная » тематическая програм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дети твои, Россия!» спортивные соревн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е настроение» музык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и развитие культурного наследия» круглый сто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исала на ладони имя мамино» литературный вече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унова И.Ю.</w:t>
            </w:r>
          </w:p>
        </w:tc>
      </w:tr>
      <w:tr>
        <w:trPr>
          <w:trHeight w:val="3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ая мама моя» выставка стенгаз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енкова М.Г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й пить –не дрова рубить» семейный вечер отдых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.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 Всемирному дню борьбы со СПИДом «Чума нашего ве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вет материнства – свет любви» конкурс стих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«Зажига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Здоровь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ср,п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ёва Г.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АЗВИТИЕ НАРОДНОГО ТВОРЧЕ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54"/>
        <w:gridCol w:w="907"/>
        <w:gridCol w:w="1225"/>
        <w:gridCol w:w="1911"/>
        <w:gridCol w:w="190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изобразительного искусства</w:t>
            </w:r>
          </w:p>
          <w:p>
            <w:pPr>
              <w:pStyle w:val="Normal"/>
              <w:rPr/>
            </w:pPr>
            <w:r>
              <w:rPr/>
              <w:t>«Весёлые краск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ч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наренкова М.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: «Забава»,</w:t>
            </w:r>
          </w:p>
          <w:p>
            <w:pPr>
              <w:pStyle w:val="Normal"/>
              <w:rPr/>
            </w:pPr>
            <w:r>
              <w:rPr/>
              <w:t>«Кро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, ч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н,п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/с «Улыб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сунова И.Ю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декоративно-прикладного творчества</w:t>
            </w:r>
          </w:p>
          <w:p>
            <w:pPr>
              <w:pStyle w:val="Normal"/>
              <w:rPr/>
            </w:pPr>
            <w:r>
              <w:rPr/>
              <w:t>«Очумелые ручк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п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ренкова М.Г</w:t>
            </w:r>
          </w:p>
        </w:tc>
      </w:tr>
    </w:tbl>
    <w:p>
      <w:pPr>
        <w:pStyle w:val="Normal"/>
        <w:jc w:val="center"/>
        <w:rPr/>
      </w:pPr>
      <w:r>
        <w:rPr/>
        <w:t>3. РАБОТА С ДЕТЬМИ И ПОДРОСТК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69"/>
        <w:gridCol w:w="1088"/>
        <w:gridCol w:w="1287"/>
        <w:gridCol w:w="1765"/>
        <w:gridCol w:w="190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группа «Арлекин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ср,п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икторова Л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группа «Колибр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ч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икторова Л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группа «Фантаз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, ч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ЦД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икторова Л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кружок «Ракетк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ч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8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икторова Л.Н.</w:t>
            </w:r>
          </w:p>
        </w:tc>
      </w:tr>
    </w:tbl>
    <w:p>
      <w:pPr>
        <w:pStyle w:val="Normal"/>
        <w:jc w:val="center"/>
        <w:rPr/>
      </w:pPr>
      <w:r>
        <w:rPr/>
        <w:t>4.ФИНАНСОВО-ХОЗЯЙСТВЕННАЯ ДЕЯ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917"/>
        <w:gridCol w:w="2353"/>
        <w:gridCol w:w="283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шив сценических костюм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унова И.Ю.</w:t>
            </w:r>
          </w:p>
          <w:p>
            <w:pPr>
              <w:pStyle w:val="Normal"/>
              <w:rPr/>
            </w:pPr>
            <w:r>
              <w:rPr/>
              <w:t>Викторова Л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наренкова М.Г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ден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А.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ШНУРСКИЙ СД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КУЛЬТУРНО-ДОСУГОВ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54"/>
        <w:gridCol w:w="915"/>
        <w:gridCol w:w="1364"/>
        <w:gridCol w:w="1749"/>
        <w:gridCol w:w="230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ая программа «С чего начинается Родин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А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 в театр им.Шкетана  «Жизнь театр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А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,посвященная дню Матери «Мама, милая Мам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Г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Я люблю свой край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Г.П.</w:t>
            </w:r>
          </w:p>
        </w:tc>
      </w:tr>
    </w:tbl>
    <w:p>
      <w:pPr>
        <w:pStyle w:val="Normal"/>
        <w:jc w:val="center"/>
        <w:rPr/>
      </w:pPr>
      <w:r>
        <w:rPr/>
        <w:t>2. РАЗВИТИЕ НАРОДНОГО ТВОРЧЕ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03"/>
        <w:gridCol w:w="1090"/>
        <w:gridCol w:w="1295"/>
        <w:gridCol w:w="1699"/>
        <w:gridCol w:w="191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коллектив «Алан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Д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ружинин А.Н.</w:t>
            </w:r>
          </w:p>
        </w:tc>
      </w:tr>
    </w:tbl>
    <w:p>
      <w:pPr>
        <w:pStyle w:val="Normal"/>
        <w:jc w:val="center"/>
        <w:rPr/>
      </w:pPr>
      <w:r>
        <w:rPr/>
        <w:t>3. РАБОТА С ДЕТЬМИ И ПОДРОСТК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19"/>
        <w:gridCol w:w="1090"/>
        <w:gridCol w:w="1295"/>
        <w:gridCol w:w="1699"/>
        <w:gridCol w:w="191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 ты знаешь о республике»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Д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асильев Г.П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порт-это жизнь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Д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ружинин А.Н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сенние краск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-20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Д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елкова Р.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осенние краск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-31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8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Д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елкова Р.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Красота нашего кра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ова Р.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искоте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15</w:t>
            </w:r>
          </w:p>
          <w:p>
            <w:pPr>
              <w:pStyle w:val="Normal"/>
              <w:jc w:val="center"/>
              <w:rPr/>
            </w:pPr>
            <w:r>
              <w:rPr/>
              <w:t>27.11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ИЙ ЦЕНТР ТВОРЧЕСТВА</w:t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УЛЬТУРНО-ДОСУГОВАЯ ДЕЯТЕЛЬНОСТЬ</w:t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450"/>
        <w:gridCol w:w="2362"/>
        <w:gridCol w:w="235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 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посвященный 95-летию республики Марий Эл «Цвети, республика моя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творч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Л.О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Дню Российской милиции «Наша служба и опасна и трудн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ли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ахова Л.Г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Дню работников сбербанка музыкальное поздравление «не в деньгах счастье!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ельхозбан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ахова Л.Г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ко Дню матери «Нет дороже слова МАМ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творч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ахова Л.Г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е вечера с  группой «Ретро-шлягер» «Старые песни о главно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«Кленовая гор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 Х.Р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плану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ые концерты мар.ансамбля «Весела кумыл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и, дома культуры, интерна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З.Р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плану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  <w:t>Выездные концерты агитбригады «Вдохновение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и «Кичиер», «Кленовая гор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ахова Л.Г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плану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Выездные концерты Ольги Пшеничновой «Лучшее о любв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и,</w:t>
            </w:r>
          </w:p>
          <w:p>
            <w:pPr>
              <w:pStyle w:val="Normal"/>
              <w:jc w:val="center"/>
              <w:rPr/>
            </w:pPr>
            <w:r>
              <w:rPr/>
              <w:t>Дома -интерн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ова О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плану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а отдыха с  группой «Ретро-шлягер» «Старые песни о главно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Пед.институт г.Каза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 Х.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НАРОД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03"/>
        <w:gridCol w:w="1090"/>
        <w:gridCol w:w="1295"/>
        <w:gridCol w:w="1699"/>
        <w:gridCol w:w="191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95-летию республики  выставка поделок «Умельцы земли марийской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творч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шева Е.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Дом , где я живу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творч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ше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ДЕТЬМИ И ПОДРОСТ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19"/>
        <w:gridCol w:w="1090"/>
        <w:gridCol w:w="1295"/>
        <w:gridCol w:w="1699"/>
        <w:gridCol w:w="191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ыходного дня «Зажигай» с играми, конкурсами, дискотек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Центр творч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ахова Л.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военного разведчика вечер «Подвиги разведчико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Центр творч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ахова Л.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берег Кожласолинского озера «Красота родного кра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 озе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ахова Л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2:00Z</dcterms:created>
  <dc:creator>user</dc:creator>
  <dc:description/>
  <dc:language>en-US</dc:language>
  <cp:lastModifiedBy>ivanov</cp:lastModifiedBy>
  <dcterms:modified xsi:type="dcterms:W3CDTF">2015-11-11T05:22:00Z</dcterms:modified>
  <cp:revision>2</cp:revision>
  <dc:subject/>
  <dc:title/>
</cp:coreProperties>
</file>