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30» марта  2015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>«Городское поселение Красногорский» на май 2015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592455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47"/>
                              <w:gridCol w:w="451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енедельные проведения планерок.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ончить  ремонт автодорог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ить документацию по вводу 92-квартирного жилого дома в эксплуатацию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сти  аукцион по аренде нежилых помещений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л.Машиностроителей,д.19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ровести аукцион на реконструкцию очистных  сооружений 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адить аллею Победы у церкви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готовить кадастровый паспорт на строительство  нового дом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сти культурно-массовые и спортивные мероприятия согласно график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94.8pt;mso-wrap-distance-left:9pt;mso-wrap-distance-right:0pt;mso-wrap-distance-top:0pt;mso-wrap-distance-bottom:0pt;margin-top:-278.7pt;mso-position-vertical:bottom;mso-position-vertical-relative:text;margin-left: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47"/>
                        <w:gridCol w:w="451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Вопросы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Еженедельные проведения планерок.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Закончить  ремонт автодорог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одготовить документацию по вводу 92-квартирного жилого дома в эксплуатацию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ровести  аукцион по аренде нежилых помещений по адрес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ул.Машиностроителей,д.19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Провести аукцион на реконструкцию очистных  сооружений 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осадить аллею Победы у церкви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одготовить кадастровый паспорт на строительство  нового дом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ровести культурно-массовые и спортивные мероприятия согласно график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К «Электродвигател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715"/>
        <w:gridCol w:w="993"/>
        <w:gridCol w:w="798"/>
        <w:gridCol w:w="1729"/>
        <w:gridCol w:w="178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Свет в окне» (оказание помощи 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омпьютерных презентаций «Города геро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 «Пусть сбудутся вашего мая мечт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Вставай, страна огромна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Играй гармонь, звени част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слонг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пробег «Марафон памя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 – д. Шига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а памяти» (Митинг на братских могилах в д. Шигако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гак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Подарок ветерану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 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есна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д юнармейце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олдатская каш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Павшим и живым героям – СЛАВ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студии «Союз» «Вместе мы сил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>
          <w:trHeight w:val="2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А «43 километр» «Мы не забудем никогда те великие год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2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одростков и их родителей, посвященный Всемирному дню памяти жертв СПИДа «Один неверный шаг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>
          <w:trHeight w:val="2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рограмма «Учитель в солдатской шин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2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Через года, через века – помнит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Международному дню инвалидов «От чистого сердц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>
          <w:trHeight w:val="3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, посвященный Дню радио «Крутой забег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 «Диджей форево!!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Школа выживания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о.Кожласо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Солдаты моей Родин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Здоровая семья – здоровое обществ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2"/>
        <w:gridCol w:w="944"/>
        <w:gridCol w:w="847"/>
        <w:gridCol w:w="1323"/>
        <w:gridCol w:w="198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концерт духового оркестра «Мелодия» «Забытые мелодии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Играй гармонь, звени частушк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слонг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О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Памятный май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«Песни военных лет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кола памяти» (Митинг на братских могилах в д. Шигаково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гак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ухового оркестра «Мелодия» «Забытые мелоди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народного хора «Ветеран», посвященный 70-летию Победы «Фронтовики, наденьте ордена!»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медицинских сестер музыкальное поздравление «Самые добрые на Земле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орская больница №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Семейные небылицы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Семь Я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2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семьи. Вечер отдыха в коллективе хора «Ветеран» «Счастья в ваш дом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Н.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исторический музей  «Экспонаты музея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язаных игрушек «Диво-дивно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на природу «На носу лето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Иле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мар. анс. «Весела кумыл»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К, сана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вечера гр. «Ретро-шлягер»   «Старые песни о главном»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леновая го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гр. «Ретро-шлягер»   «Старые песни о главном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. институт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кального кружка «Росинка» в фестивалях, конкурсах эстрадной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Йошкар-О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81"/>
        <w:gridCol w:w="999"/>
        <w:gridCol w:w="892"/>
        <w:gridCol w:w="1273"/>
        <w:gridCol w:w="187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Играй гармонь, звени частушк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слонг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е забудем те года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 выставка рисунков «Мир, труд, май!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«Города-геро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 «Спасибо вам, ветераны!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есна Побед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Вместе мы одна семь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Д «Солнышко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«Полный вперед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еже Миколо пайр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порт и труд рядом идут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онкурс «Мама, папа, я – спортивная семья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но в искусство» посещение музе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дискотека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22, 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90"/>
        <w:gridCol w:w="952"/>
        <w:gridCol w:w="952"/>
        <w:gridCol w:w="1526"/>
        <w:gridCol w:w="16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й, гармонь, звени, частушка» районный фестива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слонг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лыбка» конкурс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Что рассказал мне прадед» тематический веч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ихи, рожденные в окопах» литературный веч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меркнет летопись побед» тематический веч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на победы» митинг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раненному воин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вшим и живым героям, слава!» концер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зовёт на помощь» познавательная экологическ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говорим о дороге» о ПДД познаватель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– пора любви» игры на природ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чай» вечер отдых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ог на голову» игровая программа ко Дню семь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Боготворю природы красоту» конкурс под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» детская дискот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мительный мяч» соревнование по настольному теннис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 мисс» конкурсная шоу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. лесниче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99"/>
        <w:gridCol w:w="978"/>
        <w:gridCol w:w="945"/>
        <w:gridCol w:w="1556"/>
        <w:gridCol w:w="1601"/>
      </w:tblGrid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памяти «Пусть сбудутся волшебные мечты, что снились  вам когда-то в 45…», посвященный 70-летию Побед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женского клуба «Надежда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.Г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Нам не дано забыть» ко Дню Победы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 В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Знать, чтобы уберечь себя», посвященная Всемирному Дн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и жертв СПИДа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MS Mincho;ＭＳ 明朝" w:cs="MS Mincho;ＭＳ 明朝" w:ascii="Times New Roman" w:hAnsi="Times New Roman"/>
                <w:sz w:val="24"/>
                <w:szCs w:val="24"/>
              </w:rPr>
              <w:t>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екмаш «Чодыра алан», выездное заседание клуб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шмарий сескем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95"/>
        <w:gridCol w:w="1029"/>
        <w:gridCol w:w="932"/>
        <w:gridCol w:w="1593"/>
        <w:gridCol w:w="1527"/>
      </w:tblGrid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ы отшагали полземли, и вот конец войны!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споминаний «Зовущие в бо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ольцо воинской слав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 «Семья выбирает здоровье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«Островок семейных сокровищ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 выбирает здоровье» (конкурсно-игровая программ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ко Дню письменности «Первоучитель добр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Т.И., Токтарева Н.Г. 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Стану я природе друго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89"/>
        <w:gridCol w:w="1151"/>
        <w:gridCol w:w="936"/>
        <w:gridCol w:w="1597"/>
        <w:gridCol w:w="1503"/>
      </w:tblGrid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чер-встреча с ветеранами тыла «Эхо войн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чер-портрет посвященный поэту МАССР С.А. Вишневском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-обсуждение «Обычаи и традиции народов мир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2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писателей-юбиляров: О.Ф. Бергольц, С.А. Вишневского, М.А. Шолохо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89"/>
        <w:gridCol w:w="1151"/>
        <w:gridCol w:w="936"/>
        <w:gridCol w:w="1597"/>
        <w:gridCol w:w="1503"/>
      </w:tblGrid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«Весна Побе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подборка «Листая книги Шолохов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подборка «80 лет Х. Колумбу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Была война – была Побед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«Города-геро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, Некрасова Г.В.</w:t>
            </w:r>
          </w:p>
        </w:tc>
      </w:tr>
      <w:tr>
        <w:trPr>
          <w:trHeight w:val="2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мелодию «Песни войны и побе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9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 «Рецепт семейного счаст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0:00Z</dcterms:created>
  <dc:creator>user</dc:creator>
  <dc:description/>
  <dc:language>en-US</dc:language>
  <cp:lastModifiedBy>Yashin-EV</cp:lastModifiedBy>
  <cp:lastPrinted>2015-05-06T16:28:00Z</cp:lastPrinted>
  <dcterms:modified xsi:type="dcterms:W3CDTF">2015-06-19T07:30:00Z</dcterms:modified>
  <cp:revision>2</cp:revision>
  <dc:subject/>
  <dc:title/>
</cp:coreProperties>
</file>