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13» февраля  2015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март 2015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7"/>
        <w:gridCol w:w="4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дготовить документацию на землю под строительство многоквартирного дом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нести изменения в генплан и правила застройки территор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конкурс по предварительному отбору подрядчика на устранение чрезвычайных ситуац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Зарегистрировать МУП «Красногорское коммунальное хозяйство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культурно-массовые и спортивные мероприятия согласно граф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К «Электродвигатель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56"/>
        <w:gridCol w:w="1011"/>
        <w:gridCol w:w="795"/>
        <w:gridCol w:w="1303"/>
        <w:gridCol w:w="174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онкурс плакатов и стенгазет «Дети против войн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меся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цветов «Букет для мамы» в технике оригам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урнир по шахматам среди детей «Белая ладь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аленькая мисс-2015» (конкурс мисс года детского са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Андреев А.В.</w:t>
            </w:r>
          </w:p>
        </w:tc>
      </w:tr>
      <w:tr>
        <w:trPr>
          <w:trHeight w:val="3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Женщина, весна, любовь!» концерт к Международному женскому дню 8 ма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ечер танца «Танцевальная кроссов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ечер отдыха «Милые, любимые, родны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ыездной концерт «Мы поздравить Вас спешим!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И Труб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 А.Б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ыездной концерт «Мы поздравить Вас спешим!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И Кожлас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 А.Б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онцерт ВИА «43 километр» «Нет – наркотикам, Да – жизни», посвященный Международному дню борьбы с наркоманией и наркобизнес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казка для детей к Международному дню театра «Три орешка для Бабы-Яг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Литературно-музыкальная композиция к Всемирному дню поэзии «До глубины душ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Тематическая беседа с подростками «Не обижайте матерей…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орова К.А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стреча за круглым столом «Жизнь без вредных привыче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но-развлекательная программа для девушек «Не перевелись еще красны девицы на земле русско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иско-программа для старшеклассников «Девчата рулят!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маленьких исполнителей песни «Звездоч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 А.Б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А вот и мы!» праздник, посвященный Всероссийскому дню работников куль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енно-патриотическая игра «Молодецкие забав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72"/>
        <w:gridCol w:w="1032"/>
        <w:gridCol w:w="800"/>
        <w:gridCol w:w="1349"/>
        <w:gridCol w:w="1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ко Дню 8 Марта «Для самых добрых на Земл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-клуб «Фантазия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отдыха «Поздравь свою маму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икова Л.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Женщина, весна, любовь!» концерт к Международному женскому дню 8 м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ин праздник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– выставка «Взгляд»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язаных игрушек «Чудо – чудно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Лесовичок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– отдыха в коллективе хора «Ветеран» ко Дню 8 Марта «Для самых красивых»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лявин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группы «Ретро-шлягер» ко Дню 8 Марта «Старые песни о главном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 Х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аботников торговли музыкальное поздравление «Ни пуха, ни пера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ночная площад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махова Л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дерева викторина «Деревья мир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цветов викторина «Цветы Росси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-клуб «Фантазия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отдыха «Именинники весны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икова Л.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– отдыха ко дню работников культуры «За энергичных и талантливых»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икова Л.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выходного дня «Зажигай» с играми, конкурсами, дискотекой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анцевальные вечера гр. «Ретро-шлягер»   «Старые песни о главном»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 15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Кленовая го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мар. анс. «Весела кумыл»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К, санатор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«Лучшее о любв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, дома-интернаты.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агитбригады «Вдохновени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5"/>
        <w:gridCol w:w="996"/>
        <w:gridCol w:w="800"/>
        <w:gridCol w:w="952"/>
        <w:gridCol w:w="1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и выставка рисунков «Здравствуй, весна!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аппликаций к Международному женскому дню «Букет моей мам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ная программа для детей «Раз клубочек, два клубоче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ный концерт, посвященный 70летию Поб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фильма «Жизнь на игл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тская дискотек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 мод юных модельеров «Бабушкин сунду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блюд «Марья-искусница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рыбаков «Ловись, рыбка, мала и велика!»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98"/>
        <w:gridCol w:w="1073"/>
        <w:gridCol w:w="801"/>
        <w:gridCol w:w="981"/>
        <w:gridCol w:w="1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добра» тематическая беседа о здоровом образе жиз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унова И.Ю.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делано с любовью» выставка подел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наренкова М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раздник у девчат» развлекательная пр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Мосунова И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уходит в отпуск» игровая пр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» творческие работы. Беседа с показом детских рабо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мама» конкурс чтец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ифорова М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сенняя капель» выставка рисун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наренкова М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 и сильнее» спортивно развлекательная пр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из белых роз» вечер отдыха кому за 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Викторова Л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Викторова Л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еешь информацией- владеешь ситуацией» тематическая бесе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» детская дискот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 фронтовика» музыкально- литературная пр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Мосунова И.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уб «Здоровь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,ср,п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ачёва Г.К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50"/>
        <w:gridCol w:w="996"/>
        <w:gridCol w:w="739"/>
        <w:gridCol w:w="1361"/>
        <w:gridCol w:w="1522"/>
      </w:tblGrid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детской и юношеской книги «Открытым сердцем к книге прикоснись», посвященной 200-летию детского писателя П.П. Ерш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руг детст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Я ведь птицу-то поймал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 В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сказке «Конек-Горбуно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казок и рассказов «Расскажу-ка вам, друзья, что читал сегодня 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 В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дели детской и юношеской кни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 В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 В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рем касс «Ава мемнан тоняште эн тыматле» (Заседание клуба «Мушмарий сескем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ешим к театральным подмосткам» выездное заседание жен-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клуба «Надежда» к Международному дню теат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А.Г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26"/>
        <w:gridCol w:w="870"/>
        <w:gridCol w:w="783"/>
        <w:gridCol w:w="1375"/>
        <w:gridCol w:w="1523"/>
      </w:tblGrid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ая выставка «Поэт и книжный мир» (Баратынск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ый час «Моя мама лучше всех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ая выставка «Сивка-бурка, вещая каурка» (200-летию П.П. Ершов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седа «Детям  - планету без войны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«Закон один для  всех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ая выставка «С любовью к професс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«Что мы знаем о выборах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с сказка за руку ведет» (викторина, выставка кни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но-игровая программа «Со здоровьем мы дружн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374"/>
        <w:gridCol w:w="989"/>
        <w:gridCol w:w="831"/>
        <w:gridCol w:w="1422"/>
        <w:gridCol w:w="1337"/>
      </w:tblGrid>
      <w:tr>
        <w:trPr>
          <w:trHeight w:val="30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е окажись у пропа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215 лет Е.А. Байрону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ерегите наших матере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 к дню птиц «Крылатые герои сказок и рассказ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ассорти «День Земл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по книгам Киплин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ультфильм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 Полна загадок чудесная стран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Краеведческая шкатул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43"/>
        <w:gridCol w:w="887"/>
        <w:gridCol w:w="800"/>
        <w:gridCol w:w="1392"/>
        <w:gridCol w:w="1455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У каждого  из нас своя Росс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-диалог «Преодолеть себя – с чего начать?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3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оздравляем с женским дне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1:00Z</dcterms:created>
  <dc:creator>user</dc:creator>
  <dc:description/>
  <dc:language>en-US</dc:language>
  <cp:lastModifiedBy>ivanov</cp:lastModifiedBy>
  <cp:lastPrinted>2015-02-17T08:32:00Z</cp:lastPrinted>
  <dcterms:modified xsi:type="dcterms:W3CDTF">2015-02-18T07:41:00Z</dcterms:modified>
  <cp:revision>2</cp:revision>
  <dc:subject/>
  <dc:title/>
</cp:coreProperties>
</file>