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«25» мая  2015 года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  <w:szCs w:val="28"/>
        </w:rPr>
        <w:t>«Городское поселение Красногорский» на июнь 2015  год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5924550" cy="321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4247"/>
                              <w:gridCol w:w="451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>Вопросы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Еженедельные проведения планерок.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вести аукцион и заключить контракт на реконструкцию очистных сооружений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полнить планировку территории по ул.Шкетана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вести аукцион по газоснабжению д.Янашбеляк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нести изменения в Ген.план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селить жителей из ветхого жилья с регистрацией в  новые квартиры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вести культурно-массовые и спортивные мероприятия согласно графика</w:t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дминистрация 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252.9pt;mso-wrap-distance-left:9pt;mso-wrap-distance-right:0pt;mso-wrap-distance-top:0pt;mso-wrap-distance-bottom:0pt;margin-top:-236.8pt;mso-position-vertical:bottom;mso-position-vertical-relative:text;margin-left: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4247"/>
                        <w:gridCol w:w="451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Вопросы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Еженедельные проведения планерок.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Администрация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Провести аукцион и заключить контракт на реконструкцию очистных сооружений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Администрация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Выполнить планировку территории по ул.Шкетана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Администрация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Провести аукцион по газоснабжению д.Янашбеляк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Администрация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Внести изменения в Ген.план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Администрация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Переселить жителей из ветхого жилья с регистрацией в  новые квартиры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Администрация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Провести культурно-массовые и спортивные мероприятия согласно графика</w:t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  <w:t>Администрация 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о-массовая работ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К «Электродвигатель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789"/>
        <w:gridCol w:w="993"/>
        <w:gridCol w:w="798"/>
        <w:gridCol w:w="1691"/>
        <w:gridCol w:w="175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Как я вижу этот мир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ко дню защиты детей «Цветы жизни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на берег р. Илеть «Тайна старого тополя…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р. Иле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ого творчества «Соцветие друж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К.А.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отдыха «После огорода!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рова К.А.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к Всемирному дню окружающей среды «Найти и сп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ко Дню эколога «Чистый м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 «Марий Чодр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, посвященная Всемирному дню окружающей среды «Зеленая лент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тематическая дискотека «Мой день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хоккею на траве «Зеленая клю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к Международному Олимпийскому дню «Давай, Россия, давай, давай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 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.Ф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Пеледыш пайр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вениг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, посвященный, всемирному дню борьбы с наркоманией «Как прекрасен этот мир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ко Дню медика «Профессия от Бог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ая больница № 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ая программа ко Дню скорби «Колокола памя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ети – герои страшной войны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В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овле рыбы «Эх, рыбка, да на сковородке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 р.Иле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пов Р.Ф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Летний бриз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Рассвет памяти» (митинг в 04 утр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мятника раненому воин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-конкурс ВИА и рок-гру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Б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расного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043"/>
        <w:gridCol w:w="945"/>
        <w:gridCol w:w="848"/>
        <w:gridCol w:w="1323"/>
        <w:gridCol w:w="1982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Дорогою добр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язаных игрушек «Чудо – чудно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защиты детей театрализованный концерт «Золотая пор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по очистке озера к Всемирному дню окружающей среды «Сохраним мир чистым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г озера Кожла-Сол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рождения А.С. Пушкина вечер «Великий Пушкин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Святой Троицы тематический вечер «Из истории праздника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праздник «Пеледыш пайрем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вениго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 Дню России концерт ВИА «Феникс» «Россия – Родина моя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Алексей Никитин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медработника музыкальное поздравление «Для людей в белых халатах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«Кичиер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Угадай-ка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старты» - спортивная эстафе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фестиваль-конкурс ВИА и рок-груп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етс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деревни Озерки «Живи, моя деревня!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зер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евальные вечера гр. «Ретро-шлягер»   «Старые песни о главном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 14, 21, 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 Кленовая гор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концерты мар. анс. «Весела кумыл»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ДК, санато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Р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агитбригады «Вдохновени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Ольги Пшеничновой «Лучшее о любв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, дома-интернаты.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993"/>
        <w:gridCol w:w="999"/>
        <w:gridCol w:w="903"/>
        <w:gridCol w:w="1239"/>
        <w:gridCol w:w="188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и выставка рисунков «Здравствуй, лето!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Детские годы чудесны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 xml:space="preserve">«Дружат дети всей земли» </w:t>
            </w:r>
            <w:r>
              <w:rPr/>
              <w:t>День защиты дет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 чудес «Цветы, цветы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праздник «Пеледыш пайрем»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венигово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вечер, посвященный поэту писателю А. Ефимов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Д «Солнышко»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ольклорного коллектива «Алан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кусная уха» конкурс, посвященный Дню рыба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 Ташну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Г.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порт против наркотиков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дискотека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ий сД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051"/>
        <w:gridCol w:w="952"/>
        <w:gridCol w:w="952"/>
        <w:gridCol w:w="1526"/>
        <w:gridCol w:w="161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аздник «Пеледыш пайрем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Звениго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ево моей семьи» выставка рисун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сное царство» экологическая программа к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эколо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невезения» - развлекательная програ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ёшь, молодёжь!» развлекательная програ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е вредности на замок!» о вредных привычках тематическая програ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янка хорошего настроения»  спортивно - игровая програ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астерство рук» выставка подел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Вместе весело играть» соревнование по настольному теннис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икторова Л.Н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ним, любим, гордимся» тематическая програ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солнце» рисунки на асфальт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м чаем угощаем» посиделки, вечер отдых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 «Зажигай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икторова Л.Н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доровь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ср,п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ёва Г.К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родская библиоте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99"/>
        <w:gridCol w:w="978"/>
        <w:gridCol w:w="945"/>
        <w:gridCol w:w="1556"/>
        <w:gridCol w:w="1601"/>
      </w:tblGrid>
      <w:tr>
        <w:trPr>
          <w:trHeight w:val="3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«Веселые старты», посвященные Дню защиты детей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Л В. </w:t>
            </w:r>
          </w:p>
        </w:tc>
      </w:tr>
      <w:tr>
        <w:trPr>
          <w:trHeight w:val="30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семинар «Как все взаимосвязано в природе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й Всемирному дню окружающей сре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И</w:t>
            </w:r>
          </w:p>
        </w:tc>
      </w:tr>
      <w:tr>
        <w:trPr>
          <w:trHeight w:val="373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ая композиция «Поэт в России больше, чем поэт»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5-летию А. Т. Твардовского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А.Г.</w:t>
            </w:r>
          </w:p>
        </w:tc>
      </w:tr>
    </w:tbl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етская библиоте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895"/>
        <w:gridCol w:w="1029"/>
        <w:gridCol w:w="932"/>
        <w:gridCol w:w="1593"/>
        <w:gridCol w:w="1527"/>
      </w:tblGrid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ушкинский праздник поэзи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ень Росси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развлекательный праздник «Следопыты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Ключик от лет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Дом у дороги» (по А.Твардовском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кова Н.А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Прикоснись к подвигу сердцем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Илетская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789"/>
        <w:gridCol w:w="1151"/>
        <w:gridCol w:w="936"/>
        <w:gridCol w:w="1597"/>
        <w:gridCol w:w="1503"/>
      </w:tblGrid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курсия в парк «Марий чодра» «Удивительные встреч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</w:t>
            </w:r>
          </w:p>
        </w:tc>
      </w:tr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этический час «На привале», посвященный А. Твардовском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</w:t>
            </w:r>
          </w:p>
        </w:tc>
      </w:tr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Их подвиг бессмертен» (стенд о героях Советского Союз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</w:t>
            </w:r>
          </w:p>
        </w:tc>
      </w:tr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ворческая программа, мастер-класс «На пути к красот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ая 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789"/>
        <w:gridCol w:w="1151"/>
        <w:gridCol w:w="936"/>
        <w:gridCol w:w="1597"/>
        <w:gridCol w:w="1503"/>
      </w:tblGrid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ательный обзор книг «О малой Родин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Дружат дети всей земли» праздник ко Дню защиты дете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урнир по экологии «Во имя вечной природ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Литературная игра «Любимые сказки Пушкина»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кторина «Сказочные геро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жная подборка «Лечебные лукошки»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ставка одной книги, посвященная 95летию А. Пушко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115 лет Антуану де Сент Экзюпери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30:00Z</dcterms:created>
  <dc:creator>user</dc:creator>
  <dc:description/>
  <dc:language>en-US</dc:language>
  <cp:lastModifiedBy>Yashin-EV</cp:lastModifiedBy>
  <cp:lastPrinted>2015-06-19T08:41:00Z</cp:lastPrinted>
  <dcterms:modified xsi:type="dcterms:W3CDTF">2015-06-19T07:30:00Z</dcterms:modified>
  <cp:revision>2</cp:revision>
  <dc:subject/>
  <dc:title/>
</cp:coreProperties>
</file>