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15» июня  2015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«Городское поселение Красногорский» на июль 2015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чать реконструкцию очистных сооружен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ключить договор на ремонт водопроводных сетей по ул. Госпит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тремонтировать колодцы по ул.Гоголя,д.34,ул.Горького,д.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ыполнить работы по ремонту насосной станции арт.скважин ул.Госпит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77"/>
        <w:gridCol w:w="990"/>
        <w:gridCol w:w="795"/>
        <w:gridCol w:w="1303"/>
        <w:gridCol w:w="17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рем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Жара атакует! Приготовить спасательные жилеты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. Кожлас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амяти Андрея Рублева «Небесное умом неизмерим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емья – любви великой царст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мультфиль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ень» (просмотр мультфильм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Дети жгут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а для молодых семей «Летнее тан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Российской почты «Волшебная мар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21 века за мир» концертная программа, день молод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росс «Всех впереди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руб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«Белая ладья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Летом в Новый год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3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а Ивана на купала, красна девица гадал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гостях у Непту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ожлас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Я выбираю жизнь!» (антинаркотическая ак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2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Лето в разгаре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51"/>
        <w:gridCol w:w="1326"/>
        <w:gridCol w:w="800"/>
        <w:gridCol w:w="2476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з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рем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Чудеса рядом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семьи, любви и верности игровая программа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, весёлая семья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у  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оссийской почты музыкальное поздравление «Я-почтальон Печкин!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ыбака игровая программа «Если б я был рыбаком»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у  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Вязаная сказка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21 века за мир» концертная программа, день молодеж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работников торговли музыкальное поздравление «Не проходите мимо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ын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й край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Весёлые старты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у  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вечера гр. «Ретро-шлягер»   «Старые песни о главном»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,12,19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й«Кленовая гор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7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«Весела кумыл»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(по плану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план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 «Кичиер», «Кленовая гора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план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, дома-интерна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отдыха гр. «Ретро-шлягер «Старые песни о главном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нститут г. Казань, санатори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кального кружка «Росинка» в фестивалях, конкурсах эстрадной песн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(по плану)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, г. Йошкар-Ола, г. Чебоксар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15"/>
        <w:gridCol w:w="996"/>
        <w:gridCol w:w="800"/>
        <w:gridCol w:w="1000"/>
        <w:gridCol w:w="1757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Лекарственные травы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футболу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-22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7,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ДиК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Ивана Купала. «Огонь, вода, земля - трав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Ташну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овая  программа «Поле чудес» «Цветы, цветы.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нкурс рисунков «Лето - прекрасная пора!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ыставка рисунков «Лето - прекрасная пора!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ружинин А.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09"/>
        <w:gridCol w:w="1073"/>
        <w:gridCol w:w="801"/>
        <w:gridCol w:w="1276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красное пришло» выставка рисун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енкова М.Г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ойти морские рифы» эстафе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Мушань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3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присказка, сказка- впереди» по сказкам П.Ершова конкурсно – игров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семейного счастья» посиделки посвящённые Петру и Февронье Муромск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еликий поэт » к Дню рождения А.С. Пушкина литературно - познавательн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йся физкультурой, будешь ты здоров всегда! » спортивные состяз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3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в деревне летом» игров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 тематическая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шутите с огнём» тематическая бесе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</w:t>
            </w:r>
          </w:p>
        </w:tc>
      </w:tr>
      <w:tr>
        <w:trPr>
          <w:trHeight w:val="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пикник» пох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ле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унова И.Ю 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яблочко, да на тарелочке» поздравительная открытка к Дню военно-морского фл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природы» выставка подел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енкова М.Г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е фото» фотовыста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енкова М.Г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</w:t>
            </w:r>
          </w:p>
        </w:tc>
      </w:tr>
      <w:tr>
        <w:trPr>
          <w:trHeight w:val="4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ср,п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К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21"/>
        <w:gridCol w:w="859"/>
        <w:gridCol w:w="776"/>
        <w:gridCol w:w="1351"/>
        <w:gridCol w:w="1570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ая игра: «Семья - это самое главное в нашей             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          жизни», игра посвящена Дню семьи, любви и вер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, Ильина Л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Сквозь жар души» к дню памяти А. Рублё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- поэзии: «Если б знали вы как мне дороги  « Подмос-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          ковные вечера» Михаила Матусовского» -100 летию сов. поэ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33"/>
        <w:gridCol w:w="879"/>
        <w:gridCol w:w="791"/>
        <w:gridCol w:w="1351"/>
        <w:gridCol w:w="1523"/>
      </w:tblGrid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салон «Лермонтовский праздник поэзии»                                                  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3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2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С книгой открывая мир природы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Н.А</w:t>
            </w:r>
          </w:p>
        </w:tc>
      </w:tr>
      <w:tr>
        <w:trPr>
          <w:trHeight w:val="2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/>
            </w:pPr>
            <w:r>
              <w:rPr>
                <w:sz w:val="24"/>
                <w:szCs w:val="24"/>
              </w:rPr>
              <w:t>Книжная выст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лашают ВУЗЫ и техникумы РМЭ» – тебе, абитуриент 2015 г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Н.А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Время памятных лет не уйдет в забыть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13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Земли моей лицо живо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Н.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44"/>
        <w:gridCol w:w="989"/>
        <w:gridCol w:w="801"/>
        <w:gridCol w:w="1351"/>
        <w:gridCol w:w="1392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«Лечебное  лукошк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ир      Л.К. Кассил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подборка  «130 лет Андре Мору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рироде  «Лесная  угадайк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4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«Сказочный ми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о лечебных трава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0:00Z</dcterms:created>
  <dc:creator>user</dc:creator>
  <dc:description/>
  <dc:language>en-US</dc:language>
  <cp:lastModifiedBy>Yashin-EV</cp:lastModifiedBy>
  <cp:lastPrinted>2015-06-19T08:44:00Z</cp:lastPrinted>
  <dcterms:modified xsi:type="dcterms:W3CDTF">2015-06-19T07:30:00Z</dcterms:modified>
  <cp:revision>2</cp:revision>
  <dc:subject/>
  <dc:title/>
</cp:coreProperties>
</file>