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17» декабря  2015 года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январь  2016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аукцион по аренде земельных участ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бота по уличному освещению в с.Кожласола ул.Молодежная,Элма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чать строительство нового  многоквартирного дома по ул.Центральная,д.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ереселить 5 квартир ул.Центральная,д.46Б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ъявить аукцион на приобретение  контейнеров по ТБ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культурно-массовые и спортивные мероприятия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ИЙ ЦДиК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ДОСУГОВ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37"/>
        <w:gridCol w:w="907"/>
        <w:gridCol w:w="907"/>
        <w:gridCol w:w="1311"/>
        <w:gridCol w:w="18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Голубой огоне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емейный вечер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ора – очей очарованье» лыжная прогул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№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ндреев А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нца на ледовой площадке «А ну раз, да еще раз…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площад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настроение» (концерт рок-групп</w:t>
            </w:r>
            <w:bookmarkStart w:id="0" w:name="_GoBack"/>
            <w:bookmarkEnd w:id="0"/>
            <w:r>
              <w:rPr/>
              <w:t xml:space="preserve">ы «43 км»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Угадай мелодию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>
          <w:trHeight w:val="7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E3E3E"/>
                <w:shd w:fill="FFFFFF" w:val="clear"/>
              </w:rPr>
              <w:t>Ретро-вечеринка «Нехорошо забытое старо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изо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а старый Новый год…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История крещения Рус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Татьяна + Студент = party» развлекательная програ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Романсы и все о них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Вечная молодость» тематическая дискот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Молодежный </w:t>
            </w:r>
            <w:r>
              <w:rPr>
                <w:lang w:val="en-US"/>
              </w:rPr>
              <w:t>miks</w:t>
            </w:r>
            <w:r>
              <w:rPr/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РОДНОГО ТВОРЧЕ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085"/>
        <w:gridCol w:w="998"/>
        <w:gridCol w:w="974"/>
        <w:gridCol w:w="1385"/>
        <w:gridCol w:w="163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го творчества «Зимняя сказ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 И ПОДРОСТК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63"/>
        <w:gridCol w:w="962"/>
        <w:gridCol w:w="962"/>
        <w:gridCol w:w="1363"/>
        <w:gridCol w:w="1612"/>
      </w:tblGrid>
      <w:tr>
        <w:trPr>
          <w:trHeight w:val="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«Сюрприз от Деда Мороз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Волшебник Дед Мороз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4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Под Рождественской звездо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дискотека с игровой программой «Санта и Снегурочка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«Сластена год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кучен день до вечера, коли делать нечего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Брейн – ринг по сказкам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Мировые религ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, посвященный </w:t>
            </w:r>
            <w:r>
              <w:rPr>
                <w:color w:val="333333"/>
                <w:shd w:fill="FFFFFF" w:val="clear"/>
              </w:rPr>
              <w:t>72 годовщине снятия блокады Ленинграда «Мы помним все, нам не забыть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Дню заповедников «Заповедные места нашей Республик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К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КРАСНОГОРСКИЙ ЦЕНТР ТВОРЧЕСТВ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830"/>
        <w:gridCol w:w="2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 ретро-дискотека «Вспомни и танцу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рождественский фестиваль «Рождественские вст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отдыха в коллективе хора «Ветеран» «Рождественские поси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отдыха в коллективе хора «Ветеран» «Раз, в крещенский вече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мар. анс. «Весела кумы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агитбригады «Вдохнов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Ольги Пшеничновой «Лучшее о любв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Дома культуры, интер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 «Кичиер», «Кленовая г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Дома-интер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яв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яв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родного творчества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100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6"/>
        <w:gridCol w:w="1824"/>
        <w:gridCol w:w="24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Рождественское чу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ыставка вязаных игрушек «Вязана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ние узоры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Е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Работа с детьми и подростками</w:t>
      </w:r>
    </w:p>
    <w:tbl>
      <w:tblPr>
        <w:tblW w:w="100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830"/>
        <w:gridCol w:w="24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 «Зажигай» с играми, конкурсами, диск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 «Рождественск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, посвященная Татьяниному дню «Красота-страшная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кального кружка «Росинка» в фестивалях, конкурсах эстрадной песн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г. Чебоксар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ова О.В.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НУРСКИЙ сДК</w:t>
      </w:r>
    </w:p>
    <w:p>
      <w:pPr>
        <w:pStyle w:val="Style15"/>
        <w:jc w:val="center"/>
        <w:rPr/>
      </w:pPr>
      <w:r>
        <w:rPr/>
        <w:t>Культурно-досуговая деятельность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4"/>
        <w:gridCol w:w="1948"/>
        <w:gridCol w:w="1340"/>
        <w:gridCol w:w="1560"/>
        <w:gridCol w:w="1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я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ая  диск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 Новым Годом, страна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1.1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-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жинин А.Н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ждественская ёлка для детей «Зимняя сказка»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1.1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ьев Г.П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исс Татья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1.1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" w:leader="none"/>
                <w:tab w:val="center" w:pos="58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ьев Г.П.</w:t>
            </w:r>
          </w:p>
        </w:tc>
      </w:tr>
    </w:tbl>
    <w:p>
      <w:pPr>
        <w:pStyle w:val="Style15"/>
        <w:jc w:val="center"/>
        <w:rPr/>
      </w:pPr>
      <w:r>
        <w:rPr/>
        <w:t>Народное творчество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276"/>
        <w:gridCol w:w="1559"/>
        <w:gridCol w:w="1843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ческий вечер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ошто пайр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жинин А.Н.</w:t>
            </w:r>
          </w:p>
        </w:tc>
      </w:tr>
    </w:tbl>
    <w:p>
      <w:pPr>
        <w:pStyle w:val="Normal"/>
        <w:jc w:val="center"/>
        <w:rPr/>
      </w:pPr>
      <w:r>
        <w:rPr/>
        <w:t>Работа с детьми и подростками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6"/>
        <w:gridCol w:w="1985"/>
        <w:gridCol w:w="1276"/>
        <w:gridCol w:w="1559"/>
        <w:gridCol w:w="1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Да здравствуют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-30.01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Поле Чудес» «Лес – наше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иск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снежных фигур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ЕТСКИЙ 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КУЛЬТУРНО_ДОСУГОВАЯ ДЕЯТЕЛЬНОС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9"/>
        <w:gridCol w:w="1076"/>
        <w:gridCol w:w="1129"/>
        <w:gridCol w:w="2143"/>
        <w:gridCol w:w="25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лшебная ночь» (массовое гуля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 Мосунова И.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ы гостям. Как добрым вестям» (рождественские посидел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н в новогоднюю ночь» развлекательная програм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 Мосунова И.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сная прогулка» семейное катание на лыж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Марий чодыр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аня, Танечка, Танюша» развлекательная 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</w:tbl>
    <w:p>
      <w:pPr>
        <w:pStyle w:val="Normal"/>
        <w:jc w:val="center"/>
        <w:rPr/>
      </w:pPr>
      <w:r>
        <w:rPr/>
        <w:t>2. РАЗВИТИЕ НАРОДНОГО ТВОРЧЕСТВ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63"/>
        <w:gridCol w:w="1294"/>
        <w:gridCol w:w="831"/>
        <w:gridCol w:w="1708"/>
        <w:gridCol w:w="250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Рождественская метел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Очумелые руч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</w:tbl>
    <w:p>
      <w:pPr>
        <w:pStyle w:val="Normal"/>
        <w:jc w:val="center"/>
        <w:rPr/>
      </w:pPr>
      <w:r>
        <w:rPr/>
        <w:t>3. РАБОТА С ДЕТЬМИ И ПОДРОСТКА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3"/>
        <w:gridCol w:w="1120"/>
        <w:gridCol w:w="1105"/>
        <w:gridCol w:w="2073"/>
        <w:gridCol w:w="232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игровая програм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С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кторова Л.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танцуем» развлекательная програм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ятель» конкурс снежных фигу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С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кторова Л.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-кадр» тематическая беседа о вредных привыч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й» детская дискот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user</dc:creator>
  <dc:description/>
  <dc:language>en-US</dc:language>
  <cp:lastModifiedBy>ivanov</cp:lastModifiedBy>
  <dcterms:modified xsi:type="dcterms:W3CDTF">2016-01-25T13:52:00Z</dcterms:modified>
  <cp:revision>2</cp:revision>
  <dc:subject/>
  <dc:title/>
</cp:coreProperties>
</file>