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«15» декабря  2014 года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  работы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на январь  2014  года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Совещания при Главе  администрации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7"/>
        <w:gridCol w:w="4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</w:t>
            </w:r>
            <w:r>
              <w:rPr/>
              <w:t>Вопрос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Еженедельные проведения планерок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Сдать заявку на участие  в конкурсе по местным инициативам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ровести совещание по работе организаций ЖКХ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Заключить договора с жителями по «Программе переселения с ветхого жилья»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ровести аукцион по переселению с ветхого жилья по Программе 2015год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Начать строительство нового многоквартирного дома по ул.Центральная ,д.4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ровести культурно-массовые и спортивные мероприятия согласно график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онно-массовая работа.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К «Электродвигател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903"/>
        <w:gridCol w:w="1035"/>
        <w:gridCol w:w="814"/>
        <w:gridCol w:w="1440"/>
        <w:gridCol w:w="183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ВИА «43 километр» «На улице метель, а в сердце лето»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ов А.Б.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 - синий нос…» праздничная программ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о Д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Рождественская звезд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Н.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новогодний утренник для детей « Кошки-мышки в цирк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для детей «Снежная королев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Н.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для детей «В гостях у Деда Мороз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Н.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«Ждут нас лыжи и коньки и сражения в снежки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Кожласо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романса «Любимые часов не замечают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«Снежинок хоровод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Н.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Свет Рождественской звезд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Н.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, детство, ты куда спешишь?» развлекательная программа для молодежи, посвященная Дню детского ки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имся от души в добрый старый  новый год» развлекательная программа на Старый Новый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для пожилых людей «Серпантин новогодних затей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о дню заповедников и национальных парков «Любить, ценить и все сберечь! 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, посвященная памяти А.С. Грибоедова «Ум и дела твои бессмертны…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ердцах наших будут жить вечно герои минувшей войны…» музыкальный вечер, посвященный Дню Снятия блокады города Ленингра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  <w:t>«Мое имя – мой талисман» шоу-программа, посвященная Татьяниному дн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ю мою Республику!» концерт студии «Союз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А.Б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Вечно молодой, вечно голодный…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Галактик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-0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Манцерова, А.Кудрявце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 «Грац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ср, п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хоккейной команды в Ледовый дворец г. Йошкар-Ол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расногорский ЦД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5043"/>
        <w:gridCol w:w="945"/>
        <w:gridCol w:w="848"/>
        <w:gridCol w:w="1323"/>
        <w:gridCol w:w="1982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ретро-дискотека «Вспомни и танцуй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вечер гр. «Ретро-шлягер»   «Старые песни о главном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Кленовая гор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Сказочное Рождество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ео-клуб «Неформат». </w:t>
            </w:r>
            <w:r>
              <w:rPr/>
              <w:t>Презентация фильма «Салют Победы» с участием народного хора «Ветеран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ый праздник к Рождеству Христову «Рождественский хоровод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явина Л.Н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ий фестиваль «Рождественские встречи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ДиК «Меч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дискотека «Рождественские забавы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в арт-клубе «Фантазия» «Поздравляем именинников зимы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ой оркестр «Орленок».</w:t>
            </w:r>
          </w:p>
          <w:p>
            <w:pPr>
              <w:pStyle w:val="Normal"/>
              <w:rPr/>
            </w:pPr>
            <w:r>
              <w:rPr/>
              <w:t xml:space="preserve">Новогодний вечер «История старого нового года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ая ярмарка вязаных игрушек «Вязаная сказка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о-Никольская церков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, посвященный Крещению Господне «Раз в крещенский вечерок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луба «Фантазия»  «Новогодний сюрприз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вечер «Крещенские морозы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ая программа, посвященная Татьяниному дню «Какая ты красивая!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Белые снежинк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луба «Фантазия»  Просмотр и обсуждение фестиваля «Салют Победы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викторина «Какой звучит инструмент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ео-клуб «Неформат». </w:t>
            </w:r>
            <w:r>
              <w:rPr/>
              <w:t>Презентация видео-архива «Новинки го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е вечера гр. «Ретро-шлягер»   «Старые песни о главном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11, 18, 25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Кленовая гор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ые концерты мар. анс. «Весела кумыл»     «Для вас споем!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ДК, санатор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.Р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кального кружка «Росинка» в фестивалях, конкурсах эстрадной пес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зань, г. Йошкар-Ол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а О.В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ыходного дня «Зажигай» с играми, конкурсами, дискотек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4,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Ольги Пшеничновой «Лучшее о любв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, дома-интернаты.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а О.В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агитбригады «Вдохновение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ашнурский ЦДи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992"/>
        <w:gridCol w:w="999"/>
        <w:gridCol w:w="903"/>
        <w:gridCol w:w="1240"/>
        <w:gridCol w:w="188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 выставка рисунков «Новый год к нам пришёл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рамма «С новым годом, страна!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-04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я Буратино» рождественская елка для дет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Г.П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й кас «Рошто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Д «Солнышко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ольклорного коллектива «Алан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тьяна, милая Татьяна» конкурсная програм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и и будни народов мар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дискотека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иК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ова Р.Г.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(конкурс снежных фигур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ЦД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летский сД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051"/>
        <w:gridCol w:w="952"/>
        <w:gridCol w:w="952"/>
        <w:gridCol w:w="1526"/>
        <w:gridCol w:w="161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ет Рождества» (Рождественские посиделк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и сани - лучшие самые» игровая программа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краски Нового года» выставка рисун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ренкова М.Г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р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вый год на поро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развлекательная програм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ья талантами богата» семейный вечер отдых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ы маленьких утят» танцевально-развлекательная програм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ая книга зимних сказок » конкурсная програм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ут студенты весело» развлекательная программа ко Дню Татья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 лучшего снеговика «Мы не ели, мы не пили — бабу снежную лепили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знавательное мероприятие о блокаде Ленингра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ородская библиоте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999"/>
        <w:gridCol w:w="978"/>
        <w:gridCol w:w="945"/>
        <w:gridCol w:w="1556"/>
        <w:gridCol w:w="1601"/>
      </w:tblGrid>
      <w:tr>
        <w:trPr>
          <w:trHeight w:val="3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родные наши леса» беседа ко Дню заповедников и национальных пар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 В.</w:t>
            </w:r>
          </w:p>
        </w:tc>
      </w:tr>
      <w:tr>
        <w:trPr>
          <w:trHeight w:val="3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вечер «Нам песня строить и жить помогает» к 115летию И.Дунаевского (заседание  женского клуба «Надежда»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Гибадуллина А.Г.</w:t>
            </w:r>
          </w:p>
        </w:tc>
      </w:tr>
      <w:tr>
        <w:trPr>
          <w:trHeight w:val="3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ая композиция «Воспеваю свою родную сторону» к 105летию В. Элмара (Заседание клуба «Мушмарий сескем»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А.</w:t>
            </w:r>
          </w:p>
        </w:tc>
      </w:tr>
      <w:tr>
        <w:trPr>
          <w:trHeight w:val="3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ый час «Таня, Танечка, Танюша», посвященный Дню Святой Татьян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.И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тская библиоте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895"/>
        <w:gridCol w:w="1029"/>
        <w:gridCol w:w="932"/>
        <w:gridCol w:w="1593"/>
        <w:gridCol w:w="1527"/>
      </w:tblGrid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риродные явления и примет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Ленинград – город мужеств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рева Н.Г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артизанские тропы» (по книгам А.Гайдар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нинград – город мужества» бесе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зяйка Медной горы» путешествие по сказк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тобой, мой край, всем сердцем я!» обзор литера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рева Н.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ашнурская сельская библиоте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901"/>
        <w:gridCol w:w="1033"/>
        <w:gridCol w:w="938"/>
        <w:gridCol w:w="1599"/>
        <w:gridCol w:w="1505"/>
      </w:tblGrid>
      <w:tr>
        <w:trPr>
          <w:trHeight w:val="3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снежном царстве» (конкурс рисунков)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ключения Буратино» рождественская елка для дет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ЦДи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Марийский край – лесной цветок Росси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220 лет А.С. Грибоедову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летская сельская библиоте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901"/>
        <w:gridCol w:w="1034"/>
        <w:gridCol w:w="937"/>
        <w:gridCol w:w="1599"/>
        <w:gridCol w:w="1505"/>
      </w:tblGrid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 «В лабиринте книжных чудес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</w:t>
            </w:r>
          </w:p>
        </w:tc>
      </w:tr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Есть в памяти мгновения войн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</w:t>
            </w:r>
          </w:p>
        </w:tc>
      </w:tr>
      <w:tr>
        <w:trPr>
          <w:trHeight w:val="34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писателей-юбиляров: А.С. Грибоедову, Ю.С. Чавайну, Е. Носову, В. Элмару, К. Чапек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52:00Z</dcterms:created>
  <dc:creator>user</dc:creator>
  <dc:description/>
  <dc:language>en-US</dc:language>
  <cp:lastModifiedBy>ivanov</cp:lastModifiedBy>
  <cp:lastPrinted>2014-12-25T14:52:00Z</cp:lastPrinted>
  <dcterms:modified xsi:type="dcterms:W3CDTF">2015-02-04T10:52:00Z</dcterms:modified>
  <cp:revision>2</cp:revision>
  <dc:subject/>
  <dc:title/>
</cp:coreProperties>
</file>