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12» января  2016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февраль  2016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оект летнего стадиона по ул.Машиностроителей,д.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троительство 60-квартирного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укцион по аренде имущества-16 лот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линии уличного освещения с.Кожласола: ул.Элмар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ул.Молоде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аукцион по покупке контейнеров под ТБ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горский Центр творчеств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льтурно-досуговая деятельность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2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2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2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0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солдатской песни «Пой, солдат, п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Любви все возрасты покорн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отдыха, посвященный 23 февраля «Будьте здоров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23 февраля «За отважных, сильных, смелых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мар. анс. «Весела кумы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агитбригады «Вдохнов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 Ольги Пшеничновой «Лучшее о любв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ДиК «МЕЧ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Дома культуры, интер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 «Кичиер», «Кленовая г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, Дома-интер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в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в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народного творч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6"/>
        <w:gridCol w:w="1625"/>
        <w:gridCol w:w="268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0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Там чудеса, там леший 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открыток «23 февра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язаных игрушек «Диво-див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ахова Л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абота с детьми и подросткам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по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Стихи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23 февраля «Будем в армии служи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 «Зажигай» с играми, конкурсами, диск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кального кружка «Росинка» в фестивалях, конкурсах эстрадной пе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г. Йошкар-Ола, г. Чебокса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ова О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горский ЦДиК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ультурно-досугов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76"/>
        <w:gridCol w:w="776"/>
        <w:gridCol w:w="859"/>
        <w:gridCol w:w="1062"/>
        <w:gridCol w:w="189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trHeight w:val="44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Мы выбираем, нас выбир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спортивные соревнования ко Дню зимних видов спорта России «Сила есть…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ндреев А.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лекторий «Афганский вете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у-программа </w:t>
            </w:r>
            <w:r>
              <w:rPr>
                <w:color w:val="333333"/>
                <w:shd w:fill="FFFFFF" w:val="clear"/>
              </w:rPr>
              <w:t>«Любви все возрасты popkornы!!!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 Сретение Господне «Встреч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Люблю тя и все тако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70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шоу-программа «Пилотка – мой компас земно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Любимым мужчинам посвящаетс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изов А.Б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дискотека «Танцы на плац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НАРОДНОГО ТВОРЧЕ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98"/>
        <w:gridCol w:w="1024"/>
        <w:gridCol w:w="836"/>
        <w:gridCol w:w="1192"/>
        <w:gridCol w:w="141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Пой, солдат, пой!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изов А.Б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соревнования юных хоккеистов Клуба «Золотая шайба» им. А.В. Тарас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ндреев А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ДЕТЬМИ И ПОДРОСТКА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03"/>
        <w:gridCol w:w="1014"/>
        <w:gridCol w:w="839"/>
        <w:gridCol w:w="1195"/>
        <w:gridCol w:w="1418"/>
      </w:tblGrid>
      <w:tr>
        <w:trPr>
          <w:trHeight w:val="25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театрализованная программа «День сур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51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овая программа ко Дню российской науки «Тайны старого сунду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49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в порядке – спасибо зарядке!» игровая программ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ндреев А.В.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развлекательная программа «</w:t>
            </w:r>
            <w:r>
              <w:rPr>
                <w:lang w:val="en-US"/>
              </w:rPr>
              <w:t>Lov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стер галстук и мисс банти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детей к Международному дню родного языка «Я люблю свой родной язы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среди мальчиков «Са</w:t>
            </w:r>
            <w:bookmarkStart w:id="0" w:name="_GoBack"/>
            <w:bookmarkEnd w:id="0"/>
            <w:r>
              <w:rPr/>
              <w:t>моволочк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ндреев А.В.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брые рук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шнурский сДК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/>
        <w:t>Культурно-досуговая деятельность</w:t>
      </w:r>
    </w:p>
    <w:tbl>
      <w:tblPr>
        <w:tblW w:w="106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4"/>
        <w:gridCol w:w="1948"/>
        <w:gridCol w:w="1340"/>
        <w:gridCol w:w="1560"/>
        <w:gridCol w:w="18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чная программа, посвящённая дню Святого Валентина «Он и он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 А.Н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«Пой, солдат, по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.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Г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Чудес «День отечеств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6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3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Г.П.</w:t>
            </w:r>
          </w:p>
        </w:tc>
      </w:tr>
    </w:tbl>
    <w:p>
      <w:pPr>
        <w:pStyle w:val="Style15"/>
        <w:jc w:val="center"/>
        <w:rPr/>
      </w:pPr>
      <w:r>
        <w:rPr/>
        <w:t>Народное творчество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276"/>
        <w:gridCol w:w="1559"/>
        <w:gridCol w:w="1843"/>
      </w:tblGrid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чымаш кас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ле рудылан муч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ин А.Н.</w:t>
            </w:r>
          </w:p>
        </w:tc>
      </w:tr>
    </w:tbl>
    <w:p>
      <w:pPr>
        <w:pStyle w:val="Normal"/>
        <w:jc w:val="center"/>
        <w:rPr/>
      </w:pPr>
      <w:r>
        <w:rPr/>
        <w:t>Работа с детьми и подростками</w:t>
      </w:r>
    </w:p>
    <w:tbl>
      <w:tblPr>
        <w:tblW w:w="106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16"/>
        <w:gridCol w:w="1985"/>
        <w:gridCol w:w="1276"/>
        <w:gridCol w:w="1559"/>
        <w:gridCol w:w="190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Д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алентинок «Валент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Р.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ов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-12.02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Р.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ов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-29.02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Р.Г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нежных скульптур «Вая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а Р.Г.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диск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.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user</dc:creator>
  <dc:description/>
  <dc:language>en-US</dc:language>
  <cp:lastModifiedBy>ivanov</cp:lastModifiedBy>
  <cp:lastPrinted>2016-01-18T10:24:00Z</cp:lastPrinted>
  <dcterms:modified xsi:type="dcterms:W3CDTF">2016-01-25T13:52:00Z</dcterms:modified>
  <cp:revision>2</cp:revision>
  <dc:subject/>
  <dc:title/>
</cp:coreProperties>
</file>