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«27» января  2015 года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  работы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на февраль  2015  года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1.Совещания при Главе  администрации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7"/>
        <w:gridCol w:w="45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№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               </w:t>
            </w:r>
            <w:r>
              <w:rPr/>
              <w:t>Вопрос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</w:t>
            </w:r>
            <w:r>
              <w:rPr/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Еженедельные проведения планерок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ровести аукцион по продаже имуществ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Оформить земельный участок под строительство многоквартирного дом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Оформить и организовать МУП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Внести изменения в Проект застройки и землепользова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Заключить концессионное соглашение  на водоснабжение микрорайона ул.Машиностроителей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ровести культурно-массовые и спортивные мероприятия согласно график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онно-массовая работа.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ДК «Электродвигатель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905"/>
        <w:gridCol w:w="1035"/>
        <w:gridCol w:w="814"/>
        <w:gridCol w:w="1292"/>
        <w:gridCol w:w="1976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3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ая эстафета среди детей 7-8 лет «Палки в руки и бегом!»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СОШ №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 А.В.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Я в музыку войду, как в океан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А.Б., Федорова К.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развлекательная программа для дошкольников «Карапуз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Н.Н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соревнования по хокке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Р.Ф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познавательная программа «Увлекательная наука» ко Дню российской нау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.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Ах, это чудное мгновенье…» ко Дню памяти Пушкина А.С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Е.Г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, уж эти влюбленные…» конкурсно-развлекательная программа ко Дню Святого Валенти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.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ая программа «Не перевелись еще богатыри на земле русской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ая площад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пов Р.Ф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Оловянный солдатик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Н.Н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м мужчинам посвящается» концерт ко Дню защитника Отече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й, масленица!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ная площ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такая профессия – родину защищать!» (тематический вечер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«Галактик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-01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 Манцерова, А.Кудрявце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 «Грац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,ср, п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ва К.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Война глазами детей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Н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Пой, солдат, пой!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Ди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А.Б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выставка на лучшую поделку военной техники «Войнушк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Н.Н., Андреев А.В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Мой взгляд на войну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Е.Г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соревнования юных хоккеистов Клуба «Золотая шайба» им. А.В. Тарасо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Красногорский ЦДиК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5043"/>
        <w:gridCol w:w="945"/>
        <w:gridCol w:w="848"/>
        <w:gridCol w:w="1323"/>
        <w:gridCol w:w="1982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фестиваль «Пой, солдат, пой!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ДиК «Мечт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З.Р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Там, на неведомых дорожках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 Е.В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памяти А.С. Пушкина тематический вечер «Великий Пушкин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к 95-летию республики «Памятные места Марий Э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Дню Святого Валентина конкурсно-развлекательная программа «Сердца двоих»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к 23 февраля «Будущие защитники страны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-отдыха в коллективе анс. «Весела кумыл» к 23 февра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, боже какой мужчина!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З.Р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отдыха в коллективе хора «Ветеран» к 23 февраля «За Ваше здоровье!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явина Л.Н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открыток «Наши защитники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 Е.В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язаных игрушек «Диво-дивное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к 23 февраля «За мужскую отвагу и честь»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ыходного дня «Зажигай» с играми, конкурсами, дискотек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,14, 21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0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кального кружка «Росинка» в фестивалях, конкурсах эстрадной песн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зань, г. Йошкар-Ол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ова О.В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ые вечера гр. «Ретро-шлягер»   «Старые песни о главном»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,08,15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0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. Кленовая гор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 Х.Р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ые концерты мар. анс. «Весела кумыл»     «Для вас споем!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ДК, санатор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З.Р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концерты Ольги Пшеничновой «Лучшее о любви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и, дома-интернаты.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ова О.В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концерты агитбригады «Вдохновение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Ташнурский ЦДиК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997"/>
        <w:gridCol w:w="1035"/>
        <w:gridCol w:w="907"/>
        <w:gridCol w:w="1191"/>
        <w:gridCol w:w="189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 выставка рисунков «Защитники Отечеств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фольклорного коллектива «Алан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02.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Н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трет нашего героя» тематический вечер, посвященный воинам-интернационалиста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Н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памятным тропам» (игра «Поле чудес»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Г.П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овь – волшебная страна» (конкурсная программа ко Дню Святого Валентин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Г.П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меня есть два конька» (игровая программ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жалуйте на блины» (игровая программ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фестиваль «Пой, солдат, пой!»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ДиК «Мечт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Г.П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дискотека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3, 20, 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иК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кова Р.Г.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я зовет» (спортивное мероприятие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Н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Д «Солнышко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Илетский сДК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051"/>
        <w:gridCol w:w="952"/>
        <w:gridCol w:w="952"/>
        <w:gridCol w:w="1526"/>
        <w:gridCol w:w="1618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зимних сюрпризов» игра-путешеств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И.Ю.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ь песенная, Русь мастеровая» выставка подел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аренкова М.Г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гасимый огонь памяти» литературно-музыкальный вече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осунова И.Ю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равые ребята» конкурсно - игровая программ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отчаянья к надежде» о вреде наркомании, алкоголя, курения – круглый сто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И.Ю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подарю тебе звезду» развлекательная программа к Дню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Валенти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жигай» детская дискот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5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инный пир» посидел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И.Ю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дат силой богат» выставка рисунк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наренкова М.Г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й, солдат, пой» районный фестива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Звениго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И.Ю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верность, клятве воинской храня» тематическая бесе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И.Ю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 спортивно- развлекательная программ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турнир по теннис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Здоровье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,ср,п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чёва Г.К.</w:t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ородская библиотек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999"/>
        <w:gridCol w:w="978"/>
        <w:gridCol w:w="945"/>
        <w:gridCol w:w="1556"/>
        <w:gridCol w:w="1601"/>
      </w:tblGrid>
      <w:tr>
        <w:trPr>
          <w:trHeight w:val="37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за самоваром «Йоратымаш кок шумышто ила гын» (Заседание клуба «Мушмарий сескем»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.А.</w:t>
            </w:r>
          </w:p>
        </w:tc>
      </w:tr>
      <w:tr>
        <w:trPr>
          <w:trHeight w:val="37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красный и таинственный Пушкин» литературный вечер ко Дню памяти поэта (заседание  женского клуба «Надежда»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Гибадуллина А.Г.</w:t>
            </w:r>
          </w:p>
        </w:tc>
      </w:tr>
      <w:tr>
        <w:trPr>
          <w:trHeight w:val="37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настоящих мужчин» конкурсная программ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О.И</w:t>
            </w:r>
          </w:p>
        </w:tc>
      </w:tr>
      <w:tr>
        <w:trPr>
          <w:trHeight w:val="37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дороже родного языка» беседа к Международному Дню родного язы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Л В.</w:t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етская библиотек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49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895"/>
        <w:gridCol w:w="1029"/>
        <w:gridCol w:w="932"/>
        <w:gridCol w:w="1593"/>
        <w:gridCol w:w="1527"/>
      </w:tblGrid>
      <w:tr>
        <w:trPr>
          <w:trHeight w:val="3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Урок вежливости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М.И.</w:t>
            </w:r>
          </w:p>
        </w:tc>
      </w:tr>
      <w:tr>
        <w:trPr>
          <w:trHeight w:val="3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«Любви все возрасты покорны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тарева Н.Г.</w:t>
            </w:r>
          </w:p>
        </w:tc>
      </w:tr>
      <w:tr>
        <w:trPr>
          <w:trHeight w:val="3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Пламя и пепел Афган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И.</w:t>
            </w:r>
          </w:p>
        </w:tc>
      </w:tr>
      <w:tr>
        <w:trPr>
          <w:trHeight w:val="3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А, ну-ка, мальчики!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И.</w:t>
            </w:r>
          </w:p>
        </w:tc>
      </w:tr>
      <w:tr>
        <w:trPr>
          <w:trHeight w:val="3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Отчизны верные сыны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М.И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Ташнурская сельская библиотек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49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877"/>
        <w:gridCol w:w="1130"/>
        <w:gridCol w:w="914"/>
        <w:gridCol w:w="1575"/>
        <w:gridCol w:w="1480"/>
      </w:tblGrid>
      <w:tr>
        <w:trPr>
          <w:trHeight w:val="3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«Галерея  сказок Пушкин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3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«Путешествие по сказкам Э.Успенског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3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Живи и помни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3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России славные сыны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3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На страницах книг Э.Успенског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3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Жизнь животных растений и птиц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3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подборка «95 лет Ф. Абрамову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3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Лучше всех на свете мам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Илетская сельская библиотек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49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901"/>
        <w:gridCol w:w="1034"/>
        <w:gridCol w:w="937"/>
        <w:gridCol w:w="1599"/>
        <w:gridCol w:w="1505"/>
      </w:tblGrid>
      <w:tr>
        <w:trPr>
          <w:trHeight w:val="49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Города-герои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М.А</w:t>
            </w:r>
          </w:p>
        </w:tc>
      </w:tr>
      <w:tr>
        <w:trPr>
          <w:trHeight w:val="49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онный час «Мы отстояли это право жить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М.А.</w:t>
            </w:r>
          </w:p>
        </w:tc>
      </w:tr>
      <w:tr>
        <w:trPr>
          <w:trHeight w:val="34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помнит мир спасенный» литературно-музыкальная композиц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М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53:00Z</dcterms:created>
  <dc:creator>user</dc:creator>
  <dc:description/>
  <dc:language>en-US</dc:language>
  <cp:lastModifiedBy>ivanov</cp:lastModifiedBy>
  <cp:lastPrinted>2015-02-04T08:42:00Z</cp:lastPrinted>
  <dcterms:modified xsi:type="dcterms:W3CDTF">2015-02-04T10:53:00Z</dcterms:modified>
  <cp:revision>2</cp:revision>
  <dc:subject/>
  <dc:title/>
</cp:coreProperties>
</file>