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12» ноября  2014 года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  работы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на декабрь  2014  года</w:t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1.Совещания при Главе  администрации.</w:t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47"/>
        <w:gridCol w:w="4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№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               </w:t>
            </w:r>
            <w:r>
              <w:rPr/>
              <w:t>Вопрос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 </w:t>
            </w: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Еженедельные проведения планерок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инятие бюджета на 2015 год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аукцион по аренде сетей и скважин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 xml:space="preserve">Выполнить оценку стоимости имущества по бани и гаражу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Провести первенство поселка по футболу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Ввести в эксплуатацию 92-квартирный жилой дом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Начать строительство нового многоквартирного жилого дома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  <w:t>Администрация МО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560" w:leader="none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рганизационно-массовая работа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         </w:t>
      </w:r>
      <w:r>
        <w:rPr/>
        <w:t>ДК «Электродвигатель»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71"/>
        <w:gridCol w:w="1034"/>
        <w:gridCol w:w="815"/>
        <w:gridCol w:w="2251"/>
        <w:gridCol w:w="175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«Рука помощи» (беседа для подростков к Международному дню инвалидов)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Твори добро, и оно к тебе вернется» (концертная программ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.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НИ п. Трубный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ая танцевально-игровая программа «Снежная карусель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ое представление «Чудеса в Новогоднюю ночь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09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икторина ко дню марийской письменности «Мой родной язык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мористическая программа «Дед Мороз улыбается!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«Зимушка-зима…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Новогодний круиз» (Новогодняя развлекательная диско-программ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курс песни под караоке «Давайте споем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звлекательно-игровая программа «Снегурочка! Ау!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атрализованное представление для детей «Новогодний бал для Бабы-Яги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/С «Сказка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/С «Теремок»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санова Н.Н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нцертная программа «Спасем мир» (ко Дню спасател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изов А.Б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тская новогодняя дискотека «Расскажи, Снегурочка, где была?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Новогодний фейерверк» (массовое гуляние)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 31.12 на 01.0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.3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ка у завода «Электродвигатель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нцерова Е.Г.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искотека «Галактика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00-01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.Г. Манцерова, А.Кудрявцев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уппа здоровья «Грац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.,ср, п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нкурс  новогодних плакатов, поделок, стенгазет, игрушек, маскарадных костюмов «Город мастеров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Федорова К.А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«Очарование снежинки» (конкурс снежинок, выставка лучших рабо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санова Н.Н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езд хоккейной команды в Ледовый дворец г. Йошкар-Ол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график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едовый дворе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дреев А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Красногорский ЦДиК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5043"/>
        <w:gridCol w:w="945"/>
        <w:gridCol w:w="848"/>
        <w:gridCol w:w="1323"/>
        <w:gridCol w:w="1982"/>
      </w:tblGrid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екаде инвалидов концерт «Твори добро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НИ п. Трубный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Игровая программа «Угадай мелодию» (тема «Зима») в духовом оркестре «Орленок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276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выходного дня «Зажигай» с играми, конкурсами, дискотеко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,13,20,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0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8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рисунков «Зимняя сказк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12.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Тематический вечер «Лучшие композиторы России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70-летию Победы тематический вечер «Город-герой Москв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0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ставка новогодних поделок «Сюрприз для Деда Мороза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ыкальная викторина «Назови музыкальное произвед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>
          <w:trHeight w:val="254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годний вечер «С Новым годом, друзья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ипов Х.Р.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годний вечер «С Новым годом, друзья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вина Л.Н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овогодний театрализованный концерт «Новогодние смешинки»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новогодних костюмов «Новогодний маскарад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0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ва Е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вогодняя ретро-дискотека «Вспомни и танцуй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12 на 01.01.20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О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мар. анс. «Весела кумыл»     «Для вас споем!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ДК, санатор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З.Р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Ольги Пшеничновой «Лучшее о любви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, дома-интернаты. 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концерты агитбригады «Вдохновение»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атори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ахова Л.Г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евнования по мини-футболу между командами район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ЦДи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ов Ю.И.</w:t>
            </w:r>
          </w:p>
        </w:tc>
      </w:tr>
      <w:tr>
        <w:trPr>
          <w:trHeight w:val="362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кального кружка «Росинка» в фестивалях, конкурсах эстрадной песн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г. Йошкар-Ол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Чебокса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ова О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Ташнурский ЦДиК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655"/>
        <w:gridCol w:w="1211"/>
        <w:gridCol w:w="803"/>
        <w:gridCol w:w="1590"/>
        <w:gridCol w:w="176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и добро» Выездные концерты к декаде инвали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-1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 п. Трубный, ПНИ с.Кожласо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 выставка рисунков «Здравствуй, Зимушка-зима!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-15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льклорного коллектива «Алан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Д «Солнышко»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новогодних игрушек.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-3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нового года» поле чуде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нежная сказка» театральная постанов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Г.П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здравительная открытка» выступление агитбригады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хоз Ташнурск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на приз Деда Мороз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лыжн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 А.Н.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юбите братьев меньши!» Экологический десант. Изготовление кормушек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месяц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и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ова Р.Г.</w:t>
            </w:r>
          </w:p>
        </w:tc>
      </w:tr>
      <w:tr>
        <w:trPr>
          <w:trHeight w:val="39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дискотека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,19,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ДиК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кова Р.Г. </w:t>
            </w:r>
          </w:p>
        </w:tc>
      </w:tr>
    </w:tbl>
    <w:p>
      <w:pPr>
        <w:pStyle w:val="Style15"/>
        <w:jc w:val="center"/>
        <w:rPr/>
      </w:pPr>
      <w:r>
        <w:rPr/>
        <w:t>Илетский сДК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051"/>
        <w:gridCol w:w="952"/>
        <w:gridCol w:w="952"/>
        <w:gridCol w:w="1526"/>
        <w:gridCol w:w="1618"/>
      </w:tblGrid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 рук и топора построена изба» игровая программ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а 43-го» тематический вече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 и оно к тебе вернётся» концертная программа, посвящённая Дню инвали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своё здоровье» тематическая бесед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Снегурочки» выставка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абрьским вечерком» вечер отдых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инарный рейтинг» конкурсная програм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узоры» выставка рисунк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ей сегодня день рожденья?» день именинника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гадки» виктори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подарки» выставка подел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аренкова М.Г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кругу друзей» посидел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а зимой» экскурсия на природ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лько слов о любви» литературный 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форова М.А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жигай» детская дискот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неразбериха у Новогодней ёлки» детское новогоднее представле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ооператив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унова И.Ю.</w:t>
            </w:r>
          </w:p>
          <w:p>
            <w:pPr>
              <w:pStyle w:val="Normal"/>
              <w:jc w:val="center"/>
              <w:rPr/>
            </w:pPr>
            <w:r>
              <w:rPr/>
              <w:t>Викторова Л.Н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Здоровь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,ср,п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чёва Г.К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ород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78"/>
        <w:gridCol w:w="922"/>
        <w:gridCol w:w="921"/>
        <w:gridCol w:w="1581"/>
        <w:gridCol w:w="1574"/>
      </w:tblGrid>
      <w:tr>
        <w:trPr>
          <w:trHeight w:val="37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луба «Мушмарий сескем» ко Дню марийской письменности         «Марий тиште кече»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ова А.А. </w:t>
            </w:r>
          </w:p>
        </w:tc>
      </w:tr>
      <w:tr>
        <w:trPr>
          <w:trHeight w:val="2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, посвященный Дню конституции Российской Федерации:            «Я – гражданин России»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Л В.</w:t>
            </w:r>
          </w:p>
        </w:tc>
      </w:tr>
      <w:tr>
        <w:trPr>
          <w:trHeight w:val="25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историю «Новогодний «Голубой огонек», заседание  женского клуба «Надежда»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Гибадуллина А.Г.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к Новому году «Снежная вьюг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О.И</w:t>
            </w:r>
          </w:p>
        </w:tc>
      </w:tr>
    </w:tbl>
    <w:p>
      <w:pPr>
        <w:pStyle w:val="Normal"/>
        <w:jc w:val="center"/>
        <w:rPr/>
      </w:pPr>
      <w:r>
        <w:rPr/>
        <w:t>Дет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895"/>
        <w:gridCol w:w="1029"/>
        <w:gridCol w:w="932"/>
        <w:gridCol w:w="1593"/>
        <w:gridCol w:w="1527"/>
      </w:tblGrid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Лестница в ад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детских рисунков «Мы за мир» (к 70 летию Вов)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Закон защищает детство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тарева Н.Г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естница в ад» бесед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Т.И.</w:t>
            </w:r>
          </w:p>
        </w:tc>
      </w:tr>
      <w:tr>
        <w:trPr>
          <w:trHeight w:val="32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Великое слово – писатель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карпова М.И.</w:t>
            </w:r>
          </w:p>
        </w:tc>
      </w:tr>
    </w:tbl>
    <w:p>
      <w:pPr>
        <w:pStyle w:val="Style15"/>
        <w:jc w:val="center"/>
        <w:rPr/>
      </w:pPr>
      <w:r>
        <w:rPr/>
        <w:t>Ташнурская сель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3"/>
        <w:gridCol w:w="938"/>
        <w:gridCol w:w="1599"/>
        <w:gridCol w:w="1505"/>
      </w:tblGrid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имушка-зима» (конкурс рисунков)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0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 о зим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2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новый год!» викторин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  <w:tr>
        <w:trPr>
          <w:trHeight w:val="37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Новый год у ворот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Г.В.</w:t>
            </w:r>
          </w:p>
        </w:tc>
      </w:tr>
    </w:tbl>
    <w:p>
      <w:pPr>
        <w:pStyle w:val="Style15"/>
        <w:jc w:val="center"/>
        <w:rPr/>
      </w:pPr>
      <w:r>
        <w:rPr/>
        <w:t>Илетская сельская библиотека</w:t>
      </w:r>
    </w:p>
    <w:tbl>
      <w:tblPr>
        <w:tblW w:w="4950" w:type="pct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901"/>
        <w:gridCol w:w="1034"/>
        <w:gridCol w:w="937"/>
        <w:gridCol w:w="1599"/>
        <w:gridCol w:w="1505"/>
      </w:tblGrid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диалог «Традиции героев – наследие сыновей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4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Новогодние поздравления»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</w:t>
            </w:r>
          </w:p>
        </w:tc>
      </w:tr>
      <w:tr>
        <w:trPr>
          <w:trHeight w:val="3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музыкальный вечер «Старый новый год»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58:00Z</dcterms:created>
  <dc:creator>user</dc:creator>
  <dc:description/>
  <dc:language>en-US</dc:language>
  <cp:lastModifiedBy>ivanov</cp:lastModifiedBy>
  <cp:lastPrinted>2014-11-14T09:45:00Z</cp:lastPrinted>
  <dcterms:modified xsi:type="dcterms:W3CDTF">2014-11-14T11:58:00Z</dcterms:modified>
  <cp:revision>2</cp:revision>
  <dc:subject/>
  <dc:title/>
</cp:coreProperties>
</file>