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«23» июля  2015 года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 работы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на август 2015  го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Совещания при Главе  администрации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7"/>
        <w:gridCol w:w="4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е проведения планерок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населением согласно график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ввод в эксплуатацию детской площадки в микрорайоне ул.Машиностроителе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по ул.Комсомольск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чистных сооружени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и строительство противопожарного пирса д.Энервож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 строительство газопровода в дер.Янашбеля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земельный участок в аренду для строительства 48-квартирного дом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ультурно-массовые и спортивные мероприятия согласно график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 встреч Главы администрации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/>
      </w:pPr>
      <w:r>
        <w:rPr/>
        <w:t xml:space="preserve">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13"/>
        <w:gridCol w:w="1920"/>
        <w:gridCol w:w="1661"/>
        <w:gridCol w:w="215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ие населенного пун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.Янашбеля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7.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уткин И.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ова Л.Л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нецова Е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.Энерво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07.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3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уткин И.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илов О.Е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нецова Е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День деревни Кушну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8.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уткин И.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нецова Е.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нцерова Е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.Ташну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8.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уткин И.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иков А.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нецова Е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.Озер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8.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уткин И.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нецова Е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ГТ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8.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уткин И.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ьянов Е.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рдина С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агитато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8.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уткин И.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ьянов Е.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нецова Е.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енова С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токросс п.Иле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8.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уткин И.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купов А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ход населения п.Илеть ул.Кооперативн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8.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уткин И.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ярова Л.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ь посел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8.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уткин И.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нецова Е.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нцерова Е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председателей уличных комит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8.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руткин И.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ьянов Е.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нецова Е.Г.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/>
      </w:pPr>
      <w:r>
        <w:rPr>
          <w:b/>
          <w:sz w:val="28"/>
          <w:szCs w:val="28"/>
        </w:rPr>
        <w:t>3.Организационно-массовая работ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К «Электродвигатель»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ЛЬТУРНО-ДОСУГОВАЯ ДЕЯТЕЛЬ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64"/>
        <w:gridCol w:w="739"/>
        <w:gridCol w:w="860"/>
        <w:gridCol w:w="1310"/>
        <w:gridCol w:w="189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з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рем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ст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</w:t>
            </w:r>
          </w:p>
        </w:tc>
      </w:tr>
      <w:tr>
        <w:trPr>
          <w:trHeight w:val="28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ко Дню Военно-морского флота «Не слабо!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Зарипов Р.Ф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, посвященная Блоковскому празднику поэзии «Покой нам только снится…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анцерова Е.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программа, посвященная дню физкультурника «Физкульт привет!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 Р.Ф.</w:t>
            </w:r>
          </w:p>
        </w:tc>
      </w:tr>
      <w:tr>
        <w:trPr>
          <w:trHeight w:val="5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на Ильин день «В этот праздник нам не лень, веселиться целый день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 о. Кожлас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К.А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по мини-футболу «Серьезные ребя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 Р.Ф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по волейболу «Серьезные ребят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А.В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селка Красногорский «Я о доме песнь сложу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К.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НАРОДНОГО ТВОРЧЕСТВ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489"/>
        <w:gridCol w:w="867"/>
        <w:gridCol w:w="864"/>
        <w:gridCol w:w="1219"/>
        <w:gridCol w:w="143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 Дню строителя на лучшую сконструированную модель «Я строитель хоть куда, строю классные дом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К.А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Интересное кино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К.А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й поселок Красногорский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К.А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селения «Человек года-2015 п. Красногорский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К.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ДЕТЬМИ И ПОДРОСТКАМ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9"/>
        <w:gridCol w:w="4343"/>
        <w:gridCol w:w="51"/>
        <w:gridCol w:w="752"/>
        <w:gridCol w:w="71"/>
        <w:gridCol w:w="732"/>
        <w:gridCol w:w="184"/>
        <w:gridCol w:w="1281"/>
        <w:gridCol w:w="8"/>
        <w:gridCol w:w="1366"/>
        <w:gridCol w:w="17"/>
      </w:tblGrid>
      <w:tr>
        <w:trPr>
          <w:trHeight w:val="2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риключения паровозика Ту-Ту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</w:tc>
      </w:tr>
      <w:tr>
        <w:trPr>
          <w:trHeight w:val="2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Давай, давай лечиться!»  к международному дню «Врачи мира за мир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церова Е.Г.</w:t>
            </w:r>
          </w:p>
        </w:tc>
      </w:tr>
      <w:tr>
        <w:trPr>
          <w:trHeight w:val="2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ко дню физкультурника «Физкультурнику везде почет и уваженье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СОШ№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дреев А.В.</w:t>
            </w:r>
          </w:p>
        </w:tc>
      </w:tr>
      <w:tr>
        <w:trPr>
          <w:trHeight w:val="2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ко Дню археолога «С</w:t>
            </w:r>
            <w:bookmarkStart w:id="0" w:name="_GoBack"/>
            <w:bookmarkEnd w:id="0"/>
            <w:r>
              <w:rPr/>
              <w:t>окровище в земле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 о.Кожлас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</w:tc>
      </w:tr>
      <w:tr>
        <w:trPr>
          <w:trHeight w:val="2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«Город мастеров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СШ№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орова К.А.</w:t>
            </w:r>
          </w:p>
        </w:tc>
      </w:tr>
      <w:tr>
        <w:trPr>
          <w:trHeight w:val="2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театрализованная сказка «Неожиданные приключения Красной шапочки и Малыш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СШ№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дорова К.А.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етских фильмов ко дню российского кино «Интересное кино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</w:tc>
      </w:tr>
      <w:tr>
        <w:trPr>
          <w:trHeight w:val="457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  <w:t>Илетский сД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b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О-ДОСУГОВ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Школа безопасности» тематиче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Мосунова И.Ю.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рисуем мир» рисунки на асфальт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оперативна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ренкова М.Г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навал в летнюю ночь» вечер отдых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икторова Л.Н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ши, лапы и хвосты»  развлекательная программ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ы - припасы» познавательная игровая программ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>
          <w:trHeight w:val="32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леса» выставка поделок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ренкова М.Г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ство цветов» конкурсная программ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0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6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лесную старушку Бабушку Ягушку» музыкальная развлекательная программ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то с огнём не осторожен» тематическая бесе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осунова И.Ю.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сёлка Красногорский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расногорски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 соревнования на ролика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Кооперативна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ина –малина» вечер отдых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Фруктовый сад» выставка рисунков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ренкова М.Г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Яблоневый вечер» познавательно- развлекательная программ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«Зажигай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икторова Л.Н</w:t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Здоровье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ср,п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чёва Г.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ВИТИЕ НАРОДНОГО ТВОР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11"/>
        <w:gridCol w:w="922"/>
        <w:gridCol w:w="1290"/>
        <w:gridCol w:w="1599"/>
        <w:gridCol w:w="197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изобразительного искусства</w:t>
            </w:r>
          </w:p>
          <w:p>
            <w:pPr>
              <w:pStyle w:val="Normal"/>
              <w:rPr/>
            </w:pPr>
            <w:r>
              <w:rPr/>
              <w:t>«Весёлые краск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ч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икторова Л.Н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Маск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т,п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сунова И.Ю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декоративно-прикладного творчества</w:t>
            </w:r>
          </w:p>
          <w:p>
            <w:pPr>
              <w:pStyle w:val="Normal"/>
              <w:rPr/>
            </w:pPr>
            <w:r>
              <w:rPr/>
              <w:t>«Очумелые ручк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,п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ренкова М.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РАБОТА С ДЕТЬМИ И ПОДРОСТ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64"/>
        <w:gridCol w:w="1101"/>
        <w:gridCol w:w="1303"/>
        <w:gridCol w:w="1623"/>
        <w:gridCol w:w="192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группа «Арлекин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ср,п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икторова Л.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группа «Колибр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ч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икторова Л.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анцевальная группа«Ребята с нашего двор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,п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икторова Л.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анцевальная группа «Барышни и хулиган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,ч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икторова Л.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анцевальная группа «Топ-дэнс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,ср,п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икторова Л.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кружок «Домисольк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п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сунова И.Ю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кружок «Ракетк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ч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8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икторова Л.Н.</w:t>
            </w:r>
          </w:p>
        </w:tc>
      </w:tr>
    </w:tbl>
    <w:p>
      <w:pPr>
        <w:pStyle w:val="Normal"/>
        <w:jc w:val="center"/>
        <w:rPr/>
      </w:pPr>
      <w:r>
        <w:rPr/>
        <w:t>4.ФИНАНСОВО-ХОЗЯЙСТВЕННАЯ ДЕЯ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917"/>
        <w:gridCol w:w="2353"/>
        <w:gridCol w:w="283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шив сценических костюм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унова И.Ю.</w:t>
            </w:r>
          </w:p>
          <w:p>
            <w:pPr>
              <w:pStyle w:val="Normal"/>
              <w:rPr/>
            </w:pPr>
            <w:r>
              <w:rPr/>
              <w:t>Викторова Л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наренкова М.Г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ден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А.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расногорский ЦДиК</w:t>
      </w:r>
    </w:p>
    <w:p>
      <w:pPr>
        <w:pStyle w:val="Style17"/>
        <w:jc w:val="center"/>
        <w:rPr/>
      </w:pPr>
      <w:r>
        <w:rPr/>
        <w:t>Культурно-досуговая деятельность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266"/>
        <w:gridCol w:w="1830"/>
        <w:gridCol w:w="231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оведе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форма проведения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268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 08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00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08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00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08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00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08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00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08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00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08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00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 08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 08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08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08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08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00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(по плану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(по плану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(по плану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(по плану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ий кас» с марийским ансамблем «Весела кумыл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дню г. Йошкар-Ола вечер «Любимый город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русского вокального ансамбля «Россиянушка» «Распахни ширь души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Дню поселка «Марий кас» с ансамблем «Весела кумыл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Дню поселка праздничный концерт «А я, свой Красногорский люблю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«Наливное яблочко», посвященный яблоневому спас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е вечера гр. «Ретро-шлягер»   «Старые песни о главном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концерты мар. анс. «Весела кумыл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концерты агитбригады «Вдохновение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концерты Ольги Пшеничновой «Лучшее о любви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а отдыха гр. «Ретро- шлягер» «Старые песни о главном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ЦДи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и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ЦДи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площад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площад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и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Кленовая гора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и, Дома культуры, интернат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и «Кичиер», «Кленовая гора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и, Дома-интернат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и, пединститут г. Казан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З.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ахова Л.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явина Л.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З.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Л.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ахова Л.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 Х.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З.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ахова Л.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ова О.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 Х.Р.</w:t>
            </w:r>
          </w:p>
        </w:tc>
      </w:tr>
    </w:tbl>
    <w:p>
      <w:pPr>
        <w:pStyle w:val="Style17"/>
        <w:jc w:val="center"/>
        <w:rPr/>
      </w:pPr>
      <w:r>
        <w:rPr/>
        <w:t>Развитие народного творчеств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6"/>
        <w:gridCol w:w="1824"/>
        <w:gridCol w:w="24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08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00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08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00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08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00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«Рукотворное чудо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вязаных игрушек «Чудо – чудное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Разрисуй соседа», посвященная Дню поселк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и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и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площад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ева Е.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ахова Л.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ева Е.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/>
      </w:pPr>
      <w:r>
        <w:rPr/>
        <w:t>Работа с детьми и подросткам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830"/>
        <w:gridCol w:w="24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 08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00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08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00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08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00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08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00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(по план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«Чем богаты, тем и рады», посвященный Медовому спас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дню физкультурника «Веселые старты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Дню поселка театрализованный концерт «Для вас танцуем и поем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 Дню Знаний театрализованный концерт «Знаменитая страна Знаний»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кального кружка «Росинка» в фестивалях, конкурсах эстрадной песн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и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площад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ЦДи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, г. Чебоксары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ахова Л.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ахова Л.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ова О.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ова О.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ова О.В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ашнурский ЦДиК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УЛЬТУРНО_ДОСУГОВ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91"/>
        <w:gridCol w:w="1145"/>
        <w:gridCol w:w="1092"/>
        <w:gridCol w:w="1837"/>
        <w:gridCol w:w="216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ревни кишну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шну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оле чудес» «Животные Марий Эл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ВИТИЕ НАРОДНОГО ТВОР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76"/>
        <w:gridCol w:w="1170"/>
        <w:gridCol w:w="1111"/>
        <w:gridCol w:w="1716"/>
        <w:gridCol w:w="193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ольклорного коллектива «Алан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БОТА С ДЕТЬМИ И ПОДРОСТ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949"/>
        <w:gridCol w:w="1232"/>
        <w:gridCol w:w="1046"/>
        <w:gridCol w:w="2075"/>
        <w:gridCol w:w="182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озиций из полевых цветов «Чудесный букет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4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Летние истори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8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Летние истории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в зоопар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дведе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Шуточная олимпиад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рядом с нами» фотовыставка, приуроченная к Всемирному Дню бездомных животных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е литературные произведения» литературный ча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библиотек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42:00Z</dcterms:created>
  <dc:creator>user</dc:creator>
  <dc:description/>
  <dc:language>en-US</dc:language>
  <cp:lastModifiedBy>ivanov</cp:lastModifiedBy>
  <dcterms:modified xsi:type="dcterms:W3CDTF">2015-07-29T11:42:00Z</dcterms:modified>
  <cp:revision>2</cp:revision>
  <dc:subject/>
  <dc:title/>
</cp:coreProperties>
</file>