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/>
        <w:t xml:space="preserve">Утвержден </w:t>
      </w:r>
    </w:p>
    <w:p>
      <w:pPr>
        <w:pStyle w:val="Heading"/>
        <w:rPr/>
      </w:pPr>
      <w:r>
        <w:rPr/>
        <w:t xml:space="preserve">                                                            </w:t>
      </w:r>
      <w:r>
        <w:rPr/>
        <w:t>распоряжением Главы администрации МО</w:t>
      </w:r>
    </w:p>
    <w:p>
      <w:pPr>
        <w:pStyle w:val="Heading"/>
        <w:rPr/>
      </w:pPr>
      <w:r>
        <w:rPr/>
        <w:t xml:space="preserve">                                                    </w:t>
      </w:r>
      <w:r>
        <w:rPr/>
        <w:t xml:space="preserve">«Городское поселение Красногорский»                                                      </w:t>
      </w:r>
    </w:p>
    <w:p>
      <w:pPr>
        <w:pStyle w:val="Heading"/>
        <w:rPr/>
      </w:pPr>
      <w:r>
        <w:rPr/>
        <w:t xml:space="preserve">                                   </w:t>
      </w:r>
      <w:r>
        <w:rPr/>
        <w:t>от «17» декабря  2015 г № 39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ЛАН  РАБОТЫ </w:t>
      </w:r>
    </w:p>
    <w:p>
      <w:pPr>
        <w:pStyle w:val="Heading"/>
        <w:rPr>
          <w:b/>
          <w:b/>
        </w:rPr>
      </w:pPr>
      <w:r>
        <w:rPr>
          <w:b/>
        </w:rPr>
        <w:t>администрации МО «Городское поселение Красногорский» на  2016год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1.ОСНОВНЫЕ   НАПРАВЛЕНИЯ  ДЕЯТЕЛЬНОСТИ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МИНИСТРАЦИИ   МУНИЦИПАЛЬНОГО  ОБРАЗОВАНИЯ </w:t>
      </w:r>
    </w:p>
    <w:p>
      <w:pPr>
        <w:pStyle w:val="Heading"/>
        <w:rPr>
          <w:sz w:val="24"/>
        </w:rPr>
      </w:pPr>
      <w:r>
        <w:rPr>
          <w:sz w:val="24"/>
        </w:rPr>
        <w:t>«ГОРОДСКОЕ ПОСЕЛЕНИЕ  КРАСНОГОРСКИЙ» 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</w:t>
      </w:r>
      <w:r>
        <w:rPr/>
        <w:t>Разработка проекта бюджета поселения и исполнение бюджета поселения, нормативных правил, программ развития и других документов, утверждаемых Собранием депутатов поселения;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2.Установление, изменение и отмена местных налогов и сборов поселения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3.Владение, пользование и распоряжение имуществом, находящимся в муниципальной собственности поселения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4.Организация в границах поселения электро-, тепло-, газо- и водоснабжения населения, водоотведения, снабжения населения топливом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5.Содержание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6.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7.Создание условий для предоставления транспортных услуг населению и организация  транспортного обслуживания населения в границах поселения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8.Участие в предупреждении и ликвидации последствий чрезвычайных ситуаций в границах поселения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9.Обеспечение первичных мер пожарной безопасности в границах населенных пунктов поселения.</w:t>
      </w:r>
    </w:p>
    <w:p>
      <w:pPr>
        <w:pStyle w:val="Heading"/>
        <w:jc w:val="both"/>
        <w:rPr/>
      </w:pPr>
      <w:r>
        <w:rPr/>
        <w:t xml:space="preserve">   </w:t>
      </w:r>
      <w:r>
        <w:rPr/>
        <w:t>10.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Heading"/>
        <w:jc w:val="both"/>
        <w:rPr/>
      </w:pPr>
      <w:r>
        <w:rPr/>
        <w:t xml:space="preserve">   </w:t>
      </w:r>
      <w:r>
        <w:rPr/>
        <w:t>11.Организация библиотечного обслуживания населения.</w:t>
      </w:r>
    </w:p>
    <w:p>
      <w:pPr>
        <w:pStyle w:val="Heading"/>
        <w:jc w:val="both"/>
        <w:rPr/>
      </w:pPr>
      <w:r>
        <w:rPr/>
        <w:t xml:space="preserve">   </w:t>
      </w:r>
      <w:r>
        <w:rPr/>
        <w:t>12.Создание условий для организации досуга и обеспечения жителей поселения услугами организаций культуры.</w:t>
      </w:r>
    </w:p>
    <w:p>
      <w:pPr>
        <w:pStyle w:val="Heading"/>
        <w:jc w:val="both"/>
        <w:rPr/>
      </w:pPr>
      <w:r>
        <w:rPr/>
        <w:t xml:space="preserve">   </w:t>
      </w:r>
      <w:r>
        <w:rPr/>
        <w:t>13.Охрана и сохранение объектов культурного наследия (памятников истории и культуры) местного (муниципального) значения, расположенных в границах по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14. Обеспечение условий для развития на территории поселения массовой физической культуры спорта;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15.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16.Организация сбора и вывоза бытовых отходов и мусора;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17.Организация освещения улиц и установки указателей с названием улиц и номерами домов;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18. Организация ритуальных услуг и содержание мест захоронения;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19. Организация и осуществление мероприятий по гражданской обороне, защите населения и территорий поселения от чрезвычайных ситуаций природного и техногенного характера;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0.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1.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2.Создание, развитие и обеспечение охраны лечебно-оздоровительных местностей и курортов местного значения на территории по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3.Осуществление мероприятий по обеспечению безопасности  людей на водных объектах, охране их жизни и здоровья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4.Оказание содействия в установлении в соответствии с Федеральным законом опеки и попечительства над нуждающимися в этом жителями по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5.Формирование архивных фондов по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6.Организация благоустройства и озеленение территории поселения, использования и охраны городских лесов, расположенных в границах населенных пунктов по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7.Утверждение генеральных планов поселения, правил землепользования и застройки утверждение подготовленной на основе генеральных планов поселения документации по планировки территории, выдача разрешений на строительство, утверждение местных нормативов градостроительного проектирования поселения, резервирование и изъятие земельных участков в границах поселения для муниципальных нужд, осуществление земельного контроля за использование земель поселе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2.Совещания при Главе администрации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на 2016 год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06"/>
        <w:gridCol w:w="1530"/>
        <w:gridCol w:w="24"/>
        <w:gridCol w:w="3120"/>
      </w:tblGrid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опросы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пол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е </w:t>
            </w:r>
          </w:p>
        </w:tc>
      </w:tr>
      <w:tr>
        <w:trPr>
          <w:trHeight w:val="10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Об итогах работы администрации городского поселения за 2015 год и утверждения плана работы на 2016 г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 очистке закрепленных территорий от снег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 состоянии уличной дорожной сети в зимнее врем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 администрации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 ,организации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 проведении праздника «Проводы зимы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, руководители предприятий и организаций поселе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Ц</w:t>
            </w:r>
          </w:p>
        </w:tc>
      </w:tr>
      <w:tr>
        <w:trPr>
          <w:trHeight w:val="10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 готовности служб поселения к весеннему паводку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мунальные службы</w:t>
            </w:r>
          </w:p>
        </w:tc>
      </w:tr>
      <w:tr>
        <w:trPr>
          <w:trHeight w:val="1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ть строительство летнего стадиона по ул.Машиностроителей,д.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Ц</w:t>
            </w:r>
          </w:p>
        </w:tc>
      </w:tr>
      <w:tr>
        <w:trPr>
          <w:trHeight w:val="1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о соблюдении правил противопожарной безопасности на территории городского поселе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силить работу по обеспечению пожарной безопасности в жилом секторе, учреждениях и организациях и местах с массовым пребыванием люд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о бесперебойном обеспечении водой насел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еспечить сбор средств за водопользование согласно утвержденным тарифа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воевременно организовать текущий ремонт, очистку колодцев и аварийно-восстановительные работы на водопроводных сетя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одить мероприятия по обеспечению водой, соответствующей санитарным нормам и правилам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начать реконструкцию очистных сооружений.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-4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ммунсервис плюс»</w:t>
            </w:r>
          </w:p>
        </w:tc>
      </w:tr>
      <w:tr>
        <w:trPr>
          <w:trHeight w:val="19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о состоянии и мерах по улучшени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ных дорог местного знач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редприятия, организац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о проведении мероприятий по санитарной очистке, благоустройству и озеленению территорий населенных пунктов, содержанию кладбищ в поселени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об организации общественных работ по содержанию городских  кладбищ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становить единый санитарный день по пятница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рганизовать санитарно-экологические субботники по уборке территорий населенных пунктов, кладбищ от мусор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беспечить вывоз твердых бытовых отходов на полигон согласно разработанным схемам вывоза мусора населенных пункт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овать весеннюю и осеннюю посадку деревьев и кустарник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-ию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Оптима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ммунсервис плюс»</w:t>
            </w:r>
          </w:p>
        </w:tc>
      </w:tr>
      <w:tr>
        <w:trPr>
          <w:trHeight w:val="1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)об организации сбора, утилизации отходов, выполнению  мероприятий  по благоустройству и санитарной очистке  на территории поселения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об освещении улиц населенных пунктов  посел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густ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ые службы</w:t>
            </w:r>
          </w:p>
        </w:tc>
      </w:tr>
      <w:tr>
        <w:trPr>
          <w:trHeight w:val="1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 ходе подготовки объектов социальной и жилищно-коммунальной сферы к осенне-зимнему периоду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теплоснабжении населения и муниципальных учреждени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администрации поселен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учреждений и организаций. 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одготовке объектов ЖКХ, предприятий и организаций ,снегоуборочной техники к работе в осенне-зимний перио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приятия, организации поселения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О проекте бюджета на 2017 г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 уличном освещении в зимнее врем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 ,организации поселения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 подготовке и проведении мероприятий к Новому году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 очистке закрепленных территорий от снега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Ц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4.Организационно-массовая  рабо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епоселковых мероприятий на 2016 год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29"/>
        <w:gridCol w:w="988"/>
        <w:gridCol w:w="1904"/>
        <w:gridCol w:w="241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, Масленица!» Проводы зи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ная площад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щина, весна, любовь» конце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Центр творч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хокке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Р.Ф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С.М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е соревнования юных хоккеистов Клуба «Золотая шайба» им. А.В. Тарасов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о хоккею на кубок п. Красногорский среди детских коман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ая площад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на братской могиле в д. Шигако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гако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Победы» митинг и праздничный конце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раненому воин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дереве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й подразделений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Пеледыш пайрем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вениго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мы – сила!» (День молодёж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огорск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кросс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уб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С.М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горские зори мои» (день посел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МОУ СОШ №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ебе пою, Марий Эл»» (программа ко Дню республики и ко Дню народного единств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ЦД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вас порадовать спешим» (концертная программа в рамках декады инвалидов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И п.Труб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фейерверк» (народные гулянь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й подраздел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3. План работы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6075</wp:posOffset>
                </wp:positionH>
                <wp:positionV relativeFrom="paragraph">
                  <wp:posOffset>41910</wp:posOffset>
                </wp:positionV>
                <wp:extent cx="4664075" cy="1048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048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4355"/>
                              <w:gridCol w:w="2238"/>
                            </w:tblGrid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ть строительство многоквартирного дома по ул.Центральная,поз.43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сти аукцион по аренде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формить право собственн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ные дороги ул. Первомайская; ул.Советск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Комсомольская, ул.Александрова с паспортизацией дорог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враль-мар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купить проектно-сметную документацию по газоснабжению дер.Янашбеляк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документацию в суд по выселению из следующих кварти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Гагарина ,д.3,кВ.22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сти работы по благоустройству сквера у церкви по ул.Шкетан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ить генплан земельных участков под индивидуальное жилищное строительство с.Кожласола-д.Кушнур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ть ремонт дорог согласно график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ть строительство летнего стадиона по ул.Машиностроителей ,д.6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проектно-сметную документацию на водозабор п.Красногорский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-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сти установку дорожных знаков и работы по дорожной разметк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ить линии электропередач уличного освещения с.Кожласола ул.Молодежная,ул.Школьная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сти и установить систему оповещения в п.Красногорский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и проведение Выборов депутатов в Государственную Думу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ль-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ить реконструкцию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-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мероприятий ко Дню пожилых людей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ать работу СКЦ на 2015 год согласно плана мероприятий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ать спортивные мероприятия согласно утвержденного план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рания, сходы граждан по проведению мероприятий по санитарной очистке, благоустройству и озеленению территорий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щания с территориальными общественными самоуправлениями по вопросам благоустройства, санитарного состояния ,пожарной безопасности, решение текущих проблем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асить кредиторскую задолженность за счет дополнительных доходов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825.7pt;mso-wrap-distance-left:9pt;mso-wrap-distance-right:9pt;mso-wrap-distance-top:0pt;mso-wrap-distance-bottom:0pt;margin-top:3.3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4355"/>
                        <w:gridCol w:w="2238"/>
                      </w:tblGrid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ть строительство многоквартирного дома по ул.Центральная,поз.43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сти аукцион по аренде земельных участков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формить право собственн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ные дороги ул. Первомайская; ул.Советск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омсомольская, ул.Александрова с паспортизацией дорог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враль-мар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купить проектно-сметную документацию по газоснабжению дер.Янашбеляк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документацию в суд по выселению из следующих кварти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Гагарина ,д.3,кВ.22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сти работы по благоустройству сквера у церкви по ул.Шкетан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ить генплан земельных участков под индивидуальное жилищное строительство с.Кожласола-д.Кушнур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ть ремонт дорог согласно график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ть строительство летнего стадиона по ул.Машиностроителей ,д.6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проектно-сметную документацию на водозабор п.Красногорский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-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сти установку дорожных знаков и работы по дорожной разметке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ить линии электропередач уличного освещения с.Кожласола ул.Молодежная,ул.Школьная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сти и установить систему оповещения в п.Красногорский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и проведение Выборов депутатов в Государственную Думу Российской Федерации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ль-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ить реконструкцию очистных сооружений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-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мероприятий ко Дню пожилых людей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ать работу СКЦ на 2015 год согласно плана мероприятий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ать спортивные мероприятия согласно утвержденного план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рания, сходы граждан по проведению мероприятий по санитарной очистке, благоустройству и озеленению территорий населенных пунктов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щания с территориальными общественными самоуправлениями по вопросам благоустройства, санитарного состояния ,пожарной безопасности, решение текущих проблем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асить кредиторскую задолженность за счет дополнительных доходов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2:00Z</dcterms:created>
  <dc:creator>user</dc:creator>
  <dc:description/>
  <dc:language>en-US</dc:language>
  <cp:lastModifiedBy>ivanov</cp:lastModifiedBy>
  <cp:lastPrinted>2016-01-13T08:17:00Z</cp:lastPrinted>
  <dcterms:modified xsi:type="dcterms:W3CDTF">2016-01-25T06:12:00Z</dcterms:modified>
  <cp:revision>2</cp:revision>
  <dc:subject/>
  <dc:title/>
</cp:coreProperties>
</file>